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БОУ «Коптяжевская основная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ая школа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В.А. Ростовская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классной  работы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 – 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 сентябре месяце провели месячник «Сад и огород» во время которой заложили березовую аллею, встречались с передовыми колхозникам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ла проведена неделя труда во время которой был организован «Трудовой десант» в помощь вете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ы на лучшую поделку: «Дары осени», «Новогодняя игрушка», «Юный изобретатель», «Рождественский подарок», «Все для мамы», «Пасхальный перезв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ный журнал «Дело мастера бои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ы в каждом классе «Труд основа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ВН «Делу время – потехе ч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1 по 7 мая проводилась  акция «Помоги ветера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БОУ «Коптяжевская основная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ая школа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В.А. Ростовская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неклассной  работы по ОБЖ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 сентябре месяце провели акцию «Внимание дети» во время которой проводились: соревнования «Безопасное колесо», теоретические и практические занятия на тему: «Опасность на дорогах» (1-8 к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года проводились различ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рисунков среди младших школьников: « Правила дорожного- движения- наши друз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е занятие для дошколят провели учащиеся 8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или стенд « Светофо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ускали стенгазеты, посвященные безопас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ли игры «Знатоки дорожных зна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онкурс плакатов «Безопасность на дорогах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ступление агитбригады по ППД « Это служба и опасна и труд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кторина «Счастливый случай» по правилам вождения велосипе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 – соревнование юных инспекторов движения « Безопасное колесо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             /Федорина Т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ОУ «Коптяжевская основная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ая школа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В.А. Ростовская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классной работы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 – 200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19"/>
      </w:tblGrid>
      <w:tr>
        <w:trPr>
          <w:trHeight w:val="505" w:hRule="atLeast"/>
        </w:trPr>
        <w:tc>
          <w:tcPr>
            <w:tcW w:w="9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осс наций» </w:t>
            </w:r>
          </w:p>
        </w:tc>
      </w:tr>
      <w:tr>
        <w:trPr>
          <w:trHeight w:val="647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ической культуры</w:t>
            </w:r>
          </w:p>
        </w:tc>
      </w:tr>
      <w:tr>
        <w:trPr>
          <w:trHeight w:val="373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реди школьников по кроссу</w:t>
            </w:r>
          </w:p>
        </w:tc>
      </w:tr>
      <w:tr>
        <w:trPr>
          <w:trHeight w:val="373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дная школа – первый шаг к вершинам спорта»</w:t>
            </w:r>
          </w:p>
        </w:tc>
      </w:tr>
      <w:tr>
        <w:trPr>
          <w:trHeight w:val="373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</w:t>
            </w:r>
          </w:p>
        </w:tc>
      </w:tr>
      <w:tr>
        <w:trPr>
          <w:trHeight w:val="373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 и шашкам учащиеся 5-9 классов</w:t>
            </w:r>
          </w:p>
        </w:tc>
      </w:tr>
      <w:tr>
        <w:trPr>
          <w:trHeight w:val="179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волейболу</w:t>
            </w:r>
          </w:p>
        </w:tc>
      </w:tr>
      <w:tr>
        <w:trPr>
          <w:trHeight w:val="1245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/>
            </w:pPr>
            <w:r>
              <w:rPr/>
              <w:t xml:space="preserve">сочинений (8-9 классы) «Здоровье – это …», </w:t>
            </w:r>
          </w:p>
          <w:p>
            <w:pPr>
              <w:pStyle w:val="Normal"/>
              <w:rPr/>
            </w:pPr>
            <w:r>
              <w:rPr/>
              <w:t xml:space="preserve">рассказов (5-7 классы) «Здоровье – это …», стихов (1-4 классы) «Здоровье – это …» </w:t>
            </w:r>
          </w:p>
        </w:tc>
      </w:tr>
      <w:tr>
        <w:trPr>
          <w:trHeight w:val="673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тань здоровым, сильным, красивым»</w:t>
            </w:r>
          </w:p>
        </w:tc>
      </w:tr>
      <w:tr>
        <w:trPr>
          <w:trHeight w:val="498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</w:tr>
      <w:tr>
        <w:trPr>
          <w:trHeight w:val="498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мнастике между учащимися 1-4 классов</w:t>
            </w:r>
          </w:p>
        </w:tc>
      </w:tr>
      <w:tr>
        <w:trPr>
          <w:trHeight w:val="647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 по гимнастике «Сила и грация» учащиеся 5-9 классов</w:t>
            </w:r>
          </w:p>
        </w:tc>
      </w:tr>
      <w:tr>
        <w:trPr>
          <w:trHeight w:val="549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Зимние забавы»</w:t>
            </w:r>
          </w:p>
        </w:tc>
      </w:tr>
      <w:tr>
        <w:trPr>
          <w:trHeight w:val="647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 «Рождественские игры»</w:t>
            </w:r>
          </w:p>
        </w:tc>
      </w:tr>
      <w:tr>
        <w:trPr>
          <w:trHeight w:val="847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седа о профилактике злоупотребления психоактивными веществами</w:t>
            </w:r>
          </w:p>
        </w:tc>
      </w:tr>
      <w:tr>
        <w:trPr>
          <w:trHeight w:val="324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ячник оборонно-массовой и спортивной работы посвященный Дню защитника Отечества  </w:t>
            </w:r>
          </w:p>
        </w:tc>
      </w:tr>
      <w:tr>
        <w:trPr>
          <w:trHeight w:val="324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ые соревнования по лыжным гонкам, где учащиеся заняли 4 призовых места </w:t>
            </w:r>
          </w:p>
        </w:tc>
      </w:tr>
      <w:tr>
        <w:trPr>
          <w:trHeight w:val="473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школы по шахматам</w:t>
            </w:r>
          </w:p>
        </w:tc>
      </w:tr>
      <w:tr>
        <w:trPr>
          <w:trHeight w:val="473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российские соревн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ыжня России»</w:t>
            </w:r>
          </w:p>
        </w:tc>
      </w:tr>
      <w:tr>
        <w:trPr>
          <w:trHeight w:val="473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здник «Молодежь 2009…»</w:t>
            </w:r>
          </w:p>
        </w:tc>
      </w:tr>
      <w:tr>
        <w:trPr>
          <w:trHeight w:val="640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ые старты</w:t>
            </w:r>
          </w:p>
        </w:tc>
      </w:tr>
      <w:tr>
        <w:trPr>
          <w:trHeight w:val="1171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Законы и обязанности военнослужащих»</w:t>
            </w:r>
          </w:p>
        </w:tc>
      </w:tr>
      <w:tr>
        <w:trPr>
          <w:trHeight w:val="1171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А ну – ка, парни» ,посвящённый «Дню защитника Отечеств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 строя и песни.</w:t>
            </w:r>
          </w:p>
        </w:tc>
      </w:tr>
      <w:tr>
        <w:trPr>
          <w:trHeight w:val="798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А ну – кА, девушки»</w:t>
            </w:r>
          </w:p>
        </w:tc>
      </w:tr>
      <w:tr>
        <w:trPr>
          <w:trHeight w:val="640" w:hRule="atLeast"/>
        </w:trPr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праздник «Русская зима»</w:t>
            </w:r>
          </w:p>
        </w:tc>
      </w:tr>
      <w:tr>
        <w:trPr>
          <w:trHeight w:val="424" w:hRule="atLeast"/>
        </w:trPr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зидентские состязания»</w:t>
            </w:r>
          </w:p>
        </w:tc>
      </w:tr>
      <w:tr>
        <w:trPr>
          <w:trHeight w:val="798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российский урок здоровья»</w:t>
            </w:r>
          </w:p>
        </w:tc>
      </w:tr>
      <w:tr>
        <w:trPr>
          <w:trHeight w:val="798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по прыжкам в высоту</w:t>
            </w:r>
          </w:p>
        </w:tc>
      </w:tr>
      <w:tr>
        <w:trPr>
          <w:trHeight w:val="798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 «Мама, папа и я – спортивная семья»</w:t>
            </w:r>
          </w:p>
        </w:tc>
      </w:tr>
      <w:tr>
        <w:trPr>
          <w:trHeight w:val="798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легкой атлетике</w:t>
            </w:r>
          </w:p>
        </w:tc>
      </w:tr>
      <w:tr>
        <w:trPr>
          <w:trHeight w:val="592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сс «Весна – 2009»</w:t>
            </w:r>
          </w:p>
        </w:tc>
      </w:tr>
      <w:tr>
        <w:trPr>
          <w:trHeight w:val="798" w:hRule="atLeast"/>
        </w:trPr>
        <w:tc>
          <w:tcPr>
            <w:tcW w:w="9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 по прыжкам в длину с разбе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классной работы по информатик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 2011 – 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, учащиеся школы активно оформляли презентации к урокам биологии, истории , географии, технологии. Интересными оказались презентации: «Животный мир Африки» ученицы 8 класса Блиновой Дианы,  «Южная Америка» - Шаляпина  Татьяна, «История нашей школы» -  «Здесь мой край, здесь я живу»- групповая работа учащихся 7 класса.      Создавали презентации к Дню родной школы .Систематически готовят  информации-сообщения по учебным дисциплинам, по подготовке к региональному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ли в оформлении стендов «Школьная жизнь», « Дети и движение», « Информация родителям о компьютере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овали и выпускали поздравительные открытки, красочные объявления, пригласительные билеты, буклеты к праздникам, вечерам и конк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и и озвучивали  открытые классные часы и школьные вечера  к датам красного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:                  /Ряжева О.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6:00Z</dcterms:created>
  <dc:creator>КОПТЯЖЕВО</dc:creator>
  <dc:description/>
  <cp:keywords/>
  <dc:language>en-US</dc:language>
  <cp:lastModifiedBy>Ученик</cp:lastModifiedBy>
  <cp:lastPrinted>2012-06-15T15:47:00Z</cp:lastPrinted>
  <dcterms:modified xsi:type="dcterms:W3CDTF">2012-06-15T14:08:00Z</dcterms:modified>
  <cp:revision>8</cp:revision>
  <dc:subject/>
  <dc:title/>
</cp:coreProperties>
</file>