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caps/>
          <w:color w:val="000000"/>
        </w:rPr>
        <w:t>МБОУ «Коптяжевская основная общеобразовательная школа»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нализ воспитательной работы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i/>
          <w:i/>
          <w:cap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за 2010-2011 уч.год</w:t>
      </w:r>
    </w:p>
    <w:p>
      <w:pPr>
        <w:pStyle w:val="Normal"/>
        <w:rPr>
          <w:rFonts w:ascii="Arial" w:hAnsi="Arial" w:cs="Arial"/>
          <w:i/>
          <w:i/>
          <w:caps/>
          <w:color w:val="FF0000"/>
          <w:sz w:val="28"/>
          <w:szCs w:val="28"/>
        </w:rPr>
      </w:pPr>
      <w:r>
        <w:rPr>
          <w:rFonts w:cs="Arial" w:ascii="Arial" w:hAnsi="Arial"/>
          <w:i/>
          <w:caps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ятельность педагогического коллектива, направленная на создание системы воспитательного процесса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… солнце спрятано в каждом, надо помочь ему вспыхнуть.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оспитательная система нашей школы соединяет в единый процесс две основные подсистемы — обучающую </w:t>
      </w:r>
      <w:r>
        <w:rPr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ющую, интегрируя, таким образом, все педагогические воздействия, идущие на ребенка, в целостный воспитательный процесс, соответствующий целостности как систем образующей характеристики личности ребен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ости как системной судной характеристики личности ребенка соответствует целостность образовательного процесса (обучение и воспитание), которая обеспечивается путем создание и развития воспитательной системы школы гуманистического тип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конкретной ситуации в школе (переход воспитательной системы в режим развития) и в соответствии с поставленной целью: поиск наиболее оптимальных средств сохранения и укрепления здоровья (физического, психического и социального) учащихся школы,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  педагогическим коллективом   решались следующие задачи и направления по реализации программы « Здоровья». Школа была  центром укрепления здоровья и формирования здорового образа жизни , где широко на уроках  и  вне урока использовались  здоровьесберегающих технологи, а также решались вопросы 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популяризация  здорового образа жизни, расшир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зора школьников в области физической культуры, спорт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едения и туризм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учащихся к занятиям во внеурочных взросло-детски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ях спортивной направлен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в школьную жизнь системы «выращивания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хся, показывающих высокие спортивные результат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школьников патриотического отношения к школе, мал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не, Росс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новых форм работы с родителями с целью вовлечения в процесс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условий для формирования здорового образа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Решение всех перечисленных задач способствовало развитию воспитательной системы школы, которая начала складываться в 2005 учебном. году. В ее основе — совместная творческая деятельность детей и взрослых по различным направлениям: начальные классы  - игра «3+4», в среднем звене - «Мир красотой спас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ктив  в своей воспитательной работе использовал  современные воспитательные технологи : методику Г.К.Селевко,  И.П.Иванова, Петрученкова, Н.Е.Щуркова » ,обеспечивающие успешность в воспитании личности.</w:t>
      </w:r>
    </w:p>
    <w:p>
      <w:pPr>
        <w:pStyle w:val="Normal"/>
        <w:rPr/>
      </w:pPr>
      <w:r>
        <w:rPr>
          <w:sz w:val="28"/>
          <w:szCs w:val="28"/>
        </w:rPr>
        <w:t>Избежать однообразия в работе с детьми помогли нетрадиционные формы  и применяемая в школе методика И.Иванова – КТД. В течение года проводились акции: «Подросток»,«Милосердие», «Помоги ближнему», ««Поздравь своего учителя», месячники «Внимание , дети!» , принимали участие в районных мероприятиях ,организовывали встречи с интересными людьми села и района,( Встреча с ветеранами труда Борисенковой А.П, Гражданкиным И.П. Фоминым В.И, встреча с  выпускниками школы , служившими в горячих точках России (Чечня- Кичко К.А, Афганистан- Астаев И.М.), с людьми разных профессий, по теме : ««Подросток и закон», продолжили  сбор материала об истории села , школы, в День родной школы организовали встречу выпускников разных поколе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ая детская организация осуществляет свою работу в соответствии с уровнями воспитательных программ 2-х ступен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-ступень-начальные классы, работающие по направлении «4+3», куда входили тропинки «Вот мой дом родной», «Сами с усами», « Вместе с девочками», «Марья-искусница», «Хочу стать взрослым, «Не опоздай», «Приходите к нам».</w:t>
      </w:r>
    </w:p>
    <w:p>
      <w:pPr>
        <w:pStyle w:val="Normal"/>
        <w:ind w:firstLine="720"/>
        <w:rPr/>
      </w:pPr>
      <w:r>
        <w:rPr>
          <w:sz w:val="28"/>
          <w:szCs w:val="28"/>
        </w:rPr>
        <w:t>2- ступень- 5-9 классы, работали по направлению «Мир красотой спасется». « Здоровье», «Зеленый щит», «Безопасное колесо»- это основные подпрограммы «ДОМа» ( Детского Ордена Милосердия).</w:t>
      </w:r>
    </w:p>
    <w:p>
      <w:pPr>
        <w:pStyle w:val="Normal"/>
        <w:ind w:firstLine="720"/>
        <w:rPr/>
      </w:pPr>
      <w:r>
        <w:rPr>
          <w:sz w:val="28"/>
          <w:szCs w:val="28"/>
        </w:rPr>
        <w:t>Все мероприятия ,запланированные на 2010-2011 год, проведены. В основном , в воспитательной работе  использовалась КТД, (методика Иванова), так как численность учащихся в классах мала. Учащиеся были объединены в три группы: (1-4 кл),(5-7 кл) и (9кл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лективно-творческое дело ( КТД) - это , прежде всего, частицы полнокровной общей жизни старших и младших, учителей, классных руководителей , а также и родител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истекшем учебном году родители были активными помощниками  в проведении спортивных и творческих дел: Гареева Н, Савин В.А, Морозова Л.М- в игре  «Мама, папа и я- спортивная игра», Костина В.И, Гафурова Л.З, Савина Т.А, Пшенникова Т.Н.- в игре «Мама, папа и я – творческая семья», а также в проведении утренника, посвящённого Дню Матери , в проведении «круглого стола»- « Семья – моя радость» и  «Лучшая из профессий..», посвященном учительской профессии . Ежегодно, по традиции проводится дружинный сбор, посвященный З Космодемьянской, а также организовывалась встреча с первыми пионерами и комсомольцами села : с Шундриным , Астаевым А..М, Фомичевым Г.Н, Самсоновым П.А.(секретарём первичной комсомольской организации села). Интересно и увлеченно рассказывали гости о своей комсомольской юности, о том , какой вклад внесли в историю жизни малой и большой Родины. Например, Астаев А.М. награждён значком «Молодой гвардеец пятилетки за добросовестную и честную службу в рядах Советской Армии, Самсонов П.А.- ударник социалистического труда, награждён Почетными грамотами ВЛКСМ за добросовестный труд и большую общественную работу с молодёжью села. Активно прошёл референдум «Право выбора»,  принимали активное участие в  районных конкурсах « Живи, родник»., пасхальный перезвон… Незабываемый праздник « Звени, звонок последний»  со слезами на глазах подготовили выпускники школы  с классным руководителем Андрюшко С.А.  В последние время посильную помощь оказывают родители в подготовке различных мероприятий школы: 8 родителей приняли участие в  «Кроссе наций»,«Лыжня России», смотре-конкурсе «Семья-моя радость», «Семейные традиции»,оформили школьные стенды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ачале учебного года с целью привития любви к родному краю и воспитания экологической культуры провели КТД  «Мой милый край»(отв.АленинаЛ.Н.).Учителя начальных классов( Морозова В.А. и Петрова Ю.А.) на лесной полянке провели праздник « Мы ,юные друзья природы», собрали и оформили гербарий, очистили родничок «Лесная сказк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направлению «Дом без одиночества проводились рейды с целью оказания посильной помощи одиноким и пожилым людям села, активно и интересно прошли праздник, посвящённые Дню пожилых , Дню Матери .В пионерской дружине нашей школы имеется план зоны действий отрядов по оказанию помощи нуждающимся: Марковой В.В, МартыновуА.П, (ветерану-войны), вдовам погибших : Прасоловой М.П.,Чичковой А.П. </w:t>
      </w:r>
    </w:p>
    <w:p>
      <w:pPr>
        <w:pStyle w:val="Normal"/>
        <w:rPr/>
      </w:pPr>
      <w:r>
        <w:rPr>
          <w:sz w:val="28"/>
          <w:szCs w:val="28"/>
        </w:rPr>
        <w:t>По направлению « Школа учителей здоровья» проводились соревнования по волейболу, кросс «Лыжня России», школьные соревнования   «Лыжня зовёт», «Дни здоровья», «Веселые старты», конкурсы «Самый сильный, ловкий…», «А ну-ка, мальчики», «А ну-ка, девочки» » Самый здоровый класс,» «Лучший спортсмен школы» Активны наши дети были и в районных соревнованиях по лыжным гонкам на различные дистанции, занимая призовые места Лучшими спортсменами оказались: Гареева Вероника (9кл), , Павлов Евгений и Ревякин Виктор  ученики 7 класса. Примечательно то, что педагогический коллектив школы должное место отдает укреплению здоровья и здорового образа жизни. С целью укрепления здоровья учащихся на каждом уроке проводились подвижные физминутки, на переменах проветривался класс, на больших переменах проводились дежурными учителями подвижные игры на воздухе. Все дети принимали участие в проведении Дня здоровья, большинство учащиеся активно стали посещать спортивные кружки, заниматься бегом, лыжной подготовкой, следить за своим здоровьем. Каждую четверть   выпускали  стенгазету «Будь здоров!» и санбюллетень, где давали советы здоровой пищи, здорового сна, закаливания организм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ный КВН между родителями и учащимися  « За здоровый образ жизни», дали положительные результаты: в школе нет курильщиков, сократились пропуски по болезням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школьной  задачи и цели программы по утрам введена в школе утренняя зарядка, проводятся физ.минутки на всех уроках в 1-7 классах, подвижные игры на свежем воздухе во время большой перемены и на уроках физкультуры. В связи  с использованием программы «Здоровья» улучшилось состояние здоровья школьников: меньше стали болеть простудными заболеваниями,70% детей посещают спортивный кружок, принимают активное участие в спортивных конкурсах .Пилюгинской участковой больницей проведён углубленный медицинский осмотр: здоровье детей удовлетворительное, дети физически здоровы, отнесены к основной группе физического развития, но у отдельных школьников есть отклоне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с нарушением зрения – 4 че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ариес – 6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графика организовано провели лечение зубов  в Пилюгинской участковой больнице, полечили глазки, побывала в санатории «  Лесная сказка» (Савина А. 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здоровление детей проходило и  в летний период в лагере «Искорка» в соответствии с планом  воспитательной работы . В целом воспитательная работа была многоплановой и  интересной: соревнования , конкурсы, викторины, познавательные игры «На лесной опушке»…, народные игры, праздник «Моя Россия…», КВНы , экскурсии в природу, заочные путешествия …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направлению «Безопасное колесо» были проведены мероприятия  «Эстафета зелёного огонька», отрядом ЮИД проводится пропаганда по безопасности правил дорожного движения перед младшими школьниками , театрализованное представление, а также конкурсы на лучшего знатока школы по ПДД. Принимали участие в районных мероприятиях : конкурс комиксов по ПДД « Берегите на дороге руки , голову и ноги». В мае провели КТД « Пусть каждый чувствует к дороге уважение», где каждый отряд показал свои знания  и способности при оказании первой медицинской помощи при ДДТП и  в решении дорожных ловуше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школе с целью создания пожарной безопасности проведены следующие мероприят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зработан план эвакуации в случае возникновения пожар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водились  тренинги по эвакуации один раз в месяц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в курс ОБЖ включили занятия по теме « Детская шалость с огнём, последствия пожаров и ответственность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на уроке химии и физики проводятся инструктажи по технике безопасности с нагревательными приборам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проводятся Уроки безопасности перед началом канику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в конце учебного года( май)проводился День защиты де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школе проведена Неделя ОБЖ , где  между классными коллективами   живо и весело прошёл конкурс «сочинялок» по правилам дорожного движения: стихов, частушек, сказок, конкурс рисунков «Опасность на дороге» и  учащимися старших классов подготовлено представление «Пешеход и водитель, ваши прав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День защиты детей, который проводится в мае с учащимися 1-9 классов, организуется  путешествия по станциям: « В мире знаков»,»Зелёная аптека», « Полоса препятствий», «Первая помощь»,организуется спортивная эстафета, конкурс рисунков на асфальте, который отличается смекалкой , фантазией и оригинальностью. Праздник заканчивается « сладким столом» и дискотек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одимые познавательные и развлекательные мероприятия способствовали раскрытию творческих способностей детей, позволили проследить систему взаимоотношений детей между собой и взрослым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сещение семей, рейды в «трудные» семьи показывают , что в основном многие дети проживают в удовлетворительных условиях, но много семей, требующих  особого внимания со стороны школы и общественности </w:t>
      </w:r>
    </w:p>
    <w:p>
      <w:pPr>
        <w:pStyle w:val="Normal"/>
        <w:ind w:firstLine="720"/>
        <w:rPr/>
      </w:pPr>
      <w:r>
        <w:rPr>
          <w:sz w:val="28"/>
          <w:szCs w:val="28"/>
        </w:rPr>
        <w:t>( Борисенков А,  ПавловЕ,  Ревякин В, Михайлова Е…) В этих семьях неправильно понимают процесс семейного воспитания, считают, что ребёнок вырос и самостоятельно может решать  все вопросы. Родители в этих семьях далеки от воспитания детей, с их стороны нет контроля за режимом , учебой, поведением, времяпровождением ,поэтому дети предоставлены сами себе во второй половине дн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Школа принимает все усилия, чтобы вовлечь детей в ученическое самоуправл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целью развития ученического самоуправления классными руководителями  проведены  дискуссии, диспуты, анкетирование ,беседы: «Цена минуты», «Детские шалости»,  « Ты в ответе за всё», «Что такое человеческое счастье?» , « Как сделать жизнь интересной?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ми  руководителями  Морозовой В.В., Петровой О.А, Федориной Т.П.. Алениной Л.Н. работа велась по направлению « Древо жизни»: « Моя родословная»,  «Происхождение фамилий», « Памятные даты нашей семьи», « Традиции и обычаи в семье», « Любимое семейное занятие»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е классные руководители 1-9 классов стремились привить любовь к семье, знать родословную семьи, традиции и обычаи, стремились сплотить семейный здоровый коллектив на радость детям и обществу.</w:t>
      </w:r>
    </w:p>
    <w:p>
      <w:pPr>
        <w:pStyle w:val="Normal"/>
        <w:ind w:firstLine="720"/>
        <w:rPr/>
      </w:pPr>
      <w:r>
        <w:rPr>
          <w:sz w:val="28"/>
          <w:szCs w:val="28"/>
        </w:rPr>
        <w:t>Экологическое воспитание осуществлялось при проведении диспута «Мы в ответе за тех, кого приручили», (7 класс, классный руководитель Федорина Т.П.), КВН в 1-4 кл «Люблю берёзку русскую» (классные руководители Морозова В.В., Петрова Ю.А.) конкурсы рисунков «Золотая осень в гости к нам пришла», фотоконкурса «Любимые места родного края». Продолжили посадку аллеи выпускников и первоклассников. Посажено 30 берёзок, 20 сосенок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ного внимания уделялось эстетическому воспитанию, привитию любви к природе. Школьники участвовали в проведении конкурса рисунков «Осень золотая», «Зимушка – зима», готовились к встрече пернатых друзей. К прилёту птиц соорудили скворечники, кормушки, вывесили в лесу 10 скворечников, в школьном саду- 5 кормушек и 3 скворечника, провели природоведческую игру «Наши пернатые друзья» ( отв.Федорина Т.П.), викторину «В гостях у природы»(учителя начальных классов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этого дети бережнее относятся к природе, учатся охранять её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ая работа классных руководителей проведена по патриотическому воспитанию. </w:t>
      </w:r>
    </w:p>
    <w:p>
      <w:pPr>
        <w:pStyle w:val="Normal"/>
        <w:rPr/>
      </w:pPr>
      <w:r>
        <w:rPr>
          <w:sz w:val="28"/>
          <w:szCs w:val="28"/>
        </w:rPr>
        <w:t xml:space="preserve">В школьную традицию вошли деревенские посиделки: День Матери, «Защитники Отечества», «Встреча поколений»,  акции «Салют, Победа!», праздничные  концерты «России верные сыны», посвященные Дню Отечества, Дню Космонавтики, Дню Победы, фестиваль « Обильный край благославенный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всего учебного года осуществлялась методическая и инструктивная работа с педагогическим коллективом (МО классных руководителей), посещались открытые мероприятия. Открытые классные часы , подготовленные классными руководителями, отвечали современным требованиям , все больше стало применение ИКТ, новых форм и технологий в работе классных 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ях МО классных руководителей осуществлялась работа по направлениям: духовное, нравственное, экологическое воспитание, направление «Здоровь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лись вопросы:  здоровьесберегающие технологии, портфолио – форма оценки достижения ученика и учителя, новый взгляд на воспитание с позиции и методики Н.Е.Щуркова, воспитание активного гражданина, самообразование в системе средств совершенствования мастерства классного руководителя, школьные традиции, народные праздники как средство патриотического воспит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оспитанности учащихся школы удовлетворительный, он проявляется в положительном отношении детей к таким общечеловеческим вопросам, как Земля, Отечество, семья, труд, культура, Мир,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ки в организации воспитательной работы: неполная реализация воспитательных программ, малая наполняемость классов,  недостаточная  помощь « трудным» семьям,  низкая мотивация к школьным вопросам у отдельных родителях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течение учебного года проведено 4 заседания Совета дружины, на которых решались вопросы: интересно ли тебе учиться, помоги меньшим братьям провести свободное время, обсуждали  поведения отдельных учащихся,  совместно строили план проведения  общешкольных мероприятий, КТД, организовывали исследовательскую работу,  облагораживали школьный двор, оформляли стенды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главных принципов воспитательной работы является принцип сотрудничества. Отлажена работа с  колхозом, где работают  родители наших школьников. Колхоз «Коптяжевский»  в лице П.В.Федорина помогает  в это трудное время школе. Он оказывает помощь в течение всего учебного года, выделяя продукты питания: растительное масло, мясо бесплатно. ( В этом году выделено бесплатно 25 кг мяса, 30 литров масла) </w:t>
      </w:r>
    </w:p>
    <w:p>
      <w:pPr>
        <w:pStyle w:val="Normal"/>
        <w:ind w:firstLine="720"/>
        <w:rPr/>
      </w:pPr>
      <w:r>
        <w:rPr>
          <w:sz w:val="28"/>
          <w:szCs w:val="28"/>
        </w:rPr>
        <w:t>Вопросы детской организации не остаются без внимания и у администрации школы. В течение учебного года проведены совещания при директоре : « Итоги воспитательной работы по направлениям в классных коллективах», применение инновационных методик и их результативность, работа кружков и развитие детского творчества. Итоги конкурсов, олимпиад, операции «Подросток»  и друг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ое главное место в воспитании занимает семья. Это основа воспитания и воспитательная система нашей школы соединяет в единый процесс два основные подсистемы - обучающую и воспитывающую, интегрируя все педагогические воздействия идущие на ребенка, в целостный воспитательный процесс. Совершенно ясно , что без участия родителей в организации учебно-воспитательного процесса невозможно достичь высоких результатов. Поэтому работа с родителями  в  новом  учебном году будет занимать  ведущее место. Она не ограничивается только проведением родительского всеобуча, родительских собраний и  рейдов в «трудные»  семьи. Школа видит свою цель работы с родителями в том , чтобы привлечь их к организации жизни и деятельности детей, к проведению нетрадиционного интересного досуга школьников,  чтобы традиционные школьные праздники: День Матери, музыкальный праздник «Мы и наши таланты», «Смотр строя и песни», фестиваль « Обильный край благословенный», « круглые столы» по темам : «Трудные взрослые», « А если это любовь?»… оставались незабываемы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оме этого традицию школы : День открытых дверей, ( по субботам) когда родители могут присутствовать на уроке, получить консультацию по любому вопросу у администрации школы,  классного руководителя, учителя нужно сохранить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Целенаправленно, интересно, на высоком уровне  продолжать проводить практическую  часть (анкетирование, выступление учащихся, приглашенных  представителей),  к родительскому всеобучу. 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уровень воспитанности влияет семья и общество, где пьют, бранятся, не выполняют свои родительские обязанности, а такие родители есть и    в нашей школе, поэтому  анализ работы школы за 2010-2011 учебный год заставляет задуматься над решением следующих  задач на новый 2011-2012 учебный год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воспитание гражданско-патриотических качеств через продолжение краеведческой и патриотической рабо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тимулирование здорового образа жизни и формирование нового здорового поко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общение учащихся к национальным традициям и обычая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оспитание высокой культуры общения, поведения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иск новых нетрадиционных форм в работе с родителями и общественностью, привлечение их к активному участию в жизни школы через организацию совместных праздников, мероприят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воспитательной работы в школе  продолжить работу по повышению  педагогической культуры и профессионального мастерства классных руководителей, поддерживать сложившиеся традиции школьной жизни. Качественно планировать внеклассную работу, работу  предметных кружков и кружков по интересам, используя при этом школу полного рабочего дня, новые информацион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49:00Z</dcterms:created>
  <dc:creator>КОПТЯЖЕВО</dc:creator>
  <dc:description/>
  <cp:keywords/>
  <dc:language>en-US</dc:language>
  <cp:lastModifiedBy>Ученик</cp:lastModifiedBy>
  <cp:lastPrinted>2012-01-09T17:07:00Z</cp:lastPrinted>
  <dcterms:modified xsi:type="dcterms:W3CDTF">2012-08-11T10:17:00Z</dcterms:modified>
  <cp:revision>9</cp:revision>
  <dc:subject/>
  <dc:title/>
</cp:coreProperties>
</file>