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i/>
          <w:caps/>
          <w:color w:val="000000"/>
        </w:rPr>
        <w:t>МБОУ «Коптяжевская основная общеобразовательная школа»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нализ воспитательной работы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i/>
          <w:i/>
          <w:cap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а 2011-2012 уч.год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спитание педагогическим коллективом школы рассматривается в неразрывной связи с обучением. Организация воспитательной работы в школе подчинена главной идее - человек есть саморазвивающееся, самоопределяющееся, самореализующееся существо. 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бенок - существо не самодостаточное для развития в силу возраста, малых знаний, слабости физический и духовных сил. Поэтому воспитательные усилия должны быть специально спланированы и организованы. Воспитатель выступает как помощник, защитник, советчик или как образец для подражания. Его задачу мы видим в том, чтобы создавать условия для саморазвития ребенка, а для этого педагог должен хорошо знать человеческую природу, закономерности ее развития, внутренние мотивы поведения ребенк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ужна кропотливая работа по развитию ума и способностей учащихся. Не каждый урок и далеко не каждому ученику позволяет осознавать неповторимость своего "Я" и находить основания для положительного самовосприятия, самовыражения и самоутверждения. Но в природе ничего не происходит само по себе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ходя из вышеназванных идей, анализируя состояние воспитательной работы, можно утверждать, что в МБОУ «Коптяжевская ООШ» сложилась собственная воспитательная система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ая воспитательная задача нашей школы - в короткие сроки создать дружный детский коллектив, в котором было бы уютно и тепло каждому ребенку, где бы он мог раскрыть свои индивидуальные качества лич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Задачи воспитательной работ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ствование формированию у учащихся гражданско-патриотического сознания, духовно-нравственных ценностей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оздоровительной работы с учащимися и привитие навыков здорового образа жизн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ствование развитию коммуникативных навыков и формирование бесконфликтного общ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держка творческой активности учащихся во всех сферах деятельност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системы воспитательной работы.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сходя из цели и задач воспитательной работы, были определены приоритетные направления воспитательной деятельност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жданско-патриотическое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ртивно-оздоровительное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ховно-нравственное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удожественно-эстетическое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кологическое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мейное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учение личности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дивидуальная работа с детьми "группа риска"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ужковая работа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е выдвинутых задач были сконструированы воспитательные планы и программы (планы работы методического объединения воспитателей, классных руководителей, инспектора по правам детства). Воспитательную деятельность осуществляют 6 классных руководителей. Из них 4 воспитателя   имеют высшее педагогическое образование, 2 - средне-специальное педагогическое образование , 5 - 1 кв. категорию, 1 - 2 кв. категорию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спитатели стремятся успешно реализовать намеченные планы, решать поставленные перед ними задачи. Они используют различные методы и формы воспитательной работы, такие как: тематические мероприятия, воспитательные часы, экскурсии, конкурсы, индивидуальные беседы с детьми и родителями и т.п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  г</w:t>
      </w:r>
      <w:r>
        <w:rPr>
          <w:rFonts w:cs="Arial" w:ascii="Arial" w:hAnsi="Arial"/>
          <w:bCs/>
        </w:rPr>
        <w:t>ражданско-патриотическому воспитанию</w:t>
      </w:r>
      <w:r>
        <w:rPr>
          <w:rFonts w:cs="Arial" w:ascii="Arial" w:hAnsi="Arial"/>
          <w:bCs/>
          <w:color w:val="0070C0"/>
        </w:rPr>
        <w:t xml:space="preserve"> </w:t>
      </w:r>
      <w:r>
        <w:rPr>
          <w:rFonts w:cs="Arial" w:ascii="Arial" w:hAnsi="Arial"/>
        </w:rPr>
        <w:t xml:space="preserve">в 2011-2012г. проводилась согласно утвержденной программе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атриотического воспитания, привития чувства гордости за свою страну, свой народ, традиционно во всех классах прошли уроки Мужества,  Акции «Обелиск», «Уважай старость», «Милосердие».</w:t>
      </w:r>
    </w:p>
    <w:p>
      <w:pPr>
        <w:pStyle w:val="Normal"/>
        <w:shd w:fill="FFFFFF" w:val="clear"/>
        <w:ind w:firstLine="75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феврале традиционно проходил месячник  по оборонно-массовой и военно-патриотической работе. Главной целью проводимых мероприятий является воспитание гражданских качеств личности, чувства долга, уважения и интереса к военной истории Отечества, к участникам ВОВ, к участникам событий в Чечне и Афганистане.</w:t>
      </w:r>
    </w:p>
    <w:p>
      <w:pPr>
        <w:pStyle w:val="Normal"/>
        <w:shd w:fill="FFFFFF" w:val="clear"/>
        <w:ind w:left="1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ик по оборонно-массовой и военно-патриотической работе был открыт торжественной линейкой. В рамка месячника организованы:</w:t>
      </w:r>
    </w:p>
    <w:p>
      <w:pPr>
        <w:pStyle w:val="Normal"/>
        <w:shd w:fill="FFFFFF" w:val="clear"/>
        <w:ind w:left="1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школьной библиотеке  книжная выставка на военно-патриотическую тематику: «Я помню! Я горжусь!» (библиотекарь Фокеева Т.А);</w:t>
      </w:r>
    </w:p>
    <w:p>
      <w:pPr>
        <w:pStyle w:val="Normal"/>
        <w:shd w:fill="FFFFFF" w:val="clear"/>
        <w:ind w:left="1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поминающиеся «Встречи поколений»   учащихся с ветеранами труда Борисенковой А.П  и Самсоновым П.А , организованные руководителем  школы Ростовской В.А., «Солдат войны не выбирает» с воинами – афганцами   (учитель истории Ряжева О.Г),  которые сопровождались просмотром  кино-видеоматериалов и их обсуждением.</w:t>
      </w:r>
    </w:p>
    <w:p>
      <w:pPr>
        <w:pStyle w:val="Normal"/>
        <w:shd w:fill="FFFFFF" w:val="clear"/>
        <w:ind w:left="1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по всем   классам прошли уроки мужества : «900 дней и ночей», «Они отстояли Москву!»., «Дорогами мужества», конкурсы рисунков и плакатов «Они сражались за Родину» «Непобедимая и Легендарная», конкурс стихов на военную тематику.</w:t>
      </w:r>
    </w:p>
    <w:p>
      <w:pPr>
        <w:pStyle w:val="Normal"/>
        <w:shd w:fill="FFFFFF" w:val="clear"/>
        <w:ind w:left="1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но прошли мероприятия: «Русский солдат умом и силой богат»  (начальные классы, Петрова О.А) , «Рыцарский турнир»-конкурс для среднего звена (5-8 кл., Морозова В.В),  посвященные к 23 февраля. </w:t>
      </w:r>
    </w:p>
    <w:p>
      <w:pPr>
        <w:pStyle w:val="Normal"/>
        <w:shd w:fill="FFFFFF" w:val="clear"/>
        <w:ind w:firstLine="7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38" w:firstLine="758"/>
        <w:jc w:val="both"/>
        <w:rPr/>
      </w:pPr>
      <w:r>
        <w:rPr>
          <w:rFonts w:cs="Arial" w:ascii="Arial" w:hAnsi="Arial"/>
        </w:rPr>
        <w:t>22.02.12 в рамках месячника были проведены школьные соревнования «Веселые старты», (1-4 кл.Морозова В.В). На уроках истории организованы: викторины, брейн-ринги среди 7-8  кл. «Защитники земли Русской».</w:t>
      </w:r>
    </w:p>
    <w:p>
      <w:pPr>
        <w:pStyle w:val="Normal"/>
        <w:shd w:fill="FFFFFF" w:val="clear"/>
        <w:ind w:left="43" w:firstLine="75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чащиеся 6 - 8  классов  посетили краеведческий музей г. Бугуруслана . </w:t>
      </w:r>
    </w:p>
    <w:p>
      <w:pPr>
        <w:pStyle w:val="Normal"/>
        <w:shd w:fill="FFFFFF" w:val="clear"/>
        <w:ind w:left="43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 месячника подведен на КТД «Армейский калейдоскоп».  </w:t>
      </w:r>
    </w:p>
    <w:p>
      <w:pPr>
        <w:pStyle w:val="Normal"/>
        <w:shd w:fill="FFFFFF" w:val="clear"/>
        <w:ind w:left="14" w:firstLine="75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месячнике по оборонно-массовой и военно-патриотической работе приняли участие 27 учащихся, 7 членов педагогического коллектива, охват учащихся 100%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дагогический коллектив обязательно имеет, свои школьные традиции это позволяет  иметь "свой имидж"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 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День Учителя"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ень Матери»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раздник царицы Осени"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апа, мама, я – спортивная семья»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День борьбы со СПИДом"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овогодние ёлки", "Новогодний бал"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нь защитника Отечества "Уроки Мужества"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еждународный женский день - 8 Марта"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День птиц"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  <w:color w:val="000000"/>
        </w:rPr>
        <w:t xml:space="preserve">" 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 xml:space="preserve">Были версты обгорелые в пыли…"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День защиты детей" (по основам безопасности жизнедеятельности)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следний звонок"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радиционных школьных мероприятиях участвуют все классы ,  но степень активности групп в жизни школы, естественно, разная. Это связано с работой классных руководителей, воспитателей их желанием и умением организовать, зажечь детей, умением привлекать к участию в мероприятиях каждого ребенка. Самыми активными признаны  отряды: «Солнышко» (кл.рук. Морозова В.В) и «Дружба» (кл.рук. Аленина Л.Н)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дачи воспитателя многогранны. Воспитатель создает психологически-комфортный микроклимат среди учащихся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бенок переступил порог школы - этот период сложный для ребенка. Как пройдет его адаптация? Многое зависит от нас, взрослых, от умения включить воспитанника в ритм жизни школы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итательная работа в нашей школе начинает с ознакомления и изучения личных дел учащихся, их диагноза, состояния здоровья, характеристики и семейно-бытовых условий. При изучении личности ребенка также помогает наблюдение за ребенком в различных видах его деятельности, беседы в доверительной обстановке с четко определенной целью и анализ результатов деятельности ребенка. Знание диагноза, изучение семейно-бытовых условий помогает воспитателю лучше понять психическое состояние и особенности поведения воспитанника, выбрать наиболее целесообразные методы индивидуального подхода при воспитани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снове воспитательной работы школы лежит совместная творческая деятельность детей и взрослых по различным направлениям. Целостное представление об окружающем мире учащиеся получают через переживание особых традиционных моментов школьной жизни, позволяющее формировать развитую личность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ольшое внимание уделялось инициативе учащихся в планировании и самостоятельности в проведении мероприятий. В связи с тем, что воспитанники испытывают много психологических проблем. Воспитатели отрядов уделяют большое внимание индивидуальной работе с учащимися, организуют для своих детей экскурсии, походы и т.п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я эта работа способствует улучшению микроклимата в отряде, решению многих школьных повседневных проблем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ланов работы воспитателей, их деятельности с учащимися показал, что большинство педагогов проектировали и вели работу по изучению личности воспитанника, осуществляли педагогическую фиксацию его стремления к саморазвитию, самовоспитанию. Но следует отметить, что диагностический инструментарий педагогов не всегда отвечал современным требованиям. Некоторые воспитатели ограничивались только выявлением уровня воспитанности, хотя диагностическая работа должна вестись по разным направлениям в течение всего учебного года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ктика показала, насколько важны в современных условиях творческая активность педагогов, поиск ими наиболее совершенных приемов воспитания и обучения школьников. Приступая к разработке мероприятия, они ставили перед собой цель: сделать воспитательный процесс радостным, интересным, запоминающим для детей. Об этом свидетельствуют результаты анкетирования. При ответе на вопрос, какое мероприятие, проводимое в группе, в классе, запомнилось, дети называют открытые воспитательные часы, открытые уроки в декадах учителей по предметам и экскурсии, которые прошли в школьном коллективе. Хочется отметить, чтобы педагоги могли "раскрываться" не только на открытых часах и уроках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школе имеются дополнительные условия для развития творческих способностей учащихся, воспитания чувства ответственности за порученное дело. Для этого работают кружки разного направления: «Поиск» (рук. Аленина Л.Н.), «Волшебная кисть» (рук. Ряжева О.Г.), «ОФП» (рук. Аленина Л.Н.), «Юннат»  (рук. Федорина Т.П), «Юный исследователь» (рук.Морозова В.В)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мелый подход к детям, аккуратное и своевременное ведение документации, энтузиазм и целенаправленность - главные черты этих руководителей кружков. Они расширяют кругозор учащихся, активизируют их интерес.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учебного года в школе активно велась работа Совета общественности по правовому воспитанию, по профилактике алкоголизма, табакокурения, наркомании и по предупреждению правонарушений среди несовершеннолетних. С этой целью был организован и проведены профилактические беседы с участием специалистов разных сфер: инспектора по делам несовершеннолетних,  инспектора ГИБДД, заведующего ФАП и др.   Проводились малые педсоветы, тематические беседы, просмотры кинофильмов на актуальные темы. Особым вниманием в работе пользуются проблемные учащиеся и дети из неблагополучных семей. Работа по профилактике преступлений и правонарушений среди детей и подростков администрация школы и педагогический коллектив строят в соответствии с Законом Российской Федерации «Об образовании», Указом Президента РФ «О профилактике безнадзорности и правонарушений несовершеннолетних, защите их прав», федеральным законом «Об основах системы профилактики безнадзорности и правонарушений несовершеннолетних». В ОУ обучаются 27 учащихся.  На  внутришкольном учете состоят 2 подростка (Ревякин В., Ряжев К.) В школе сформирована своя система профилактической работы по правонарушениям и безнадзорности среди несовершеннолетних. Разработаны «программа профилактической работы», «План работы школьного Совета общественности по правовому воспитанию», совместный план работы с ОДН ОВД на 2011-2012 уч. год, план проведения родительского всеобуча на 2011-2012 уч. год.и др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нирование воспитательной работы строится на основе анализа и результатов работы. Налажены связи с администрацией сельсовета, отделением по делам несовершеннолетних, инспекций по безопасности дорожного движения. В общешкольном плане работы присутствуют и проводятся мероприятия по патриотическому воспитанию(месячник, тематические классные часы), правовому воспитанию (правовой калейдоскоп, выпуск стенгазет, недели правоведения, операции «Подросток», «Помоги ребенку», месячники по профилактике алкоголизма, табакокурения, наркомании и др.). В школе созданы условия для практического использования телефона доверия для оказания консультативно-психологической помощи детям с единым общероссийским номером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нализ воспитательной  деятельности   школы  показал, что в  2011-2012 учебном году, была  проделана большая  работа по   воспитанию  учащихс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итатели, классные руководители работали  по   утвержденным  планам, анализ  которых   показал, что  все  они  составлены с   учетом возрастных  особенностей   учащихся  и  их  интересов, с использованием  разнообразных  форм деятель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,  поставленные  перед  группой, классом соответствовали  направлению   работы школы  и  вытекали из   воспитательных  потребносте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урочная  воспитательная деятельность   осуществлялась  через  работу   кружков  и  секций,  решая  задачи развития  творческих способностей  детей   и  проблему   занятости  их  во   внеурочное  время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школьная  работа  строилась также на   проведении массовых  мероприятий   совместно  с СДК,  сельской   библиотекой,   школой, общественными  организациями  села и район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ыли подготовлены  и проведены   интересные  тематические  вечера, концерты,  спортивные  соревнования, акции, операции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щиеся  школы  принимали участие в районных   конкурсах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сей положительной оценке воспитательного процесса в ОУ нельзя не сказать о имеющихся недостатках  в  воспитательной   деятельности  школы,  к числу  которых   относятся: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остаточное  взаимодействие семьи  и школы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остаточное  взаимодействие  заинтересованных органов (правоохранительных, общественных) со  школой    в  вопросах  воспитательной  деятельност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Директор школы:                /Ростовская. В.А/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5:00Z</dcterms:created>
  <dc:creator>Ученик</dc:creator>
  <dc:description/>
  <cp:keywords/>
  <dc:language>en-US</dc:language>
  <cp:lastModifiedBy>Ученик</cp:lastModifiedBy>
  <cp:lastPrinted>2012-06-18T10:57:00Z</cp:lastPrinted>
  <dcterms:modified xsi:type="dcterms:W3CDTF">2012-06-21T04:35:00Z</dcterms:modified>
  <cp:revision>3</cp:revision>
  <dc:subject/>
  <dc:title>МБОУ «КОПТЯЖЕВСКАЯ ОСНОВНАЯ ОБЩЕОБРАЗОВАТЕЛЬНАЯ ШКОЛА» </dc:title>
</cp:coreProperties>
</file>