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Анализ работы по методической проблеме в МБОУ «Коптяжевская ООШ»</w:t>
      </w:r>
    </w:p>
    <w:p>
      <w:pPr>
        <w:pStyle w:val="Normal"/>
        <w:rPr/>
      </w:pPr>
      <w:r>
        <w:rPr/>
      </w:r>
    </w:p>
    <w:p>
      <w:pPr>
        <w:pStyle w:val="Normal"/>
        <w:ind w:firstLine="709"/>
        <w:rPr/>
      </w:pPr>
      <w:r>
        <w:rPr/>
        <w:t>В условиях осуществления Закона «Об образовании», в рамках национального проекта «Образование»,  гуманизации и демократизации учебно-воспитательного процесса  вся работа в истекшем 2011-2012учебном году была направлена на  освоение образовательных программ государственного образовательного стандарта основного общего образования, на  получение каждым учащимся основного образования в соответствии с его склонностями, индивидуальными способностями и потребностями, на осуществление инновационных образовательных технологий, на активизацию новых методов обучения и воспитания, на создание условий для развития творческих способностей  с учётом индивидуальных способностей.</w:t>
      </w:r>
    </w:p>
    <w:p>
      <w:pPr>
        <w:pStyle w:val="Normal"/>
        <w:rPr/>
      </w:pPr>
      <w:r>
        <w:rPr/>
        <w:t>Проблема « Школа- центр качественного образования и воспитания с учётом индивидуальных возможностей личности школьника» занимает приоритетное место в образовании и воспитании нашей школы.</w:t>
      </w:r>
    </w:p>
    <w:p>
      <w:pPr>
        <w:pStyle w:val="Normal"/>
        <w:rPr/>
      </w:pPr>
      <w:r>
        <w:rPr/>
        <w:t>В настоящее мы остро чувствуем и осознаём, что школа без воспитания существовать не может и что именно она остаётся единственной опорой и центром культуры на селе, а созидающим началом жизненного пути школьника – его  учёба.</w:t>
      </w:r>
    </w:p>
    <w:p>
      <w:pPr>
        <w:pStyle w:val="Normal"/>
        <w:rPr/>
      </w:pPr>
      <w:r>
        <w:rPr/>
        <w:t>В основе решения методической проблемы поставлена цель: выявить основные проблемы и противоречия, существующие в школе, предложить пути решения, учитывая возможности и потенциал школы.  Вся работа по  методической проблемой велась по определённым направлениям:</w:t>
      </w:r>
    </w:p>
    <w:p>
      <w:pPr>
        <w:pStyle w:val="Normal"/>
        <w:rPr/>
      </w:pPr>
      <w:r>
        <w:rPr/>
        <w:t>-выполнение всеобуча;</w:t>
      </w:r>
    </w:p>
    <w:p>
      <w:pPr>
        <w:pStyle w:val="Normal"/>
        <w:rPr/>
      </w:pPr>
      <w:r>
        <w:rPr/>
        <w:t>- работа с педагогическими кадрами;</w:t>
      </w:r>
    </w:p>
    <w:p>
      <w:pPr>
        <w:pStyle w:val="Normal"/>
        <w:rPr/>
      </w:pPr>
      <w:r>
        <w:rPr/>
        <w:t>- состояние преподавания учебных предметов;</w:t>
      </w:r>
    </w:p>
    <w:p>
      <w:pPr>
        <w:pStyle w:val="Normal"/>
        <w:rPr/>
      </w:pPr>
      <w:r>
        <w:rPr/>
        <w:t>- состояние знаний, умений и навыков учащихся;</w:t>
      </w:r>
    </w:p>
    <w:p>
      <w:pPr>
        <w:pStyle w:val="Normal"/>
        <w:rPr/>
      </w:pPr>
      <w:r>
        <w:rPr/>
        <w:t>- подготовка выпускников к  региональным экзаменам и ГИА.</w:t>
      </w:r>
    </w:p>
    <w:p>
      <w:pPr>
        <w:pStyle w:val="Normal"/>
        <w:rPr/>
      </w:pPr>
      <w:r>
        <w:rPr/>
        <w:t>- инновационные технологии, применяемые учителями и  классными руководителями в учебно-воспитательном процессе.</w:t>
      </w:r>
    </w:p>
    <w:p>
      <w:pPr>
        <w:pStyle w:val="Normal"/>
        <w:rPr/>
      </w:pPr>
      <w:r>
        <w:rPr/>
        <w:t xml:space="preserve">В начале учебного года с каждым учителем проводилось собеседование по вопросам: « Наличие учебно- методического обеспечения, знания, учебных программ, требований стандартов образования», были утверждены календарно- тематические планы, рабочая  программа по подготовке к региональным экзаменам в 4 , 7.8 классах (9 класс отсутствовал), индивидуальный маршрутный лист по подготовке каждого выпускника по предметам. Составлены графики контрольных работ ( по четвертям) и  внутришкольного контроля по предметам, утверждены  планы кружковой работы, план   методобъединения  классных руководителей , планы микрогруппы учителей начальных классов, учителей естественно-математического и гуманитарного цикла. </w:t>
      </w:r>
    </w:p>
    <w:p>
      <w:pPr>
        <w:pStyle w:val="Normal"/>
        <w:rPr/>
      </w:pPr>
      <w:r>
        <w:rPr/>
        <w:t>В течение учебного года руководителями микрогрупп проводились заседания, учителями - открытые уроки , классными руководителями- открытые классные часы. В целях проверки качества знаний, усвоения программного материала администрацией проведена промежуточная аттестация во 2-8 классах, итоговые контрольные работы в 1 классе, региональные экзамены  в 4, 7, 8 классах в новой форме.</w:t>
      </w:r>
    </w:p>
    <w:p>
      <w:pPr>
        <w:pStyle w:val="Normal"/>
        <w:rPr/>
      </w:pPr>
      <w:r>
        <w:rPr/>
        <w:t>В конце учебного года проведён мониторинг качества знаний. Высокое качество знаний  100% по всем предметам  имеют учащиеся 3 класса (учитель Морозова В.В.),на должном базовом уровне находятся учащиеся  – 4 , 7,8  классов, где качество знаний составляет от 50% до100% по всем предметам. Во 2,5, 6 классах низкий уровень знаний ,качество знаний составляет от 0% до 33,3%.</w:t>
      </w:r>
    </w:p>
    <w:p>
      <w:pPr>
        <w:pStyle w:val="Normal"/>
        <w:rPr/>
      </w:pPr>
      <w:r>
        <w:rPr/>
      </w:r>
    </w:p>
    <w:p>
      <w:pPr>
        <w:pStyle w:val="Normal"/>
        <w:rPr/>
      </w:pPr>
      <w:r>
        <w:rPr/>
        <w:t>Для контроля за состоянием преподавания учебных предметов посещались уроки ,( всего посещено 70 уроков), План посещения уроков директором  реализован по объективным причинам не полностью. (курсы учителей, замещение уроков, совещания, отсутствие заместителя директора по УР, завхоза… в штатном расписании)</w:t>
      </w:r>
    </w:p>
    <w:p>
      <w:pPr>
        <w:pStyle w:val="Normal"/>
        <w:rPr/>
      </w:pPr>
      <w:r>
        <w:rPr/>
        <w:t xml:space="preserve">  </w:t>
      </w:r>
      <w:r>
        <w:rPr/>
        <w:t>Директором школы  оказывалась методическая и практическая помощь молодым учителям в организации и проведении качественного урока. Все посещённые уроки  и внеклассные мероприятия проанализированы. Даны были соответствующие рекомендации. Внимание уделялось качеству урока, качеству знаниям уч-ся, совершенствованию форм , инновационным методам проведения уроков., использованию ИКТ и компьютера на уроке.</w:t>
      </w:r>
    </w:p>
    <w:p>
      <w:pPr>
        <w:pStyle w:val="Normal"/>
        <w:rPr/>
      </w:pPr>
      <w:r>
        <w:rPr/>
        <w:t>Анализ уроков и внеклассных мероприятий показывает:</w:t>
      </w:r>
    </w:p>
    <w:p>
      <w:pPr>
        <w:pStyle w:val="Normal"/>
        <w:rPr/>
      </w:pPr>
      <w:r>
        <w:rPr/>
        <w:t>-учителя овладевают современными технологиями, но для некоторых учителей – это остаётся самоцелью обучения, а не средством развития  личности.</w:t>
      </w:r>
    </w:p>
    <w:p>
      <w:pPr>
        <w:pStyle w:val="Normal"/>
        <w:rPr/>
      </w:pPr>
      <w:r>
        <w:rPr/>
        <w:t xml:space="preserve">-Многие учителя достаточно опытные. Уверенно и профессионально обеспечивают выполнение программ и стандарта по предмету. К примеру, новая форма ГИА по русскому языку ( учитель Ростовская В.А.), по биологии (учитель Федорина Т.П.), по географии ( учитель Аленина Л.Н.) подтвердили оценку знаний учащихся ,как на итоговой аттестации, так и во время проведения регионального экзамена по русскому языку в 7, 8 классе. </w:t>
      </w:r>
    </w:p>
    <w:p>
      <w:pPr>
        <w:pStyle w:val="Normal"/>
        <w:rPr/>
      </w:pPr>
      <w:r>
        <w:rPr/>
        <w:t>- на уроках даются разноуровневые задания, создаётся ситуация успеха ,        поощряется творчество, отдельными учителями практикуется  творческие и разноуровневые  домашние задания.</w:t>
      </w:r>
    </w:p>
    <w:p>
      <w:pPr>
        <w:pStyle w:val="Normal"/>
        <w:rPr/>
      </w:pPr>
      <w:r>
        <w:rPr/>
        <w:t>По изучению результатов обученности  ведётся мониторинг. Вопрос работы над методической темой выносился  и рассматривался на совещании при директоре (исследовательская  и творческая деятельность учителя и ученика, состояние ФГОСв 1 классе), на педсоветах: «Обеспечение обязательного минимума содержания и уровня подготовки учащихся в малокомплектной сельской школе. Качество современного образования», « Новые подходы в подготовке федерального экзамена » «  Поиск эффективного обучения и  творческого развития  учащихся на уроках русского языка, математике. географии, биологии»; «Деятельность педагогического коллектива по выполнению закона РФ «Об образовании»(ст.31,32,33 и обеспечения качества образования.»</w:t>
      </w:r>
    </w:p>
    <w:p>
      <w:pPr>
        <w:pStyle w:val="Normal"/>
        <w:rPr/>
      </w:pPr>
      <w:r>
        <w:rPr/>
        <w:t>Проблема « Школа- центр качественного образования и воспитания с учётом индивидуальных возможностей личности школьника» реализована практически полностью, но следует руководителю школы в новом учебном году скрепить тесное сотрудничество между учащимися и их родителями,  учителями и классными руководителями 1, 2, ( по ФГОС) , 4,7,8 кл по подготовке к региональным экзаменам и 9кл по подготовке к ГИА.</w:t>
      </w:r>
    </w:p>
    <w:p>
      <w:pPr>
        <w:pStyle w:val="Normal"/>
        <w:rPr/>
      </w:pPr>
      <w:r>
        <w:rPr/>
      </w:r>
    </w:p>
    <w:p>
      <w:pPr>
        <w:pStyle w:val="Normal"/>
        <w:rPr/>
      </w:pPr>
      <w:r>
        <w:rPr/>
      </w:r>
    </w:p>
    <w:p>
      <w:pPr>
        <w:pStyle w:val="Normal"/>
        <w:rPr/>
      </w:pPr>
      <w:r>
        <w:rPr/>
      </w:r>
    </w:p>
    <w:p>
      <w:pPr>
        <w:pStyle w:val="Normal"/>
        <w:jc w:val="center"/>
        <w:rPr/>
      </w:pPr>
      <w:r>
        <w:rPr/>
        <w:t>Директор школы :             В.А.Ростовска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43:00Z</dcterms:created>
  <dc:creator>Ученик</dc:creator>
  <dc:description/>
  <cp:keywords/>
  <dc:language>en-US</dc:language>
  <cp:lastModifiedBy>Ученик</cp:lastModifiedBy>
  <cp:lastPrinted>2012-06-18T09:27:00Z</cp:lastPrinted>
  <dcterms:modified xsi:type="dcterms:W3CDTF">2012-06-18T03:28:00Z</dcterms:modified>
  <cp:revision>5</cp:revision>
  <dc:subject/>
  <dc:title>Анализ работы по методической проблеме в МОУ «Коптяжевская ООШ»</dc:title>
</cp:coreProperties>
</file>