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МБОУ «Коптяжевская ООШ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работы с дошкольникам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1- 2012 уч.го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вязи с отсутствием детского садика на территории села, на основании Письма Министерства образования Оренбургской области на базе МБОУ «Коптяжевская ООШ» учителями начальных классов  организованы  занятия с детьми дошкольного возраста (5- летнего и 6- летнего возраста). Проводятся по 1 занятию в день, 2 раза в неделю. Продолжительность  занятий 25-30 минут. Учебный план- 68 часов в год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казом по школе от 31.08.2011 г. № 1/7 назначены для работы с шестилетками учитель начальных классов  Петрова О.А.. День занятий- вторник, четверг в 14.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занятий с пятилетками назначен учитель Морозова В.В. День занятий- среда, пятница в 14.0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ованный план выполнен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 учебного года у учащихся были сформированы  представления  о здоровье, потребности в его укреплении и сохран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нятия с шестилетками проводились в форме игры. Всего в группе 5 человек (4 мальчика, 1- девочка) . Ребята активные, самостоятельные, знают буквы, Петрова Валерия умеет читать (слоговое чтение). Многие ребята  знают сказки, включаются в диалог по содержанию сказок, могут свое отношение к героям. У них развито  умения интонационно выделять звук в слове, различать на слух  твердые и мягкие  согласные звуки, находить слова и предложения на пройденные правила. Сформированы умения творчески пересказывать прочитанный текст, кроме Мифтахова Р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занятиях по математике дети умеют  выделять признаки предметов: цвет, форма, размер, вести счет предметов, сравнивать длину отрезков с помощью мерок,   различать число и цифру , складывать и вычитать числа с нулем. Трудно удалось ввести понятия «неравенство» и сравнивать числа с опорой на числовой ряд 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щиеся умеют быстро считать в пределах десяти и решать простейшие задач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шести лет умеют группировать предметы по способу использования и понимают назначения предметов, необходимых для жизни человека. Игра «Кругосветное путешествие» заинтересовала детей , где дети познакомились по карте и глобусу с различными странами, народами, с разнообразием животного и растительного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первом занятии с пятилетками дано понятие  о школе, проведено путешествие по стране знаний (Дети побывали на станциях «Математика» , «Развитие речи», «ИЗО»), где узнали о различных жителях станций : звуки и буквы, цифры и числа, сказки и сказочные персонаж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сего в группе 2 человека. Дети оказались  не подготовлены к школе: не знали простейших сказок «Колобок», «Репка», имели  слабые навыки общения, словарный запас беден, но с удовольствием рисовали и трудились, регулярно посещая занятия в груп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течение учебного года  на занятиях удалось сформировать временные представления «раньше», «позже», «внутри», «снаружи», о временах год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ети научились различать геометрические фигуры: треугольник, квадрат, прямоугольники, ломаные и прямые,  и кривые линии, считать от 1 до десяти,  сравнивать предметы по высоте, правильно употреблять слова «сегодня», «завтра», «вчера» . Умеют определять по заданию учителя  первый звук в слове и давать ему характеристику (мягкий, тверды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 в конце учебного года научились отгадывать сказки по отрывкам из них, отвечать на вопрос педагога по сказке и рассказывать. Знают наизусть  стихотворения, пословицы, поговор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/Ростовская В.А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9:00Z</dcterms:created>
  <dc:creator>Ученик</dc:creator>
  <dc:description/>
  <cp:keywords/>
  <dc:language>en-US</dc:language>
  <cp:lastModifiedBy>Ученик</cp:lastModifiedBy>
  <dcterms:modified xsi:type="dcterms:W3CDTF">2012-06-09T08:30:00Z</dcterms:modified>
  <cp:revision>3</cp:revision>
  <dc:subject/>
  <dc:title/>
</cp:coreProperties>
</file>