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000000"/>
        </w:rPr>
      </w:pPr>
      <w:r>
        <w:rPr>
          <w:color w:val="000000"/>
        </w:rPr>
        <w:t xml:space="preserve">Анализ работы учебной части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МБОУ « Коптяжевская основная общеобразовательная школа»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за 2011-2012 учебный год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Цель работы педагогического коллектива на 2011-2012 учебный год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умственно и  физически развитого школьника , способного адаптироваться в современных условиях рынка труда и в соответствии с моделью выпускника  школы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сновными задачами были следующие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спечить качественное обновление содержания образования на основе внедрения государственных образовательных стандартов НПО нового поколения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собствовать совершенствованию профессиональной компетенции педагогических работников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нализ работы проводится по направления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Планирование и организация образовательной работ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чале учебного года проведена корректировка тарификации преподавателей, проанализированы личные дела учащихся с целью определения уровня знаний за курс школы, составлено расписание уроков и консультаций. Одной из действенных форм работы в данном направлении являются информационно- методические совещания (ИМС) с преподавателями. Проведено согласно плана работы 14 совещаний при директоре и 5 педсоветов. Рассматривались вопросы методики современного урока, применение  ИКТ на уроке и во внеурочной работе, работа учителя начальных классов по формированию учебных универсальных действий у уч-ся 1 –класса по  ФГОС, состояние внеурочной работы в школе, итоги к/работ, анализ региональных экзаменов в 4. 7.8 классах, работа с обязательной документацией, итоги месячников по ПБ, акций « Внимание,  дети», « Подросток»..,  заслушивались справки, давались инструктивно-методические рекомендации, делились опыто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ыводы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целом организация образовательной работы проходила организованно и по план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 Постоянное расписание уроков составлено своевременно, с соблюдением необходимых требований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 ИМС выносились необходимые и важные вопросы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Анализ учебной деятельности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Цель:</w:t>
      </w:r>
      <w:r>
        <w:rPr>
          <w:rFonts w:cs="Arial" w:ascii="Arial" w:hAnsi="Arial"/>
          <w:sz w:val="20"/>
          <w:szCs w:val="20"/>
        </w:rPr>
        <w:t xml:space="preserve"> Выявить педагогические проблемы для нового учебного года на основе сравнения реального состояния педагогического процесса в школе с прогнозируемы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я в своей работе разнообразные формы и методы обучения, преподаватели создали все необходимые условия для реализации обучения учащихся с разной степенью усвоения учебного материала. Коррекция методов и приемов обучения проводилась в соответствии с рекомендациями, организовывались дополнительные занятия с отстающими по пробелам знаний  Анализ ЗУН проводился в различной форме: административные к/работы, срезы и зачеты по предметам, тестирование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Внутришкольный  контроль (ВУК) за учебным процессом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Цель контроля:</w:t>
      </w:r>
      <w:r>
        <w:rPr>
          <w:rFonts w:cs="Arial" w:ascii="Arial" w:hAnsi="Arial"/>
          <w:sz w:val="20"/>
          <w:szCs w:val="20"/>
        </w:rPr>
        <w:t xml:space="preserve"> получить полную и всестороннюю информацию о состоянии УВП в школе, внести коррекцию в ход педагогического процесс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дачи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ериодическая проверка выполнения государственных програм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истематический контроль за качеством преподавания учебных дисциплин, методической работ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этапный, текущий контроль за процессом усвоения знаний учащимися, уровнем их развит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Оказание помощи в УВП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Изучение и обобщение опыта работы педагог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остоянная проверка выполнения всех планов школы и исполнение всех принятых управленческих решени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вень компетентности и методической подготовки администрации школы достаточен для обеспечения квалифицированного контроля по всем направлениям УВП, формы и методы контроля соответствуют задачам, которые ставил педколлектив на год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Контроль за выполнением всеобуч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Цели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оанализировать, как осуществлялся контроль за посещаемостью учащих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оздание благоприятных условий для обуч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дупреждение отсева учащих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школе сложилась система работы и контроля за посещаемостью учащихся (ежедневный контроль на первом и последнем уроках, рейды во время занятий и в вечернее время, закреплены классные руководители за « трудными» , еженедельные линейки-отчеты  дежурных учителей и классных коллективов и т.д.) Все мы понимаем: хорошая посещаемость дает и хорошую успеваемость. Но проблемы этой решить до конца не удалось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Результаты посещаемости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лом всеми учащимися за год пропущено: 108 уроков - это по 4 урока каждым учащимся.Есть учащиеся, которые не пропустили ни одного урока Безусловно, учащиеся пропускают по болезни уроки, особенно во время эпидемии грипп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итарно-гигиенические, педагогические, психологические условия для работы учащихся в школе выдержаны согласно требованиям СанПиН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пловой, световой режим соблюдается. Расписание уроков и нагрузка учащихся в норме. Регулярно проверяются журналы по Т.Б, серьезных замечаний нет. Ведется работа с многодетными и малообеспеченными семьями. В принципе нам удалось создать положительное, эмоциональное поле взаимоотношений “преподаватель - учащийся”- «родитель», тем не менее конфликтные ситуации создавались по причине нарушения  учащимися и педагогами  такта общения и превышение педагогических требований, происходили конфликты во взаимоотношениях “учащийся - учащийся”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воды и рекомендации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школе созданы благоприятные условия для обучения учащихс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 в данном направлении следующее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обиваться большей эффективности в работе с “ трудными” учащимися, учителям -предметникам, классным руководителям , руководителю школы  взять эту работу под особый контрол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едагогам соблюдать педагогический такт и выполнять единые требования к учащимся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Директору совместно с  учителями и классными руководителями  провести ИМС по вопросу: “Особенности работы с учащимися “группы риска”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Медицинскому работнику контролировать температурный режим по кабинета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планировать мероприятия по здоровьесберегающей деятельност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Активнее вести пропаганду здорового образа жизни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Работа с отстающими учащимися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Цел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контролировать индивидуальную работу по ликвидации пробелов в знаниях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рить работу со слабоуспевающими учащимися через консультации, работу преподавателей, по их посещаемости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явить н/успевающих, проанализировать причины неуспеваемост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боуспевающие учащиеся выявляются после проведения входного контроля ( к/срезов за курс школы), на ИМС обсуждаются предложения по ликвидации пробелов через индивидуальную работу на уроках, на консультациях, контакт с родителями, повышение мотивации на получение знаний. К  учебному году составляется график консультаций с неуспевающими учащимися, вся информация доводится до родителей под роспись. В этом году количество н/у и н/а учащихся  не было , но слабые знания  показали по основным предметам следующие учащиеся: Ревякин В.. Павлов Е.( 9 класс); Морозова Н (8 кл.), Данилов А (6 кл.), Кистень Д ( 5 кл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чины неуспеваемости: слабое развитие интеллекта, особенности высшей нервной системы, отсутствие познавательных интересов и низкая мотивация на обучение, пробелы в знаниях, не развиты навыки учебного труда, отрицательное влияние внешкольной среды (семьи, сверстники), недостатки воспитательного влияния классного коллектива и педколлектив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ыводы:</w:t>
      </w:r>
      <w:r>
        <w:rPr>
          <w:rFonts w:cs="Arial" w:ascii="Arial" w:hAnsi="Arial"/>
          <w:sz w:val="20"/>
          <w:szCs w:val="20"/>
        </w:rPr>
        <w:t xml:space="preserve"> Работа со слабоуспевающими учащимися ведется без системы и недостаточно, работаем не на предупреждение неуспеваемости, а по факту, чаще не пытаемся выяснить причину и ее устранить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Рекомендации</w:t>
      </w:r>
      <w:r>
        <w:rPr>
          <w:rFonts w:cs="Arial" w:ascii="Arial" w:hAnsi="Arial"/>
          <w:sz w:val="20"/>
          <w:szCs w:val="20"/>
        </w:rPr>
        <w:t>: Необходимо создать характеристику неуспевающего учащегося, выяснить причины, наметить пути создания успешности для этих учащихся, работать в контакте учащийся,  преподаватель, родители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Контроль за организацией работы с учащимися, мотивированными 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учение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Цель</w:t>
      </w:r>
      <w:r>
        <w:rPr>
          <w:rFonts w:cs="Arial" w:ascii="Arial" w:hAnsi="Arial"/>
          <w:sz w:val="20"/>
          <w:szCs w:val="20"/>
        </w:rPr>
        <w:t>: проконтролировать работу с учащимися, мотивированными на обучение, выполняя задачу повышения качества образовани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целью создания мотивации на учебу, развитие творческих способностей учащихся преподаватели проводят работу в НОУ, стремятся на уроках развить их познавательные интересы, проводят индивидуальную работу,  ведутся консультации как со слабоуспевающими, так и неуспешными учащими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учащихся, обучающихся на “4” и “5” невелико: 1 -4 классы -8 чел, что составляет 50% и 5-8 классы (9 класс отсутствовал)-4 человека, что составляет 30,7 % ,это очень низкий показатель. Результаты могли быть лучше, потому что есть резерв. Число учащихся, закончивших учебный год с одной “3”, ( Якушева В, Савина Н, Вяткин А)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ыводы: </w:t>
      </w:r>
      <w:r>
        <w:rPr>
          <w:rFonts w:cs="Arial" w:ascii="Arial" w:hAnsi="Arial"/>
          <w:sz w:val="20"/>
          <w:szCs w:val="20"/>
        </w:rPr>
        <w:t>Причинами не успешности учащихся являются следующие: слабый уровень знаний за курс начальной школы, отсутствие мотивации на учебу, неэффективность индивидуальной работы, несвоевременный контроль со стороны  классных руководителей, родителей,  отсутствие в штатном расписании  зам. директора по УР, несоблюдение единых требований к учащимся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Рекомендаци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1. Организовать целенаправленную работу с учащимися, мотивированными на учебу через индивидуальный подход на уроках и вне урока, консультации, работу с родителя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О поставить на контроль работу с резервом “ хорошистов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лассным руководителям проанализировать и провести беседы с учащимися, имеющими одну “3”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троль за ведением школьной документацией документации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Цель:</w:t>
      </w:r>
      <w:r>
        <w:rPr>
          <w:rFonts w:cs="Arial" w:ascii="Arial" w:hAnsi="Arial"/>
          <w:sz w:val="20"/>
          <w:szCs w:val="20"/>
        </w:rPr>
        <w:t xml:space="preserve"> проверить правильность оформления документации, выполнение единых требовани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.М, программы по предметам, КМО, журналы по Т/Б, план работы кабинета – вся документация подготовлена в соответствии Госстандарта и соответствует современным требованиям, утверждена. На новый учебный год преподавателям обществознания и литературы необходимо планирование переработать с переходом на новые учебные план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урналы т/о проверялись согласно плана работы 4 раза , цели проверок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нтябрь – выполнение единых требований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кабрь – система опроса на уроках (тематический учет знаний учащихся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нварь - объективность оценки знаний учащихся за 1 полугодие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прель, май – выполнение практической части программ, объективность оценки знаний учащихся за год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тогам проверок подготовлены справки, приказы, проведены ИМС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Отмечалось следующее</w:t>
      </w:r>
      <w:r>
        <w:rPr>
          <w:rFonts w:cs="Arial" w:ascii="Arial" w:hAnsi="Arial"/>
          <w:sz w:val="20"/>
          <w:szCs w:val="20"/>
        </w:rPr>
        <w:t>: в основном единые требования к ведению документации, журналов т/о, т/б педагогами соблюдаются, знания учащихся оцениваются объективно, у большинства преподавателей сложилась система тематического учета знаний учащихся на уроках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Рекомендаци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еподавателям Андрюшко С.А, Ряжевой О.Г. своевременно делать записи проведенных урок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сем учителям   планировать разнообразные формы и методы опроса на уроках, используя инновационные технологи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чителям - предметника, преподающим в 5-8 классах своевременно выставлять оценки учащимся в дневни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иректору более требовательно подходить к оценке работы педагогов со школьной документацией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троль за работой преподавателей с тетрадями учащихся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Цель:</w:t>
      </w:r>
      <w:r>
        <w:rPr>
          <w:rFonts w:cs="Arial" w:ascii="Arial" w:hAnsi="Arial"/>
          <w:sz w:val="20"/>
          <w:szCs w:val="20"/>
        </w:rPr>
        <w:t xml:space="preserve"> проверить наличие тетрадей, соблюдение единого орфографического режима, объем работ на урока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тради проверялись  только у тех преподавателей, кому оплачивается этот вид работы. По итогам проверки была подготовлена справка и приказ. Нормы проверок тетрадей и объем работ на уроках в основном соответствуют требованиям, но большинство учащихся не соблюдают орфографический режим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Рекомендаци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иректору школы ( Зам по УР отсутствует в штатном расписании) проводить проверку тетрадей у всех преподавателей, чтобы все педагоги добивались выполнения единых требовани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подавателям более требовательно относится к работе с тетрадями учащих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Утвердить локальный акт по проверке тетрадей и руководствоваться им при  контроле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троль за комплексно- методическим обеспечением образовательного процесс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Цели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оверить готовность кабинетов к работ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ать оценку зав. кабинетами по методическому и дидактическому накоплению материала и эффективности его использова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мплектование библиотечного фонд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началу учебного года комиссией подписываются акты готовности кабинетов. Все зав кабинетами ответственно относятся к подготовке кабинетов к учебному году, стремятся к их максимальной сохранности, дидактическое и методическое содержание кабинетов существенно пополняется в течение года. Библиотечный фонд у нас не очень богат, тем не менее каждый кабинет имеет комплект учебников согласно федерального перечня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Рекомендаци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в. кабинетами продолжить работу по сохранности кабинетов, учебников и методических пособий и их пополнению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Администрации  школы изыскивать средства на приобретение методических пособий, атласов, мультимедийных програм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в. библиотекой Алениной Л.Н. быть более требовательной к учащимся, преподавателям по вопросу сохранности библиотечного фонд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Контроль за выполнением учебных програм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Цель</w:t>
      </w:r>
      <w:r>
        <w:rPr>
          <w:rFonts w:cs="Arial" w:ascii="Arial" w:hAnsi="Arial"/>
          <w:sz w:val="20"/>
          <w:szCs w:val="20"/>
        </w:rPr>
        <w:t>: Проконтролировать выполнение учебных программ, определить направления для 100% их выполн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выполнением учебных программ проводился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утверждении ТП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посещении и анализе уроков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ом году через посещение и анализ уроков контролировались вопросы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спитывающая направленность урока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витие познавательных и творческих способностей учащихся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циональное применение методов обучения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тивационное обеспечение урока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ходе анализа уроков вносились предложения и рекомендации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В целом преподаватели ответственно относятся к проведению уроков, стремятся повышать свой уровень профессионализма, применяют разные формы и методы работы с учащимися, используя элементы новых педтехнологий, используют видеофильмы, мультимедийные программы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проверке журналов т/о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отчетах преподавателей за прохождением програм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ставаний в прохождении программ не наблюдалось во время проверок. Программы по всем предметам пройдены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Рекомендаци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высить уровень навыков самоанализа преподавателями своей деятельност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Активнее внедрять элементы новых педтехнологи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ассматривать вопросы преподавания учебных предметов в рамках работы МО школ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запланировать персональный контроль Ряжевой О.Г. с целью оценки деятельности аттестуемых преподавателе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Отслеживать работу по накоплению и обобщению передового опыта через МО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нтроль за ЗУН учащихся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Цел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оконтролировать уровень ЗУН учащихся, работу педагогов по повышению качества знани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Определить факторы, отрицательно влияющие на повышение качества знани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и мониторинг за качеством знаний проводился по направлениям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дминистративный контроль входной (сентябрь, октябрь) за курс школы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межуточный (декабрь) 1 полугодие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тоговый (март, апрель, май) за год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тоговая аттестация (февраль, март, апрель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полнение графика контрольных, практических, лабораторных работ ( в течение уч.год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тогам каждого вида контроля готовились справки, проводились ИМС, педсоветы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ыводы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основном поставленные задачи на 2011-2012  уч.год выполнены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% успеваемости – 100%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% качества- 48,1%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равнении с прошлым учебным годом успеваемость  и качество знаний остались прежними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ный анализ позволил выделить проблемы в вопросе повышения успеваемости и качества знаний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изкий уровень организационных умений учащихся, они плохо представляют себе цели и задачи учебной деятельности, не могут предвидеть результат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достаточный уровень работы педагогов по индивидуальному обучению учащихся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изкий уровень мотивации учащихся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т совместной эффективной работы преподавателей и родителей в повышении результатов  качества обученност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достаточный уровень воспитания в обучени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комендации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едагогам совершенствовать формы индивидуальной работы со слабоуспевающими учащимися и мотивированными на уче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Спланировать ИМС и педсовет по роли воспитания в обучении и методике современного урок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 планы работы МО внести вопросы по мониторингу качества знаний по предметам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троль за проведением региональных экзаменов  и  итоговой аттестаци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ли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оанализировать результаты региональных экзаменов в 4,7,8, и ГИА в 9 классе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оконтролировать работу с отстающими учащимися и мотивированными на уче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оверить оформление стендового материала по подготовке к экзаменам в кабинета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оверить готовность экзаменационного материал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ставить расписание консультаций и экзаменов 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я по успешному переводу учащихся на 2-8 классов проведены.  (проведено ИМС с педагогами,  учащимися и их родителями, составлен график консультаций, аттестации ,повторных экзаменов, более эффективной стала индивидуальная работа с учащимися и их родителями) дали положительные результаты: переводную аттестацию учащиеся прошли хорошо. Все требования по проведению  региональных экзаменов  соблюдены. Нарушений со стороны учащихся во время проведения экзаменов не наблюдалось. Учащиеся, допущенные к аттестации, прошли ее успешно. Качество знаний учащихся по итогам  регионального экзамена в 4 классе  составило 100 % по математике и 75% по русскому языку,  неплохие результаты в сравнении с прошлым годом  в 7 и 8 классах 66,6-60% по русскому языку и математике ( прошлый год от 40% до 60%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комендации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еподавателям анализировать % учащихся, подтвердивших и повысивших годовую оценк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подавателям соблюдать единые требования к проведению итоговой аттестации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ывод</w:t>
      </w:r>
      <w:r>
        <w:rPr>
          <w:rFonts w:cs="Arial" w:ascii="Arial" w:hAnsi="Arial"/>
          <w:sz w:val="20"/>
          <w:szCs w:val="20"/>
        </w:rPr>
        <w:t>: В целом план ВУК за учебной деятельностью реализован полностью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20:00Z</dcterms:created>
  <dc:creator>Ученик</dc:creator>
  <dc:description/>
  <cp:keywords/>
  <dc:language>en-US</dc:language>
  <cp:lastModifiedBy>Ученик</cp:lastModifiedBy>
  <cp:lastPrinted>2012-09-15T14:34:00Z</cp:lastPrinted>
  <dcterms:modified xsi:type="dcterms:W3CDTF">2012-09-15T08:35:00Z</dcterms:modified>
  <cp:revision>2</cp:revision>
  <dc:subject/>
  <dc:title>Анализ работы учебной части </dc:title>
</cp:coreProperties>
</file>