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</w:rPr>
        <w:t xml:space="preserve">Анализ итогов за 2011/2012 учебный год. 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 2011-2012 учебном году обучалось </w:t>
      </w:r>
      <w:r>
        <w:rPr>
          <w:rStyle w:val="StrongEmphasis"/>
          <w:rFonts w:cs="Verdana" w:ascii="Verdana" w:hAnsi="Verdana"/>
          <w:color w:val="000000"/>
        </w:rPr>
        <w:t xml:space="preserve">27 </w:t>
      </w:r>
      <w:r>
        <w:rPr>
          <w:rFonts w:cs="Verdana" w:ascii="Verdana" w:hAnsi="Verdana"/>
          <w:color w:val="000000"/>
        </w:rPr>
        <w:t xml:space="preserve">учащихся в </w:t>
      </w:r>
      <w:r>
        <w:rPr>
          <w:rStyle w:val="StrongEmphasis"/>
          <w:rFonts w:cs="Verdana" w:ascii="Verdana" w:hAnsi="Verdana"/>
          <w:color w:val="000000"/>
        </w:rPr>
        <w:t xml:space="preserve">6 </w:t>
      </w:r>
      <w:r>
        <w:rPr>
          <w:rFonts w:cs="Verdana" w:ascii="Verdana" w:hAnsi="Verdana"/>
          <w:color w:val="000000"/>
        </w:rPr>
        <w:t>классах – комплектах: (9 класс отсутствовал)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в 1-4 классах -</w:t>
      </w:r>
      <w:r>
        <w:rPr>
          <w:rStyle w:val="StrongEmphasis"/>
          <w:rFonts w:cs="Verdana" w:ascii="Verdana" w:hAnsi="Verdana"/>
          <w:color w:val="000000"/>
        </w:rPr>
        <w:t xml:space="preserve">16 </w:t>
      </w:r>
      <w:r>
        <w:rPr>
          <w:rFonts w:cs="Verdana" w:ascii="Verdana" w:hAnsi="Verdana"/>
          <w:color w:val="000000"/>
        </w:rPr>
        <w:t>учащихся – 2 класса- комплекта ( 1,3 кл; 2,4 кл.)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 xml:space="preserve">В 5-8 классах - </w:t>
      </w:r>
      <w:r>
        <w:rPr>
          <w:rStyle w:val="StrongEmphasis"/>
          <w:rFonts w:cs="Verdana" w:ascii="Verdana" w:hAnsi="Verdana"/>
          <w:color w:val="000000"/>
        </w:rPr>
        <w:t xml:space="preserve">11 </w:t>
      </w:r>
      <w:r>
        <w:rPr>
          <w:rFonts w:cs="Verdana" w:ascii="Verdana" w:hAnsi="Verdana"/>
          <w:color w:val="000000"/>
        </w:rPr>
        <w:t>учащихся  - 4  класса (5,6,7,8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 ученик 3 класса занимался на дому по решению ПМПК 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нятия проводились в одну смену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школе работают 7 учителей : 4 учителя имеет высшее образование, один в данный момент учится в вузе для получения высшего образования, на историческом факультете . По итогам аттестации  4 учителей  имеют  первую квалификационную категорию, 2 учителя - вторую, не имеют категории – 1 учитель, административно-управленческий персонал состоит из 3 человек, ( директор, зам.директора по учебной и воспитательной части отсутствуют в штатном расписании, из-за отсутствия  полного состава классов), старшая вожатая на общественных началах и председатель профкома)  Количество учителей по предметам: 2 человека- начальные классы, русский язык и литература –1 человек, математика +физика- 1 человек, информатика +изо + технология  + история - 1, географии + физической культуры -1, химии + биологии + ин. яз. -1 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 2011/2012 учебном году педагогический коллектив школы продолжил работу  над </w:t>
      </w:r>
      <w:r>
        <w:rPr>
          <w:rStyle w:val="Emphasis"/>
          <w:rFonts w:cs="Verdana" w:ascii="Verdana" w:hAnsi="Verdana"/>
          <w:color w:val="000000"/>
          <w:u w:val="single"/>
        </w:rPr>
        <w:t>единой методической темой школы: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Style w:val="Emphasis"/>
          <w:rFonts w:cs="Verdana" w:ascii="Verdana" w:hAnsi="Verdana"/>
          <w:color w:val="000000"/>
          <w:u w:val="single"/>
        </w:rPr>
        <w:t>"Школа- центр качественного обучения личности на основе индивидуальных способностей , склонностей и потребностей».</w:t>
      </w:r>
    </w:p>
    <w:p>
      <w:pPr>
        <w:pStyle w:val="Style14"/>
        <w:rPr/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Цель:</w:t>
      </w:r>
      <w:r>
        <w:rPr>
          <w:rFonts w:cs="Verdana" w:ascii="Verdana" w:hAnsi="Verdana"/>
          <w:color w:val="000000"/>
        </w:rPr>
        <w:t>  использование всех возможностей педагогического коллектива для формирования психически здорового, социально адаптированного и физически развитого человека.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Задачи школы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Задачи обучения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Задача воспитания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Задачи развития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силить общекультурную  направленность основного  образования в целях повышения адаптивных возможностей школьников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Задача оздоровления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вершенствовать работу, направленную на сохранение и укрепление здоровья учащихся и привитие им навыков здорового образа жизни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Приоритетные направления работы школы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Развитие благоприятной и мотивирующей на учебы атмосферы в школе, обучение школьников навыкам самоконтроля, самообразования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Развитие творческих способностей обучающихся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Работа по развитию одаренности школьников с целью повышения качества образования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Совершенствование процедуры мониторинга обученности школьников с целью повышения качества образования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Проведение работы, направленной на сохранение и укрепление здоровья обучающихся и привитие им навыков здорового образа жизни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Verdana" w:ascii="Verdana" w:hAnsi="Verdana"/>
          <w:b/>
          <w:bCs/>
          <w:color w:val="50B42D"/>
          <w:sz w:val="26"/>
          <w:szCs w:val="26"/>
        </w:rPr>
        <w:t>  </w:t>
      </w:r>
      <w:r>
        <w:rPr>
          <w:rFonts w:eastAsia="Verdana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Анализ деятельности, направленной на получение бесплатного общего образования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работе с учащимися школа руководствуется Законом РФ «Об обра</w:t>
        <w:softHyphen/>
        <w:t>зовании», Типовым положением об общеобразовательном учреждении, Ус</w:t>
        <w:softHyphen/>
        <w:t xml:space="preserve">тавом школы, методическими письмами и рекомендациями Министерства образования Оренбургской области,  отделом образования Бугурусланского района , внутренними приказами и локальными актами, в которых определен круг регулируемых вопросов о правах и обязанностях участников образовательного процесса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ебный МБОУ « Коптяжевская основная  общеобразовательная  школа» план на 2011/2012 учебный год был составлен на ос</w:t>
        <w:softHyphen/>
        <w:t>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</w:t>
        <w:softHyphen/>
        <w:t>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  Школьный компонент был распределен на изучение  обязательных предметов - информатика и ИКТ, основы религиозных  культур и светской этики, на индивидуальные и групповые занятия по русскому языку и математике по подготовке к региональному экзамену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разовательная программа  основной общеобразовательной школы и учебный план школы преду</w:t>
        <w:softHyphen/>
        <w:t>сматривают выполнение государственной функции школы - обеспечение базового общего  образования, развитие ребенка в процессе обуче</w:t>
        <w:softHyphen/>
        <w:t>ния. Главным условием для достижения этих целей является включение ка</w:t>
        <w:softHyphen/>
        <w:t>ждого ребенка на каждом учебном занятии в деятельность с учетом его воз</w:t>
        <w:softHyphen/>
        <w:t>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Формы организации учебно воспитательного процесса в 20011/2012 учебном году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роки ( классно-урочная форма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домное обучение  детей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сультации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нятия по выбору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лимпиады, конкурсы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метные недели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Выводы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ебный план на 2011/2012учебный год выполнен, учебные программы пройдены. Ученик, обучающийся на дому по состоянию здоровья, успешно прошёл обучение за соответствующий класс, программы и учебные планы надомного обучения выполнены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Рекомендации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В 2012/2013 учебном году вести  предпрофильное обучение в 9 классе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Вести обязательные занятия по выбору: во 2-х – 6 -х классах по информатике, 5-м классе - " Светская этика», 8-м классе – географическое  краеведение Оренбургской области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Продолжить обучение учащихся 1-2 классов по ФГОС 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сновными элементами контроля учебно-воспитательного процесса в 2011/2012 учебном году явились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полнение всеобуча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стояние преподавания учебных предметов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чество ЗУН учащихся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чество ведения школьной документации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полнение программ и предусмотренного минимума письменных работ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готовка и проведение региональных экзаменов в 4, 7, 8 классах и за курс основной школы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полнение решений педагогических советов и совещаний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</w:rPr>
        <w:t>Формы контроля, использованные в 2011/2012 учебном году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классно-обобщающий контроль</w:t>
      </w:r>
      <w:r>
        <w:rPr>
          <w:rFonts w:cs="Verdana" w:ascii="Verdana" w:hAnsi="Verdana"/>
          <w:color w:val="000000"/>
        </w:rPr>
        <w:t xml:space="preserve"> в  3, 4 , 5  классах (это фронтальный вид кон</w:t>
        <w:softHyphen/>
        <w:t xml:space="preserve">троля, то есть контроль за деятельностью учителей, классных руководителей работающих в этих классах, выявление уровня  ЗУН: срезы, контрольные работы, ведение документации, работа с родителями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обзорный контроль (тематический вид)</w:t>
      </w:r>
      <w:r>
        <w:rPr>
          <w:rFonts w:cs="Verdana" w:ascii="Verdana" w:hAnsi="Verdana"/>
          <w:color w:val="000000"/>
        </w:rPr>
        <w:t xml:space="preserve"> - обеспеченность учащих</w:t>
        <w:softHyphen/>
        <w:t>ся учебной литературой, состояние школьной документации, состояние учебных кабинетов, контроль календарно-тематического планирования и программ, календарно-тематического плани</w:t>
        <w:softHyphen/>
        <w:t>рования кружковой работы, надомного обучения; выполнение программ и минимума контрольных, проверочных и лабораторных работ по всем предметам; выполнение программ обучения на дому; организация итогового повторения учебного материала; организация работы кружков, секций; система работы учите</w:t>
        <w:softHyphen/>
        <w:t xml:space="preserve">лей  с тетрадями учащихся; посещаемость занятий учащимися; работа с отстающими и «трудными» учащимис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</w:rPr>
        <w:t>административный контроль за уровнем знаний и умений по пред</w:t>
        <w:softHyphen/>
        <w:t>метам</w:t>
      </w:r>
      <w:r>
        <w:rPr>
          <w:rFonts w:cs="Verdana" w:ascii="Verdana" w:hAnsi="Verdana"/>
          <w:color w:val="000000"/>
        </w:rPr>
        <w:t xml:space="preserve"> - стартовый контроль, рубежный контроль (по четвертям, полуго</w:t>
        <w:softHyphen/>
        <w:t>диям), итоговый контроль (годовой на конец учебного года в переводных классах), предварительный контроль (перед региональными экзаменами в выпускных клас</w:t>
        <w:softHyphen/>
        <w:t>сах), итоговый контроль ( промежуточная  аттестация во 2-6 и региональный экзамен  4, 7,8 классах)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</w:rPr>
        <w:t>Методы контроля: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 наблюдение ( посещение уроков);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 изучение документации;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 проверка знаний ( срезы, тесты, контрольные и практические работы);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 анкетирование;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 анализ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Администрацией школы посещались уроки в рабочем порядке по плану внутришкольного контроля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сновные направления посещения и контроля уроков: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- Формы и методы, применяемые на уроках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- Работа учащихся на уроках, ее содержание и организация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-Использование инновационных технологий на уроке;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 xml:space="preserve">- Применение ИКТ и компьютера на уроке и во внеурочной деятельности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- Игровые моменты на уроках в младших классах;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доровьесберегающие технологии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ссно-обощающий контроль.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тоги контроля подводились  на педагогических советах и совещаниях при директоре. Анализ хода и итогов учебно-воспитательного процесса достоверен и в достаточной мере полон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Анализ методической работы школы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</w:rPr>
        <w:t>В школе создан  методический совет школы.  Методическая работа осуществляется педагогическим коллективом в соответствии со школьной методической темой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 планировании методической работы школы педколлектив стремился отобрать те формы, которые реально позволили бы решить проблемы и задачи, стоящие перед школ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Формы методической работы:</w:t>
      </w:r>
      <w:r>
        <w:rPr>
          <w:rFonts w:cs="Verdana" w:ascii="Verdana" w:hAnsi="Verdana"/>
          <w:color w:val="000000"/>
        </w:rPr>
        <w:t xml:space="preserve"> Тематические педагогические советы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етодические объединения. Работа учителя над темами самообразования. Предметные недели. Открытые уроки в рамках школы и района, их анализ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дивидуальные беседы по организации и проведению урока, Организация и контроль курсовой подготовки учителей и аттестация учителей и учащихся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ысшей формой коллективной методической работы всегда был и остается педагогический совет. В 2011/2012учебном году было проведено пять тематических педсоветов, связанных с методической темой школы и поставленной проблемой в 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оспитательной работе:  «Учитель-организатор учебно-познавательной деятельности», «Исследовательская и проектная деятельность учащихся на уроке», «использование ИКТ и компьютера во время, « Классный час в системе личностно-ориентированного воспитания», «Инновационные формы и методы в подготовке к региональным экзаменам и  к ГИА.» 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риоритетными направлениями деятельности методической службы являютс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бобщение и распространение передового педагогического опыт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паганда и внедрение современных образовательных технологий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вышение профессиональной компетентности учителя;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 настоящее время в школе работают 2 молодых специалиста: Ряжева О.Г и Петрова О.А(их стаж педагогической деятельности от 3 до 7 лет). В рамках действующей  районной программы «Профессиональное становление молодого учителя», с целью оказания своевременной и действенной методической помощи  за ними  закреплены наставники - педагоги: Морозова В.В.( стаж пед.работы-28 лет)  и Аленина Л.Н.С( стаж -33 года)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 2009 учебного года  коллектив школы включился в реализацию районной  программы «Одаренные дети». Обучение одаренных детей в школе осуществляется на основе принципов дифференциации в рамках уроков и во время индивидуальных занятий с педагогами.  Кружки,объединения, спортивные  секции также  позволяют  учесть различные потребности и возможности одаренных детей.  Учащиеся  школы участвуют в  районном  объединении словесников, выполняя  контрольные задания в течение учебного года, на зимних каникулах занимались подготовкой к региональным экзаменам , подготовкой к  олимпиадам. В этом учебном году такие занятия посещали Гафурова Л, уч-ся 7 класса, Блинова Д и Шаляпина Т, учащиеся 8 класса (русский язык ). Как положительный факт можно отметить, что эти ученики  нашей школы при  региональном экзамене  по новой форме получили высокие баллы: по 38-39 баллов из возможных 42-х баллов.   Большие возможности содержатся и  в такой форме работы с одаренными детьми, как организация исследовательской работы, дающая ученикам возможность выбора не только направления исследовательской работы, но и индивидуального темпа и способа продвижения в предмете. Победы учащихся школы в исследовательских конкурсах, спортивных соревнованиях   подтверждают правильность выбора. ( Шаляпина Татьяна , ученица 8 класса заняла второе место, а Блинова Диана –третье в  районной олимпиаде по русскому языку.)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целом участие школы в конкурсах в 2011/2012учебном году таково: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частие школы в конкурсах муниципального уровня - 4 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количество учащихся участвующих в интеллектуальных, спортивных, художественных – 15 человек, что составляет 50%, из них в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едеральные конкурсы -1(3 место – Гафурова Л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гиональные конкурсы - 2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униципальные конкурсы, олимпиады – 4( Блинова Д, Шаляпина Т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кольные конкурсы - 10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 целью информационно- методического обеспечения управлением развития одаренных детей в школе на протяжении многих лет ведется мониторинг поступления учащихся выпускных классов.</w:t>
      </w:r>
    </w:p>
    <w:p>
      <w:pPr>
        <w:pStyle w:val="Style14"/>
        <w:rPr>
          <w:rFonts w:ascii="Verdana" w:hAnsi="Verdana" w:cs="Verdana"/>
          <w:b/>
          <w:b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u w:val="single"/>
          </w:rPr>
          <w:t>Поступление выпускников школы в учебные заведения</w:t>
        </w:r>
      </w:hyperlink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ониторинг показывает, что все выпускники 9-х классов продолжают учебу в школе, ПУ или в ССУЗах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вышение квалификации педагогических кадров осуществляется в соответствии со школьным планом курсовой подготовки, в период с 2011-2012 года составило100%. В 2011/2012  курсовую переподготовку  прошли все, за исключением «условных» педагогов, которые ведут совмещённые предметы. В настоящее время в заочной форме продолжает свое образование Гафурова М.В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  <w:u w:val="single"/>
        </w:rPr>
        <w:t>Выводы</w:t>
      </w:r>
    </w:p>
    <w:p>
      <w:pPr>
        <w:pStyle w:val="Style14"/>
        <w:rPr/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 xml:space="preserve">Все </w:t>
      </w:r>
      <w:r>
        <w:rPr>
          <w:rFonts w:cs="Verdana" w:ascii="Verdana" w:hAnsi="Verdana"/>
          <w:color w:val="000000"/>
        </w:rPr>
        <w:t>учителя школы объединены в предметные МО, 30% учителей работали в тесном контакте с ММО, Тематика заседаний МО и педагогических советов отражает основные проблемные вопросы, которые стремятся решать педагогический коллектив школы. В основном поставленные задачи методической работы на 2011/2012 учебный год были выполнены. Выросла активность отдельных учителей, их стремление к творчеству, увеличилось число учителей, участвующих в инновационных процессах школы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ряду с имеющимися положительными результатами в работе педагогического коллектива имеются серьезные недостатки: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плохо ведется работа по обобщению передового опыта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большая загруженность учителя не только  общественной работой, но и учебной нагрузкой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Рекомендации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1. Организовать МО учителей физической культуры, технологии, ИЗО, музыки и продумать подбор кандидатуры председателя МО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2. Отслеживать работу по накоплению и обобщению передового педагогического опыта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3. Провести  совещание при директоре на темы: "Экспертиза профессиональной деятельности учителя ", "Применение игровых технологий с целью повышения мотивации учащихся к изучению математики", "Применение современных технологий на уроках гуманитарного цикла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0-ozu-sch06.edusite.ru/DswMedia/postuplenievyipusknikovshkolyivuchebnyiezavedeniy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17:00Z</dcterms:created>
  <dc:creator>Ученик</dc:creator>
  <dc:description/>
  <cp:keywords/>
  <dc:language>en-US</dc:language>
  <cp:lastModifiedBy>Ученик</cp:lastModifiedBy>
  <dcterms:modified xsi:type="dcterms:W3CDTF">2012-09-15T08:17:00Z</dcterms:modified>
  <cp:revision>1</cp:revision>
  <dc:subject/>
  <dc:title>Анализ итогов за 2011/2012 учебный год</dc:title>
</cp:coreProperties>
</file>