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Председатель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угурусланского района             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Н.И. Рываев                                          ___________ В.И. Ку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оптяж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должностная инструкция разработана на основе тарифно- квалификационной характеристике руководителя (директора, начальника, заведующего) образовательного учреждения, утверждённой приказом Министерства образования Российской Федерации и Госкомвуза Российской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ённые приказом Минобразования Российской Федерации от 27 августа 1995 г. № 9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значается и освобождается от должности учредителем в порядке предусмотренном Трудовым кодексом Российской Федерации, уставом образовательного учрежд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школы подчиняется непосредственно заведующему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иректор школы должен иметь высшее образование, стаж работы не менее 5 лет на педагогических или  руководящих должностях, а также пройти соответствующую аттестац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 школы  совмещение должности с другими руководящими должностями ( кроме научного и научно-методического руководства) внутри или вне школы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школы не  могут использоваться по совмест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ректору школы непосредственно подчиняются его заместители. Директор школы вправе в пределах своей компетенции дать обязательное для исполнения указание любому работнику школы и обучающемуся. Директор вправе отменить распоряжения любому работнику школы .</w:t>
      </w:r>
    </w:p>
    <w:p>
      <w:pPr>
        <w:pStyle w:val="Normal"/>
        <w:rPr/>
      </w:pPr>
      <w:r>
        <w:rPr>
          <w:sz w:val="28"/>
          <w:szCs w:val="28"/>
        </w:rPr>
        <w:t>6.В своей деятельности директор школы руководствуется  статьями Конституции и законами Российской Федерации по образовании и воспитании  обучающихся, правилами и нормами охраны труда, техники безопасности и противопожарной защиты, а также уставом и локальными актами ( в том числе настоящей инструкцией, трудовым договором (контрак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соблюдает Конвенцию о правах ребенка.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ОЛЖЕН ЗН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« Об образовании» РФ, Примерное положение  о совете 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ные акты и нормативные документы по вопросам образования воспитания и социальной защиты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у, педагогическую психологию, достижения современной психолого-педагогической науки и прак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социологии, физиологии, гигиены школь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финансово-хозяйственной деятельности образовательного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е законодательство, правила и нормы охраны труда 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ФУНКЦИОНАЛЬНЫЕ ОБЯЗАННОС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деятельности  директора школ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рганизация образовательной ( учебно-воспитательной)  работы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обеспечение административно-хозяйственной производственной работы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создание режима соблюдения норм и правил техники безоп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выполняет следующие 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осуществляет общее руководство  всеми направлениями школы  в  соответствии  с ее Уставом и законодательств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вместно с советом школы определяет стратегию, цели и задачи развития школы, принимает решения о программном планировании е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осуществляет разработку, утверждение и внедрения программ развития учреждения, образовательных программ, учебных планов, курсов, дисциплин, годовых календарных учебных графиков, Устава и правил внутреннего распорядка школы и других  локальных нормативных актов и учебно- методических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определяет структуру управления школой .штатное расписание, .</w:t>
      </w:r>
    </w:p>
    <w:p>
      <w:pPr>
        <w:pStyle w:val="Normal"/>
        <w:rPr/>
      </w:pPr>
      <w:r>
        <w:rPr>
          <w:sz w:val="28"/>
          <w:szCs w:val="28"/>
        </w:rPr>
        <w:t>4.5. решает научные, учебно-методические . административные . финансовые хозяйственные и иные вопросы . возникающие в процессе деятельности школы .</w:t>
      </w:r>
    </w:p>
    <w:p>
      <w:pPr>
        <w:pStyle w:val="Normal"/>
        <w:rPr/>
      </w:pPr>
      <w:r>
        <w:rPr>
          <w:sz w:val="28"/>
          <w:szCs w:val="28"/>
        </w:rPr>
        <w:t>4.6планирует , координирует и контролирует работу педагогических  и других работников школы .</w:t>
      </w:r>
    </w:p>
    <w:p>
      <w:pPr>
        <w:pStyle w:val="Normal"/>
        <w:rPr/>
      </w:pPr>
      <w:r>
        <w:rPr>
          <w:sz w:val="28"/>
          <w:szCs w:val="28"/>
        </w:rPr>
        <w:t>4.7 осуществляет подбор , прием на работу и расстановку кадров ,</w:t>
      </w:r>
    </w:p>
    <w:p>
      <w:pPr>
        <w:pStyle w:val="Normal"/>
        <w:rPr/>
      </w:pPr>
      <w:r>
        <w:rPr>
          <w:sz w:val="28"/>
          <w:szCs w:val="28"/>
        </w:rPr>
        <w:t>4.8  определяет должностные обязанности работников, создает условия для повышения их профессионального мастерства.</w:t>
      </w:r>
    </w:p>
    <w:p>
      <w:pPr>
        <w:pStyle w:val="Normal"/>
        <w:rPr/>
      </w:pPr>
      <w:r>
        <w:rPr>
          <w:sz w:val="28"/>
          <w:szCs w:val="28"/>
        </w:rPr>
        <w:t>4.9 устанавливает ставки заработной платы и должностные оклады работников школы  в пределах собственных финансовых средств с учетом ограничений , установленных федеральными и местными нормативами,</w:t>
      </w:r>
    </w:p>
    <w:p>
      <w:pPr>
        <w:pStyle w:val="Normal"/>
        <w:rPr/>
      </w:pPr>
      <w:r>
        <w:rPr>
          <w:sz w:val="28"/>
          <w:szCs w:val="28"/>
        </w:rPr>
        <w:t xml:space="preserve">4.10.устанавливает надбавки и доплаты к ставкам и должностным окладам работников школы, </w:t>
      </w:r>
    </w:p>
    <w:p>
      <w:pPr>
        <w:pStyle w:val="Normal"/>
        <w:rPr/>
      </w:pPr>
      <w:r>
        <w:rPr>
          <w:sz w:val="28"/>
          <w:szCs w:val="28"/>
        </w:rPr>
        <w:t>4.11. утверждает расписание занятий обучающихся, графики  работы и педагогическую нагрузку работников школы, тарификационные списки  и графики отпусков.</w:t>
      </w:r>
    </w:p>
    <w:p>
      <w:pPr>
        <w:pStyle w:val="Normal"/>
        <w:rPr/>
      </w:pPr>
      <w:r>
        <w:rPr>
          <w:sz w:val="28"/>
          <w:szCs w:val="28"/>
        </w:rPr>
        <w:t>4.12.поощряет и стимулирует творческую инициативу работников поддерживает благоприятный и морально-психологический климат в коллективе.</w:t>
      </w:r>
    </w:p>
    <w:p>
      <w:pPr>
        <w:pStyle w:val="Normal"/>
        <w:rPr/>
      </w:pPr>
      <w:r>
        <w:rPr>
          <w:sz w:val="28"/>
          <w:szCs w:val="28"/>
        </w:rPr>
        <w:t>4.13. определяет совместно с Советом школы порядок и размеры премирования работников школы.</w:t>
      </w:r>
    </w:p>
    <w:p>
      <w:pPr>
        <w:pStyle w:val="Normal"/>
        <w:rPr/>
      </w:pPr>
      <w:r>
        <w:rPr>
          <w:sz w:val="28"/>
          <w:szCs w:val="28"/>
        </w:rPr>
        <w:t>4.14. формирует контингенты обучающихся в пределах оговоренной лицензией квоты и\или в соответствии с Типовым положением об образовательном учреждении , обеспечивает социальную защиту и защиту прав обучающихся .</w:t>
      </w:r>
    </w:p>
    <w:p>
      <w:pPr>
        <w:pStyle w:val="Normal"/>
        <w:rPr/>
      </w:pPr>
      <w:r>
        <w:rPr>
          <w:sz w:val="28"/>
          <w:szCs w:val="28"/>
        </w:rPr>
        <w:t>4.15 обеспечивает государственную регистрацию школы, лицензирование образовательной деятельности, государственную аттестацию и аккредитацию школы.</w:t>
      </w:r>
    </w:p>
    <w:p>
      <w:pPr>
        <w:pStyle w:val="Normal"/>
        <w:rPr/>
      </w:pPr>
      <w:r>
        <w:rPr>
          <w:sz w:val="28"/>
          <w:szCs w:val="28"/>
        </w:rPr>
        <w:t>4.16. обеспечивает создание в школе необходимых условий для работы подразделений организаций общественного питания и медицинский учреждений , контролирует их работу в целях охраны и укрепления здоровья обучающихся и работников школы.</w:t>
      </w:r>
    </w:p>
    <w:p>
      <w:pPr>
        <w:pStyle w:val="Normal"/>
        <w:rPr/>
      </w:pPr>
      <w:r>
        <w:rPr>
          <w:sz w:val="28"/>
          <w:szCs w:val="28"/>
        </w:rPr>
        <w:t xml:space="preserve">4.17 обеспечивает эффективное взаимодействие  и сотрудничество с органами местного самоуправления, предприятиями и организациями, общественностью, родителями ( лицами их заменяющими) </w:t>
      </w:r>
    </w:p>
    <w:p>
      <w:pPr>
        <w:pStyle w:val="Normal"/>
        <w:rPr/>
      </w:pPr>
      <w:r>
        <w:rPr>
          <w:sz w:val="28"/>
          <w:szCs w:val="28"/>
        </w:rPr>
        <w:t>4.18. организует и совершенствует методическое обеспечение образовательного процесса , содействует деятельности учительских организаций и методических объединений.</w:t>
      </w:r>
    </w:p>
    <w:p>
      <w:pPr>
        <w:pStyle w:val="Normal"/>
        <w:rPr/>
      </w:pPr>
      <w:r>
        <w:rPr>
          <w:sz w:val="28"/>
          <w:szCs w:val="28"/>
        </w:rPr>
        <w:t>4.19. руководит деятельностью Педагогического совета школы.</w:t>
      </w:r>
    </w:p>
    <w:p>
      <w:pPr>
        <w:pStyle w:val="Normal"/>
        <w:rPr/>
      </w:pPr>
      <w:r>
        <w:rPr>
          <w:sz w:val="28"/>
          <w:szCs w:val="28"/>
        </w:rPr>
        <w:t>4.20.координирует в школе деятельность общественных организаций (объединений)</w:t>
      </w:r>
    </w:p>
    <w:p>
      <w:pPr>
        <w:pStyle w:val="Normal"/>
        <w:rPr/>
      </w:pPr>
      <w:r>
        <w:rPr>
          <w:sz w:val="28"/>
          <w:szCs w:val="28"/>
        </w:rPr>
        <w:t>4.21. обеспечивает выполнение коллективного договора , создает Совету школы, профсоюзной организации ( организациям) необходимые условия для нормальной работы.</w:t>
      </w:r>
    </w:p>
    <w:p>
      <w:pPr>
        <w:pStyle w:val="Normal"/>
        <w:rPr/>
      </w:pPr>
      <w:r>
        <w:rPr>
          <w:sz w:val="28"/>
          <w:szCs w:val="28"/>
        </w:rPr>
        <w:t>4.22 обеспечивает рациональное использование бюджетных ассигнований, а также средств , поступающих из других источников, предоставляет учредителю и общественности ежегодный отчет школы о поступлении и расходовании финансовых и материальных средств.</w:t>
      </w:r>
    </w:p>
    <w:p>
      <w:pPr>
        <w:pStyle w:val="Normal"/>
        <w:rPr/>
      </w:pPr>
      <w:r>
        <w:rPr>
          <w:sz w:val="28"/>
          <w:szCs w:val="28"/>
        </w:rPr>
        <w:t>4.23. обеспечивает привлечение для осуществления деятельности , предусмотренной Уставом школы , дополнительных источников финансовых и материальных средств, в том числе использование банковского кредита.</w:t>
      </w:r>
    </w:p>
    <w:p>
      <w:pPr>
        <w:pStyle w:val="Normal"/>
        <w:rPr/>
      </w:pPr>
      <w:r>
        <w:rPr>
          <w:sz w:val="28"/>
          <w:szCs w:val="28"/>
        </w:rPr>
        <w:t>4.24.представляет школу в государственных муниципальных, общественных и иных органах, организациях , учреждениях.</w:t>
      </w:r>
    </w:p>
    <w:p>
      <w:pPr>
        <w:pStyle w:val="Normal"/>
        <w:rPr/>
      </w:pPr>
      <w:r>
        <w:rPr>
          <w:sz w:val="28"/>
          <w:szCs w:val="28"/>
        </w:rPr>
        <w:t>4.25. обеспечивает учет ,сохранность и пополнение учебно-материальной базы, учет и хранение документации ,организует делопроизводство, ведение бухгалтерского учета и статистиче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6 организует в установленном порядке работу по назначению пособий по государственному социальному обеспечению и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7. управляет на праве оперативного управления имуществом школы , полученном от учредителя, а также имуществом , являющемся собственностью школы, распоряжаться  кредитами .</w:t>
      </w:r>
    </w:p>
    <w:p>
      <w:pPr>
        <w:pStyle w:val="Normal"/>
        <w:rPr/>
      </w:pPr>
      <w:r>
        <w:rPr>
          <w:sz w:val="28"/>
          <w:szCs w:val="28"/>
        </w:rPr>
        <w:t>4.28.организует работу по созданию и обеспечению условий проведения организационного процесса в соответствии с действующим законодательством о труде , межотраслевыми и ведомственными нормативными документами и иными локальными актами по охране труда и Уставом школы,  возглавляет гражданскую оборону школы .</w:t>
      </w:r>
    </w:p>
    <w:p>
      <w:pPr>
        <w:pStyle w:val="Normal"/>
        <w:rPr/>
      </w:pPr>
      <w:r>
        <w:rPr>
          <w:sz w:val="28"/>
          <w:szCs w:val="28"/>
        </w:rPr>
        <w:t>4.29. обеспечивает безопасную эксплуатацию инженерно-технических коммуникаций  оборудования  и принимает меры по проведению их в соответствии с действующими стандартами, правилами и нормами по охране труда, соответственно организует осмотры и ремонты зданий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4.30. назначает ответственных лиц за соблюдение требований охраны труда в учебных кабинетах , мастерских, в спортзале и прочее , а так же  во всех подсоб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1.утверждает должностные обязанности по обеспечению безопасности жизнедеятельности для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2.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 .</w:t>
      </w:r>
    </w:p>
    <w:p>
      <w:pPr>
        <w:pStyle w:val="Normal"/>
        <w:rPr/>
      </w:pPr>
      <w:r>
        <w:rPr>
          <w:sz w:val="28"/>
          <w:szCs w:val="28"/>
        </w:rPr>
        <w:t>4.33. выносит на обсуждение Совета школы ( педагогического), производственного совещания или собрания трудового коллектива, вопросы организации работ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4. организует обеспечение работников школы спецодеждой, спецобувью и др., средствами индивидуальной защиты в соответствии с действующими типовыми нормами и инструкциями , а также обучающихся при проведении практических и лабораторных работ.</w:t>
      </w:r>
    </w:p>
    <w:p>
      <w:pPr>
        <w:pStyle w:val="Normal"/>
        <w:rPr/>
      </w:pPr>
      <w:r>
        <w:rPr>
          <w:sz w:val="28"/>
          <w:szCs w:val="28"/>
        </w:rPr>
        <w:t>4.35.п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Normal"/>
        <w:rPr/>
      </w:pPr>
      <w:r>
        <w:rPr>
          <w:sz w:val="28"/>
          <w:szCs w:val="28"/>
        </w:rPr>
        <w:t>4.36. оформляет прием новых работников только при наличии положительного заключения медицинского учреждения , контролирует своевременное проведение диспансеризации работников и обучаю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7. организует в установленном порядке работу  комиссий  по приемке школы к новому учебному году, подписывает акты приемк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7. обеспечивает выполнение директивных и нормативных документов по охране труда, предписаний органов управления образованием , государственного надзора и технической инспекци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8 немедленно сообщает о групповом , тяжелом несчастном случае со смертельном исходом непосредственно  выше стоящему руководителю органа управления образованием, родителям пострадавшего или лицам, их заменяющим, принимает все возможные меры к устранению причин , вызвавших несчастный случай, обеспечивает необходимые условия для проведения своевременного расследования, согласно действуюшим полож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9. заключает и организует совместно с профкомом выполнение ежегодных соглашений по охране труда подводит итоги выполнения соглашения  по охране труда один раз в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0. утверждает по согласию с профкомом инструкции по охране труда для работающих и обучающихся , в установленном порядке организует пересмотр инструк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1. проводит вводный инструктаж по охране труда с вновь поступившими на работу лицами , инструктаж на рабочем месте  с сотрудниками образовательного учреждения , оформляет проведение инструктажа в журнале.</w:t>
      </w:r>
    </w:p>
    <w:p>
      <w:pPr>
        <w:pStyle w:val="Normal"/>
        <w:rPr/>
      </w:pPr>
      <w:r>
        <w:rPr>
          <w:sz w:val="28"/>
          <w:szCs w:val="28"/>
        </w:rPr>
        <w:t>4.42.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3. принимает меры совместно с профкомом , родительской общественностью по улучшению организации питания , ассортимента продуктов, созданию условий для качественного приготовления пищи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4. принимает меры совместно с медицинскими  работниками по улучшению медицинского обслуживания и 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5.запрещает проведение образовательного процесса при наличии опасных условий для здоровья обучающихся или работа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6.проходит периодические бесплатные медицинские обследова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ДИРЕКТОРА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имеет право в пределах своей компетенции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издавать приказы и давать обязательное распоряжение работникам школы, поощрять и привлекать к дисциплинарной и иной ответственности работников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 привлекать к дисциплинарной ответственности обучающихся за поступки , дезорганизующие  учебно-воспитательный процесс, в порядке, установленном Уставом школы и правилами о поощрениях и взыскан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3 заключать договора с различными учреждениями,  в том числе труд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 открывать и закрывать счета в бан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5 присутствовать на любых занятиях , проводимых с учащимися школы (без права входить в класс после занятий, без экстренной необходимости и делать замечание педагогу в течение занят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6 вносить в необходимых случаях временные изменения в расписание занятий, отменять занятия , временно объединять группы и классы для проведения совместн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7 делегировать свои полномочия, выдавать довер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несет ответственн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а образования выпускников, жизнь и здоровье , соблюдение прав и свобод обучающихся и работников учреждения во время образовательного процесса и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sz w:val="28"/>
          <w:szCs w:val="28"/>
        </w:rPr>
        <w:t>6.2 за неисполнение или  ненадлежащее исполнение без уважительных причин Устава и Правил внутреннего трудового распорядка школы , иных локальных нормативных актов , законных распоряжений органов управления образованием , должностных обязанностей , установленных настоящей инструкцией, в том числе за не использование предоставленных прав , директор школы несет дисциплинарную ответственность  в порядке , определенном трудовым  законодательством .За грубое нарушение трудовых обязанностей  в качестве дисциплинарного наказания может быть применено увольн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За применение , в том числе однократное , методов воспитания, связанных с физическим и психологическим насилием над личностью обучающегося, а также совершение иного аморального поступка директор может быть освобожден от занимаемой должности в соответствии с трудовым законодательством и Законом Российской Федерации « 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за нарушение правил пожарной безопасности , охраны труда, санитарно-гигиенических правил, организаций учебно-воспитательного процесса директор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за причинение школе или участникам образовательного процесса ущерба в связи с исполнением своих должностных обязанностей директор  школы несет материальную ответственность в порядке и в пределах , установленных трудовым и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 И СВЯЗИ ПО ДОЛ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работает в режиме ненормированного рабочего дня по графику , составленному, исходя из 40-часовой рабочей недели, и утвержденному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директор школы взаимодей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1. с советом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2.педагогическим советом школ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3.с органами местного самоуправ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самостоятельно планирует свою работу на учебный год и каждую учебную четвер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представляет в установленные сроки в установленной форме отчетность учредителю и другим полномочным  государственным и муниципальным органам информацию нормативно –правового и организационно-методического характера ,знакомится под расписку с соответствующими документ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  систематически обменивается информацией со своими заместителями , педагогическими иными работ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:                      Ростовская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06:00Z</dcterms:created>
  <dc:creator>User</dc:creator>
  <dc:description/>
  <cp:keywords/>
  <dc:language>en-US</dc:language>
  <cp:lastModifiedBy>Ученик</cp:lastModifiedBy>
  <cp:lastPrinted>2006-06-01T15:34:00Z</cp:lastPrinted>
  <dcterms:modified xsi:type="dcterms:W3CDTF">2012-08-11T11:26:00Z</dcterms:modified>
  <cp:revision>10</cp:revision>
  <dc:subject/>
  <dc:title>УТВЕРЖДАЮ</dc:title>
</cp:coreProperties>
</file>