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тверждаю:                                                                                     Согласован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Директор МБОУ «Коптяжевская                                             Председатель профком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основная общеобразовательная школа»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</w:t>
      </w:r>
      <w:r>
        <w:rPr>
          <w:bCs/>
          <w:color w:val="000000"/>
        </w:rPr>
        <w:t>Ростовская В.А                                                                Федорина Т.П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 о порядке проведения промежуточного контроля в переводных классах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1. В целях повышения ответственности каждого учите</w:t>
        <w:softHyphen/>
        <w:t>ля-предметника за результаты труда, за степень освоения обу</w:t>
        <w:softHyphen/>
        <w:t>чающимся государственного стандарта, определенного об</w:t>
        <w:softHyphen/>
        <w:t>разовательной программой в рамках учебного года или кур</w:t>
        <w:softHyphen/>
        <w:t>са в целом, в соответствии с п. 3 ст, 15 Закона Российской Фе</w:t>
        <w:softHyphen/>
        <w:t>дерации «Об образовании» проводится промежуточный кон</w:t>
        <w:softHyphen/>
        <w:t>троль во 2-4, 5-8 классах общеобразовательных уч</w:t>
        <w:softHyphen/>
        <w:t>реждений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2. Из практики проведения промежуточного контроля можно выделить следующие формы: собеседование, тестиро</w:t>
        <w:softHyphen/>
        <w:t>вание, защита рефератов, творческих работ, зачеты, итоговые опросы, переводные экзамены (устные и письменные), пись</w:t>
        <w:softHyphen/>
        <w:t>менные проверочные и контрольные работы и т.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Обучающийся, избравший собеседование как одну из форм устного экзамена, по предложению аттестационной (экзаменационной) предметной комиссии дает без подготовки развернутый ответ по одной из ключевых тем курса или отве</w:t>
        <w:softHyphen/>
        <w:t>чает на вопросы обобщающего характера по всем темам учеб</w:t>
        <w:softHyphen/>
        <w:t>ной программы (вопросы заранее подготовлены и объявлены обучающимся). Собеседование целесообразно проводить с обу</w:t>
        <w:softHyphen/>
        <w:t>чающимися, проявившими интерес к научным исследовани</w:t>
        <w:softHyphen/>
        <w:t>ям в избранной области знаний и обладающими аналитичес</w:t>
        <w:softHyphen/>
        <w:t>кими способностя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Устная аттестация по билетам предполагает ответы на вопросы, сформулированные в билетах, выполнение предложенных практических заданий (решение задачи, разбор при</w:t>
        <w:softHyphen/>
        <w:t>ложения, выполнение лабораторной работы, демонстрации опыта и т.д.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.5. Защита реферата предполагает предварительный выбор обучающимся интересующей его темы работы с учетом. рекомендаций учителя-предметника или научного руководи теля, глубокое изучение избранной проблемы, изложение выводов по теме реферата. Не позднее чем за неделю до экзамен! реферат представляется обучающимся на рецензию учителю-предметнику . Аттестационная комиссия на экзамене знакомится с рецензией на представ</w:t>
        <w:softHyphen/>
        <w:t>ленную работу и выставляет оценку обучающемуся после за</w:t>
        <w:softHyphen/>
        <w:t>щиты реферат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Подготовка материала к промежуточному контрол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Используя программный материал, изученный за учеб</w:t>
        <w:softHyphen/>
        <w:t>ный год, учитель составляет экзаменационные билеты, опре</w:t>
        <w:softHyphen/>
        <w:t>деляет темы рефератов, группы вопросов для собеседовании и тестирования, утверждает их на ШМО учите лей-предметников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Обучающийся имеет право выбрать один из предметов изучавшихся в рамках учебного плана в текущем учебном год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На промежуточном контроле по всем учебным предметам проверяется соответствие знаний обучающихся требованиям государственных образовательных программ, глубина и прочность полученных знаний, их практическое применение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4. В экзаменационный материал по русскому языку, ли</w:t>
        <w:softHyphen/>
        <w:t>тературе, математике, географии, физике, химии, геометрии и другим учебным предметам рекомендуется включать как те</w:t>
        <w:softHyphen/>
        <w:t>оретические вопросы, так и практические задания, причем для аттестационной комиссии должны быть подготовлены реше</w:t>
        <w:softHyphen/>
        <w:t>ния и ответы практических заданий экзаменационного мате</w:t>
        <w:softHyphen/>
        <w:t>риал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5. На аттестации по иностранному языку проверяются техника чтения и практическое владение обучающимся уст</w:t>
        <w:softHyphen/>
        <w:t>ной речью в пределах программных требований. В первой ча</w:t>
        <w:softHyphen/>
        <w:t>сти ответа предполагается устное высказывание экзамену</w:t>
        <w:softHyphen/>
        <w:t>ющимся по предложенной теме, состоящее из количества фраз, определенных ШМО, во второй — изложение на ино</w:t>
        <w:softHyphen/>
        <w:t xml:space="preserve">странном языке содержания прочитанного текста и своего отношения к нему либо чтение и разработка вопросов по содержанию текста для младших классов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ей. Тексты для чтения подбираются учителем из адаптирован</w:t>
        <w:softHyphen/>
        <w:t>ной художественной, научно-популярной литературы для юношества, объем текста устанавливается методическим объединением учителей исходя из требований образователь</w:t>
        <w:softHyphen/>
        <w:t>ного станд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6. Оценки за ответ при любой форме проведения проме</w:t>
        <w:softHyphen/>
        <w:t>жуточного контроля и любой системе оценки знаний, опре</w:t>
        <w:softHyphen/>
        <w:t>деленных уставом образовательного учреждения, выставляют</w:t>
        <w:softHyphen/>
        <w:t>ся в соответствии с рекомендациями об оценивании знаний по каждому учебному предмету, отражающими требования образовательного стандар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7. Аттестационный материал утверждается на ШМО и хранится в сейфе директор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Права обучаю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1. На промежуточный контроль выносится не менее двух учебных предметов, один из которых выбирает обучающий</w:t>
        <w:softHyphen/>
        <w:t>ся. Один или два учебных предмета определяются директором школы в соответствии с необходимостью выводов о состоя</w:t>
        <w:softHyphen/>
        <w:t>нии преподавания по плану внутри школьного контроля, один из предметов может быть рекомендован ШМО учителей-пред</w:t>
        <w:softHyphen/>
        <w:t>метников или педагогическим советом образовательного уч</w:t>
        <w:softHyphen/>
        <w:t>реждения. По промежуточному контролю в переводных клас</w:t>
        <w:softHyphen/>
        <w:t>сах, при выборе предметов и формах проведения аттестации принимается решение педсовета (конец марта — начало апреля) и издается приказ по общеобразовательному учреждению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От промежуточного контроля в переводных классах могут быть освобождены обучающие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меющие отличные отметки по всем предметам учебно</w:t>
        <w:softHyphen/>
        <w:t>го плана (за исключением предметов, по которым обу</w:t>
        <w:softHyphen/>
        <w:t>чающийся освобожден по состоянию здоровья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— </w:t>
      </w:r>
      <w:r>
        <w:rPr>
          <w:color w:val="000000"/>
        </w:rPr>
        <w:t>призеры районных предметных олимпиад, конкурс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 Обучающиеся, имеющие неудовлетворительную годо</w:t>
        <w:softHyphen/>
        <w:t>вую оценку по учебному предмету, должны пройти промежу</w:t>
        <w:softHyphen/>
        <w:t>точный контроль по данному предмет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Перевод обучающихся осуществляется на основании Закона РФ «Об образовании», Типового положения об обще</w:t>
        <w:softHyphen/>
        <w:t>образовательном учреждении и устава школы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Экзаменационные комисс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1. Списки экзаменационных комиссий, принимают промежуточный контроль в переводных классах, даты контроля, консультации утверждаются директором школы до 10 мая текущего учебного года. Срок проведения промежуточного: контроля — с 15 по 31 мая. При составлении расписания промежуточного контроля необходимо учитывать, что в день проводится только один экзамен (аттестация), между двумя экзаменами — не менее трех дней (исключая выходные дни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2. Экзаменационная комиссия для промежуточного контроля может состоять из 2 преподавателей: экзаменующего учителя и ассистента, однако при проведении промежуточного контроля возможно присутствие представителя совета образовательного учреждения, специалиста муниципального отдела (управления) образова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4.3. По проведении промежуточного контроля экзамена</w:t>
        <w:softHyphen/>
        <w:t>ционная комиссия сдает анализ соответствия знаний обуча</w:t>
        <w:softHyphen/>
        <w:t>ющихся требованиям государственных образовательных стандартов по схеме или вопросам, разработанным руководством обще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4.4. Оценки, полученные обучающимся в ходе промежуточ</w:t>
        <w:softHyphen/>
        <w:t xml:space="preserve">ного контроля, записываются в ведомости (установленного образца) и классных журналах.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имеч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1. Срок действия данного положения: без огранич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2. Перечень предметов для промежуточного контроля принимается педагогическим советом ежегод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тверждаю:                                                                                     Согласован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Директор МБОУ «Коптяжевская                                             Председатель профком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щеобразовательная школа»                                                   Федорина Т.П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</w:t>
      </w:r>
      <w:r>
        <w:rPr>
          <w:bCs/>
          <w:color w:val="000000"/>
        </w:rPr>
        <w:t>Ростовская В.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Положение о порядке утверждения и хранения экзаменационных материалов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1. Экзаменующий учитель разрабатывает тексты и зада</w:t>
        <w:softHyphen/>
        <w:t>ния к практической части билетов для устных экзаменов каж</w:t>
        <w:softHyphen/>
        <w:t>дого из параллельных классов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русскому языку — тексты для анализа, слова и пред</w:t>
        <w:softHyphen/>
        <w:t>ложения для грамматического разб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иностранному языку — тексты для перевода со сло</w:t>
        <w:softHyphen/>
        <w:t>варем, для чтения, дополнительные вопросы и пример</w:t>
        <w:softHyphen/>
        <w:t>ные ответы к ни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математике — задачи на доказательство, вычислитель</w:t>
        <w:softHyphen/>
        <w:t>ного характера, на построени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физике — расчетные задачи и лабораторные работы (с кратким описанием оборудования, выполнением эс</w:t>
        <w:softHyphen/>
        <w:t>кизного рисунка, описанием последовательности работ и результатом в виде таблицы или графика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химии — расчетные задачи или лабораторные опыты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информатике — расчетные задачи, задания по разра</w:t>
        <w:softHyphen/>
        <w:t>ботке программ, задачи на построение алгоритмов, гра</w:t>
        <w:softHyphen/>
        <w:t>фиков, задания по определению умений и навыков ра</w:t>
        <w:softHyphen/>
        <w:t>боты с компьютеро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 биологии — практические задания по подготовке и ис</w:t>
        <w:softHyphen/>
        <w:t>следованию микропрепаратов, сравнительных характе</w:t>
        <w:softHyphen/>
        <w:t>ристик гербарных материало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 по другим учебным предме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2. При этом по каждому заданию практической части би</w:t>
        <w:softHyphen/>
        <w:t>летов представляются краткий алгоритм его выполнения и пол</w:t>
        <w:softHyphen/>
        <w:t>ная формулировка отв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3. Школьные методические объединения (или районные: методические объединения) рассматривают и принимают ре</w:t>
        <w:softHyphen/>
        <w:t>шения о внесении корректировок в тексты и практически часть билетов для устных экзамен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4. Руководитель общеобразовательного учреждения ут</w:t>
        <w:softHyphen/>
        <w:t>верждает подготовленный экзаменационный материал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2. Хранение экзаменационных материал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1. Подготовленные экзаменационные материалы хранятся в сейфе директора школы и выдаются им председателю аттестационной (экзаменационной) комиссии класса за один час до начала экзаме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2. </w:t>
      </w:r>
      <w:r>
        <w:rPr>
          <w:color w:val="000000"/>
        </w:rPr>
        <w:t>После экзамена все экзаменационные материалы и бланки устных ответов выпускников сдаются на хранение руководителю общеобразовательного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3. Экзаменационные материалы и бланки устных ответов выпускников могут выдаваться председателю конфликтной комиссии при рассмотрении поданной выпускником (и его родителями, законными представителями) апелляции! определенное время под расписку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4. Срок хранения текстов, практических заданий (с решением) билетов для устных экзаменов — не менее тре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5. Все конверты с текстами для проведения письменных экзаменов, полученные из органа управления образования и не использованные во время экзаменационной сессии (при заказе на каждый класс, на проведение экзамена в общей аудитории), должны быть возвращены в орган управления образованием без нарушения печатей хранения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6. </w:t>
      </w:r>
      <w:r>
        <w:rPr>
          <w:color w:val="000000"/>
        </w:rPr>
        <w:t>Срок действия данного положения не ограничен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Утверждаю:                                                                                     Согласовано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Директор МБОУ «Коптяжевская                                             Председатель профком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основная общеобразовательная школа»                                                   Федорина Т.П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 xml:space="preserve">Ростовская В.А                 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оложение об оценке результатов обучения и развития учащихся первых классов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1. Настоящее положение разработано в соответствии с Ме</w:t>
        <w:softHyphen/>
        <w:t>тодическим письмом Министерства общего и профессиональ</w:t>
        <w:softHyphen/>
        <w:t>ного образования Российской Федерации «Контроль и оценка результата обучения в начальной школе» от 19.11.98 № 1561/14—15 и рекомендаций Ростовского областного ИПК и ПРО «Особенности контроля и оценки результатов обуче</w:t>
        <w:softHyphen/>
        <w:t>ния в начальной школе» (ИПК и ПРО. Вып. 2. 2005)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2. Целью данного положения является определение прин</w:t>
        <w:softHyphen/>
        <w:t>ципов, оптимальных форм и способов контроля и оценки ре</w:t>
        <w:softHyphen/>
        <w:t>зультатов обучения и развития учащихся-первоклассников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3. В 1-х классах МОУ   обучение является бе</w:t>
        <w:softHyphen/>
        <w:t>зотметочным, отметка по четырехбалльной системе начинает применяться со 2-го класса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1.4. Основными принципами безотметочного обучения в школе являются: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а) дифференцированный подход при осуществлении оце</w:t>
        <w:softHyphen/>
        <w:t>ночных и контролирующих действий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б) контроль и оценивание строятся на критериальной ос</w:t>
        <w:softHyphen/>
        <w:t>нове, выработанной совместно сучащимися;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color w:val="000000"/>
        </w:rPr>
        <w:t>в) самоконтроль и самооценка учащегося предшествуют контролю и оценке сверстников и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5. К главным критериям самоконтроля и самооценки, а также контроля и оценки относятся следующие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усвоение предметных знаний, умений и навыков, их со</w:t>
        <w:softHyphen/>
        <w:t>ответствие требованиям государственного стандарта на</w:t>
        <w:softHyphen/>
        <w:t>чального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ность общеучебных умений деятельности младшего школьника (умения наблюдать, анализировать, сравнивать, классифицировать, обобщать, связано изла</w:t>
        <w:softHyphen/>
        <w:t>гать мысли, творчески решать учебную задачу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>развитость познавательной активности и интересов, при</w:t>
        <w:softHyphen/>
        <w:t>лежании и стар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формированность познавательной активности и инте</w:t>
        <w:softHyphen/>
        <w:t>ресов, прилежания и ста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6. Функцией самооценки и самоконтроля является опре</w:t>
        <w:softHyphen/>
        <w:t>деление учеником границы своего знания-незнания, выявле</w:t>
        <w:softHyphen/>
        <w:t>ние своих возможностей на разных этапах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7. Функцией контроля и оценки является определение пе</w:t>
        <w:softHyphen/>
        <w:t>дагогом уровня обученности личностного развит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. Содержание и организация безотметочной системы конт</w:t>
        <w:softHyphen/>
        <w:t>роля и оценки предметных знаний умений и навыков учащихс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1. Безотметочный контроль и оценка предметных знаний и умений учащихся предусматривают выявление индивидуаль</w:t>
        <w:softHyphen/>
        <w:t>ной динамики качества усвоения предмета учеником и не под</w:t>
        <w:softHyphen/>
        <w:t>разумевают сравнения его с другими деть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.2. Видами контроля результатов обучения в 1-х классах являются: текущий, тематический и итоговый контрол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2.3. </w:t>
      </w:r>
      <w:r>
        <w:rPr>
          <w:color w:val="000000"/>
        </w:rPr>
        <w:t>В первых классах контрольные работы не проводятся, поэтому устанавливаются следующие формы контроля за раз</w:t>
        <w:softHyphen/>
        <w:t>витием предметных знаний и умений учащих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устный опрос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письменный опрос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ые проверочные работы, специально фор</w:t>
        <w:softHyphen/>
        <w:t>мирующие самоконтроль и самооценку учащихся после освоения ими определенных те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амостоятельные работы, демонстрирующие умения уча</w:t>
        <w:softHyphen/>
        <w:t>щихся применять усвоенные по определенной теме зна</w:t>
        <w:softHyphen/>
        <w:t>ния на практик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тестовые диагностические зад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графические работы: рисунки, диаграммы, схемы, чер</w:t>
        <w:softHyphen/>
        <w:t>тежи и т.д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административные контрольные работы, проверяющие усвоение учащимися совокупности тем, разделов программы, курса обучения на определенный период времени (четверть, полугодие, год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4. С целью фиксации и систематизации результатов тес</w:t>
        <w:softHyphen/>
        <w:t>товых самостоятельных, творческих работ эти результаты за</w:t>
        <w:softHyphen/>
        <w:t>носятся в рабочий журнал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5. Для формирования действий самоконтроля и само</w:t>
        <w:softHyphen/>
        <w:t>оценки учителями первых классов особое внимание уделяет</w:t>
        <w:softHyphen/>
        <w:t>ся развитию рефлексивных умении и навыков учащихся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Механизм определения уровня обученности и развития уча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1. Результаты итоговой и промежуточной аттестации фик</w:t>
        <w:softHyphen/>
        <w:t>сируются в специальном «Листке достижений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расным цветом обозначается высокий уровень обученно</w:t>
        <w:softHyphen/>
        <w:t>сти и развития учащихся, зеленым и синим цветом — соот</w:t>
        <w:softHyphen/>
        <w:t>ветственно средний и низкий уровен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2. При определении уровня развития умений и навыков по чтению необходимо прежде всего учитывать: понимание прочитанного текста, а также способ чтения, правильность, беглость, выразительность, владение речевыми навыками и умениями работать с тексто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ому уровню развития навыка чтения соответствуют плавный слоговой способ чтения без ошибок при темпе не менее 25—30 слов в минуту (на конец учебного года), понима</w:t>
        <w:softHyphen/>
        <w:t>ние значения отдельных слов и предложений, умение выде</w:t>
        <w:softHyphen/>
        <w:t>лить главную мысль прочитанного и найти в тексте слова и выражения, подтверждающие эту мыс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навыка чтения соответствует слоговой способ чтения, если при чтении допускается от 2 до 4 ошибок, темп чтения 20—25 слов в минуту (на конец учебно</w:t>
        <w:softHyphen/>
        <w:t>го года). Учащийся не может понять отдельные слова, при об</w:t>
        <w:softHyphen/>
        <w:t>щем понимании прочитанного умеет выделить главную мыс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о не может найти в тексте слова и выражения, подтверждаю</w:t>
        <w:softHyphen/>
        <w:t>щие эту мысл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навыка чтения соответствуют чтение по буквам при темпе ниже 20 слов в минуту без смыс</w:t>
        <w:softHyphen/>
        <w:t>ловых пауз и четкости произношения, непонимание общего смысла прочитанного текста, неправильные ответы на вопро</w:t>
        <w:softHyphen/>
        <w:t>сы по содержанию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 При выявлении уровня развития умений и навыков по русскому языку необходимо учитывать развитие каллиграфи</w:t>
        <w:softHyphen/>
        <w:t>ческого навыка, знаний, умений и навыков по орфографии, сформированность устной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1. Высокому уровню развития навыка письма соот</w:t>
        <w:softHyphen/>
        <w:t>ветствует письмо с правильной каллиграфией. Допускается 1—2 негрубых недоч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навыка соответствует письмо, если имеется 3 существенных недочета (несоблюдение накло</w:t>
        <w:softHyphen/>
        <w:t>на, равного расстояния между буквами, словами, несоблюде</w:t>
        <w:softHyphen/>
        <w:t>ние пропорций букв по высоте и ширине и др.) и 1-2 негру</w:t>
        <w:softHyphen/>
        <w:t>бых недочет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каллиграфического навыка со</w:t>
        <w:softHyphen/>
        <w:t>ответствует письмо, которое в целом не соответствует многим из перечисленных выше требований, небрежное, неразборчи</w:t>
        <w:softHyphen/>
        <w:t>вое, с помарк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 числу негрубых недочетов относятся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) частичные искажения формы бук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несоблюдение точных пропорций по высоте заглавных и строчных бук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наличие нерациональных соединений, искажающих форму букв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выход за линию рабочей строки, недописывание до не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) крупное и мелкое письмо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е) отдельные случаи несоблюдения наклона, равного рас</w:t>
        <w:softHyphen/>
        <w:t>стояния между буквами и слов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3.2. Высокому уровню развития знаний, умений и навы</w:t>
        <w:softHyphen/>
        <w:t>ков по орфографии соответствует письмо без ошибок как по текущему, так и по предыдущему материалу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знаний, умений и навыков по орфографии соответствует письмо, при котором число ошибок не превышает 5 и работы не содержат более 5—7 не</w:t>
        <w:softHyphen/>
        <w:t>доч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знаний, умений и навыков по орфографии соответствует письмо, в котором число ошибок и недочетов превышает указанное количеств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3.3. Критериями оценки сформированное  устной речи являются: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autoSpaceDE w:val="false"/>
        <w:rPr/>
      </w:pPr>
      <w:r>
        <w:rPr>
          <w:color w:val="000000"/>
        </w:rPr>
        <w:t>а) полнота и правильность ответа;</w:t>
        <w:tab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) степень осознанности усвоения излагаемых зн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) последовательность изло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) культура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ому уровню развития устной речи соответствуют полные, правильные, связные, последовательные ответы уче</w:t>
        <w:softHyphen/>
        <w:t>ника без недочетов или допускается не более одной неточнос</w:t>
        <w:softHyphen/>
        <w:t>ти в реч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устной речи соответствуют от</w:t>
        <w:softHyphen/>
        <w:t>веты, близкие к требованиям, удовлетворяющим для оценки высокого уровня, но ученик допускает неточности в речевом оформлении ответов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устной речи соответствуют от</w:t>
        <w:softHyphen/>
        <w:t>веты, если ученик в целом обнаруживает понимание излагае</w:t>
        <w:softHyphen/>
        <w:t>мого материала, но отвечает неполно, по наводящим вопро</w:t>
        <w:softHyphen/>
        <w:t>сам, затрудняется самостоятельно подтвердить правило при</w:t>
        <w:softHyphen/>
        <w:t>мерами, допускает ошибки при работе с текстом и анализе слов и предложений, которые исправляет только при помощи учи</w:t>
        <w:softHyphen/>
        <w:t>теля, излагает материал несвязно, недостаточно последова</w:t>
        <w:softHyphen/>
        <w:t>тельно, допускает неточности в употреблении слов и построе</w:t>
        <w:softHyphen/>
        <w:t>нии словосочетаний или предлож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 При определении уровня развития умений и навыков по математике необходимо учитывать развитие устных и пись</w:t>
        <w:softHyphen/>
        <w:t>менных вычислительных навыков, сформированность умения решать простые задачи, ориентироваться в простейших гео</w:t>
        <w:softHyphen/>
        <w:t>метрических понятиях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4.1. Высокому уровню развития устных вычислительных навыков соответствует осознанное усвоение изученного учебного материала и умение самостоятельно им пользоваться, производить вычисления правильно и достаточно быстр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устных вычислительных навы</w:t>
        <w:softHyphen/>
        <w:t>ков соответствуют ответы, в которых ученик допускает отдель</w:t>
        <w:softHyphen/>
        <w:t>ные неточности в формулировках, не всегда использует раци</w:t>
        <w:softHyphen/>
        <w:t>ональные приемы вычислен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устных вычислительных навы</w:t>
        <w:softHyphen/>
        <w:t>ков соответствуют ответы, в которых ученик обнаруживает не</w:t>
        <w:softHyphen/>
        <w:t>знание большей части программного материа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2. Высокому уровню развития письменных вычисли</w:t>
        <w:softHyphen/>
        <w:t>тельных навыков соответствуют работы, выполненные безо</w:t>
        <w:softHyphen/>
        <w:t>шибочно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письменных вычислительных навыков соответствуют работы, в которых допущено не более 3 грубых ошибок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Низкому уровню развития письменных вычислительных навыков соответствуют работы, в которых ученик допускает более 3 грубых ош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3. Высокому уровню сформированности умения решать задачи соответствуют работы и ответы, в которых ученик мо</w:t>
        <w:softHyphen/>
        <w:t>жет самостоятельно и безошибочно решать задачу (составить план, решить, объяснить ход решения и точно сформулиро</w:t>
        <w:softHyphen/>
        <w:t>вать ответ на вопрос задачи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сформированности умения решать зада</w:t>
        <w:softHyphen/>
        <w:t>чи соответствуют работы и ответы, в которых ученик допус</w:t>
        <w:softHyphen/>
        <w:t>кает отдельные неточности в формулировках, допускает ошиб</w:t>
        <w:softHyphen/>
        <w:t>ки в вычислениях и решениях задач, но исправляет их сам или с помощью учителя. При этом в работах не должно быть более одной грубой и 3—4 негрубых ошибо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сформированности умения решать зада</w:t>
        <w:softHyphen/>
        <w:t>чи соответствуют работы и ответы, в которых ученик не справ</w:t>
        <w:softHyphen/>
        <w:t>ляется с решением задач и вычислениями в них даже с помо</w:t>
        <w:softHyphen/>
        <w:t>щью учителя. Допускает 2 и более грубых ошибк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4.4. Высокому уровню сформированности умения ори</w:t>
        <w:softHyphen/>
        <w:t>ентироваться в геометрических понятиях соответствуют уме</w:t>
        <w:softHyphen/>
        <w:t>ния называть геометрические фигуры и их существенные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признаки (кривая и прямая линии, луч, отрезок, ломаная, угол, треугольник, многоугольник, прямоугольник, квадрат), рас</w:t>
        <w:softHyphen/>
        <w:t>познавать геометрические фигуры, чертить их, используя ли</w:t>
        <w:softHyphen/>
        <w:t>нейку, угольник, циркуль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умения ориентироваться в геометричес</w:t>
        <w:softHyphen/>
        <w:t>ких понятиях соответствуют умения называть и распознавать геометрические фигуры, но при этом ученик допускает не</w:t>
        <w:softHyphen/>
        <w:t>точности в определении существенных признаков фигу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им уровнем умения ориентироваться в геометричес</w:t>
        <w:softHyphen/>
        <w:t>ких понятиях определяются знания и умения, не соответству</w:t>
        <w:softHyphen/>
        <w:t>ющие указанным требования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5. Определение уровня развития умений и навыков по ознакомлению с окружающим миром производится в соответ</w:t>
        <w:softHyphen/>
        <w:t>ствии с требованием программ на основе анализа результатов бесед, наблюдений, практических работ и дидактических игр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ому уровню развития этих умений и навыков соот</w:t>
        <w:softHyphen/>
        <w:t>ветствуют ответы, представляющие собой правильные, логи</w:t>
        <w:softHyphen/>
        <w:t>чески законченные рассказы с опорой на свои непосредствен</w:t>
        <w:softHyphen/>
        <w:t>ные наблюдения явлений в окружающем природном и соци</w:t>
        <w:softHyphen/>
        <w:t>альном мире. Ученик способен установить и раскрыть возмож</w:t>
        <w:softHyphen/>
        <w:t>ные взаимосвязи, умеет применить свои знания на прак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умений и навыков по этому предмету соответствуют ответы, построенные как правильные, логически законченные рассказы, но ученик допускает отдель</w:t>
        <w:softHyphen/>
        <w:t>ные неточности в изложении фактического материала, неполно раскрывает взаимосвязи явлений, испытывает трудности в при</w:t>
        <w:softHyphen/>
        <w:t>менении своих знаний на практик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этих умений и навыков соответ</w:t>
        <w:softHyphen/>
        <w:t>ствуют ответы, в которых ученик обнаруживает незнание боль</w:t>
        <w:softHyphen/>
        <w:t>шей части программного материала, не справляется с выпол</w:t>
        <w:softHyphen/>
        <w:t>нением практических работ даже с помощью учител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6. При определении уровня развития общеучебных навы</w:t>
        <w:softHyphen/>
        <w:t>ков необходимо учитывать умения учащихся работать с кни</w:t>
        <w:softHyphen/>
        <w:t>гой, планировать свою работу, наблюдать, обобщать, сравни</w:t>
        <w:softHyphen/>
        <w:t>вать, обосновать оценку, делать самооценочные суждения. 3.6.1. Высокому уровню развития умения работать с кни</w:t>
        <w:softHyphen/>
        <w:t>гой соответствует способность ученика самостоятельно ори</w:t>
        <w:softHyphen/>
        <w:t>ентироваться в какой-либо детской книге из доступного кру</w:t>
        <w:softHyphen/>
        <w:t>га чтения, легко вычленять на обложке и прочитывать назва</w:t>
        <w:softHyphen/>
        <w:t>ние книги, определять тему (о чем расскажет книга), сопос</w:t>
        <w:softHyphen/>
        <w:t>тавляя три внешних показателя ее содержания (фамилию авто</w:t>
        <w:softHyphen/>
        <w:t>ра, заглавие, иллюстрации на обложке и в текст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развития умения работать с книгой со</w:t>
        <w:softHyphen/>
        <w:t>ответствует умение самостоятельно ориентироваться в какой-либо детской книге, вычленять на обложке и прочитывать на</w:t>
        <w:softHyphen/>
        <w:t>звание книги (фамилию автора и заглавие), определять тему, сопоставляя не менее двух основных внешних показателей ее содержания (фамилию автора или заглавие и иллюстрации на обложке и в тексте)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ому уровню развития умения работать с книгой соот</w:t>
        <w:softHyphen/>
        <w:t>ветствует такая деятельность ученика, при которой он обра</w:t>
        <w:softHyphen/>
        <w:t>щается к книге только после напоминания учителя, самосто</w:t>
        <w:softHyphen/>
        <w:t>ятельно ориентируется только в книге с типовым оформлени</w:t>
        <w:softHyphen/>
        <w:t>ем, вычленяет и прочитывает название с помощью учителя, определяет тему (о чем расскажет книга), принимая во вни</w:t>
        <w:softHyphen/>
        <w:t>мание главным образом иллюстрации на обложке и в тексте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2. Умение учащихся планировать свою работу опреде</w:t>
        <w:softHyphen/>
        <w:t>ляется учителем на основе наблюдений детей на различных урок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ысокому уровню соответствует умение правильно понять учебную задачу, самостоятельно и последовательно составить алгоритм действий, выбрать рациональные приемы и спосо</w:t>
        <w:softHyphen/>
        <w:t>бы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ему уровню соответствует умение правильно понять учебную задачу, с помощью учителя составить алгоритм дей</w:t>
        <w:softHyphen/>
        <w:t>ствий и выбрать рациональные приемы и способы работ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им уровнем работы определяется непонимание уче</w:t>
        <w:softHyphen/>
        <w:t>ником учебной задачи — составление последовательного ал</w:t>
        <w:softHyphen/>
        <w:t>горитма действий только при непосредственном участии учителя, существенные затруднения при выборе рациональны; приемов и способов работы даже при помощи учител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6.3. При определении уровня самооценки учащихся ис</w:t>
        <w:softHyphen/>
        <w:t>пользуется «дерево», наблюдения за деятельностью учащихся в учебной и внеклассной дея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 При высоком уровне развития общественной актив</w:t>
        <w:softHyphen/>
        <w:t>ности ученик принимает активное участие в деятельности классного коллектива, во время бесед с интересом обсуждает вопросы, правильно оценивает ситуации, аргументирует свою точку зрения, умеет организовать ребят, повести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1. При среднем уровне развития общественной актив</w:t>
        <w:softHyphen/>
        <w:t>ности ученик принимает участие в деятельности классного коллектива  следуя за другими ребятами, участвует в обсужде</w:t>
        <w:softHyphen/>
        <w:t>нии различных вопросов и событий, но испытывает затруд</w:t>
        <w:softHyphen/>
        <w:t>нения в аргументации своей точки зр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изком уровне общественной активности ученик ма</w:t>
        <w:softHyphen/>
        <w:t>лоактивен в делах классного коллектива, предпочитает пози</w:t>
        <w:softHyphen/>
        <w:t>цию зрителя, иногда увлекается порученным делом, но быст</w:t>
        <w:softHyphen/>
        <w:t>ро охладевает к нему. При оценке событий не умеет аргумен</w:t>
        <w:softHyphen/>
        <w:t>тировать свою точку зрения или неверно их оценивает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2. При высоком уровне сформированности отношения к учению проявляется повышенный интерес учащегося к зна</w:t>
        <w:softHyphen/>
        <w:t>ниям, он понимает необходимость хорошо учиться как долг, всегда добросовестен в учен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среднем уровне сформированности отношения к уче</w:t>
        <w:softHyphen/>
        <w:t xml:space="preserve">нию проявляется интерес ребенка к знаниям, он понимает необходимость хорошо учиться, добросовестен в учении, но иногда бывают срывы.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 низком уровне сформированности отношения к уче</w:t>
        <w:softHyphen/>
        <w:t>нию не проявляется интерес к знаниям или этот интерес ситу</w:t>
        <w:softHyphen/>
        <w:t>ативен, учащийся добросовестен только по отношению к пред</w:t>
        <w:softHyphen/>
        <w:t>метам, к которым проявляет интерес, учится по принуждению, не проявляет стар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3. Высоким уровнем определяется ответственное отно</w:t>
        <w:softHyphen/>
        <w:t>шение ребенка к любым трудовым поручениям, он любит уча</w:t>
        <w:softHyphen/>
        <w:t>ствовать в трудовых делах, проявляет инициативу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им уровнем определяется, как правило, ответствен</w:t>
        <w:softHyphen/>
        <w:t>ное отношение учащегося к трудовым поручениям, но в отдельных случаях он может не выполнить порученное, любит участвовать в трудовых делах, но включается в них только по инициативе други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им уровнем определяется отношение к трудовым по</w:t>
        <w:softHyphen/>
        <w:t>ручениям тогда, когда осуществляется постоянный контроль со стороны учителя, включение в трудовую деятельность про</w:t>
        <w:softHyphen/>
        <w:t>исходит лишь по необходимости, ученик редко доводит дело до конца, часто уклоняется от участия в трудовых дел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7.4. Высокий уровень сформированности отношения к людям характеризуется следованием нравственным нор</w:t>
        <w:softHyphen/>
        <w:t>мам в любых ситуациях, проявлением постоянной готовнос</w:t>
        <w:softHyphen/>
        <w:t>ти помочь товарищам, взрослым и младши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Средний уровень сформированное отношения к людям характеризуется следованием нравственным нормам, но в слож</w:t>
        <w:softHyphen/>
        <w:t>ных конфликтных ситуациях ученик нередко теряется, про</w:t>
        <w:softHyphen/>
        <w:t>являет готовность помочь товарищам, взрослым, но делает это без энтузиа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изкий уровень сформированности отношения к людям характерен для такого поведения, когда ученик затрудняется принять правильное решение в жизненных ситуациях, посту</w:t>
        <w:softHyphen/>
        <w:t>пает часто интуитивно, сам не ищет места приложения сил, иногда поступает вопреки нравственным нормам, если помо</w:t>
        <w:softHyphen/>
        <w:t>гает, то исполняет это как повинность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Взаимодействие с родителями в процессе безотметочного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1. На родительских собраниях учителя знакомят родите</w:t>
        <w:softHyphen/>
        <w:t>лей учащихся с особенностями оценивания в 1-х классах шко</w:t>
        <w:softHyphen/>
        <w:t>лы, приводят аргументы против отметок, называют преиму</w:t>
        <w:softHyphen/>
        <w:t>щества безотметочной системы обуч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2. Для информирования родителей о результатах обучения и развития учащихся в конце каждой четверти учитель прово</w:t>
        <w:softHyphen/>
        <w:t>дит родительские собрания и индивидуальные консультац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3. Пожеланию родителей учитель может оценить успева</w:t>
        <w:softHyphen/>
        <w:t>емость каждого ученика по четырехбалльной системе на ос</w:t>
        <w:softHyphen/>
        <w:t>новании результатов, полученных в ходе текущего, тематического и итогового контроля, однако результаты оценки уча</w:t>
        <w:softHyphen/>
        <w:t>щимся не сообщаются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>Антитеррористическая памятка для работников образ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ждый работник образования должен помнить, что в сло</w:t>
        <w:softHyphen/>
        <w:t>жившейся ситуации участники незаконных вооруженных фор</w:t>
        <w:softHyphen/>
        <w:t>мирований не оставляют попыток к проведению террористи</w:t>
        <w:softHyphen/>
        <w:t>ческих акций на территории Росс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бъектами их проведения могут стать места компактного проживания, образовательные и культурно-зрелищные учреж</w:t>
        <w:softHyphen/>
        <w:t>дения, школы, детские сады, учреждения дополнительного об</w:t>
        <w:softHyphen/>
        <w:t>разования и другие места массового пребывания людей и мо</w:t>
        <w:softHyphen/>
        <w:t>лодеж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удьте бдительны! Соблюдайте следующие правила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1 .Находясь   учреж</w:t>
        <w:softHyphen/>
        <w:t>дении, в любом другом многолюдном месте, всегда обращай</w:t>
        <w:softHyphen/>
        <w:t>те внимание на окружающую обстановку. Не забывайте, что опасность могут представить оставленные без присмотра сум</w:t>
        <w:softHyphen/>
        <w:t>ки, пакеты, коробки и другие предметы, припаркованные и бро</w:t>
        <w:softHyphen/>
        <w:t>шенные на длительное время автомобил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сильте пропускной режим допуска граждан и автотран</w:t>
        <w:softHyphen/>
        <w:t>спорта на территории образовательного учреж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3. Исключите бесконтрольное пребывание посторонних лиц на территории учреж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Исключите возможность нахождения бесхозных транс</w:t>
        <w:softHyphen/>
        <w:t>портных средств в непосредственной близости от территории учреждения и в случае обнаружения подозрительных объек</w:t>
        <w:softHyphen/>
        <w:t>тов незамедлительно сообщите об этом в правоохранительные органы на ме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При организации ремонта или реконструкции помещений не обращайтесь к услугам случайных подрядчиков, строитель</w:t>
        <w:softHyphen/>
        <w:t>ных бригад, при необходимости обращайтесь в УВД района с просьбой проверки указанных лиц по оперативным учетам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Обследуйте помещения, сданные в аренду, установите жесткий контроль за использованием их по назначению. При заключении договора на аренду помещения внимательно изу</w:t>
        <w:softHyphen/>
        <w:t>чите документы, удостоверяющие личность арендатора, вни</w:t>
        <w:softHyphen/>
        <w:t>кайте в вопросы складирования и хранения товаров. Опреде</w:t>
        <w:softHyphen/>
        <w:t>лите приказом ответственного по учреждению за вопросами выполнения условий договора аренды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Возьмите под особый контроль время сдачи в аренду спортивного зала, сауны, не забывайте проводить контрольные проверки законности использования помещений по назначению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Обеспечьте надежный круглосуточный контроль учреж</w:t>
        <w:softHyphen/>
        <w:t>д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Проведите комплекс предупредительно-профилактичес</w:t>
        <w:softHyphen/>
        <w:t>ких мероприятий по повышению бдительности, направлен</w:t>
        <w:softHyphen/>
        <w:t>ной на обеспечение безопасности участников образователь</w:t>
        <w:softHyphen/>
        <w:t>ного процесса. Проведите инструктивные занятия с дежурны</w:t>
        <w:softHyphen/>
        <w:t>ми, сторожами и другими лицами, осуществляющими охрану и содержание зданий, обеспечьте их списками номеров теле</w:t>
        <w:softHyphen/>
        <w:t>фонов милиции и противопожарных служб района, город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Необходимо отработать планы эвакуации участников образовательного процесса из помещений при возникновении чрезвычайной ситуации и вывесить их на видных мест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Привлекайте попечительские советы, родительские ко</w:t>
        <w:softHyphen/>
        <w:t>митеты образовательных учреждений к решению вопросов де</w:t>
        <w:softHyphen/>
        <w:t>журства в вечернее время, установке «тревожной кнопки», обеспечению безопасности обучающихс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Обо всех случаях вскрытия предпосылок к возможным террористическим актам незамедлительно информируйте уп</w:t>
        <w:softHyphen/>
        <w:t>равление образованием мэри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sectPr>
      <w:type w:val="nextPage"/>
      <w:pgSz w:w="11906" w:h="16838"/>
      <w:pgMar w:left="108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17:00Z</dcterms:created>
  <dc:creator>Customer</dc:creator>
  <dc:description/>
  <cp:keywords/>
  <dc:language>en-US</dc:language>
  <cp:lastModifiedBy>Ученик</cp:lastModifiedBy>
  <cp:lastPrinted>2008-01-25T13:28:00Z</cp:lastPrinted>
  <dcterms:modified xsi:type="dcterms:W3CDTF">2012-08-11T11:12:00Z</dcterms:modified>
  <cp:revision>13</cp:revision>
  <dc:subject/>
  <dc:title>Утверждаю:                                                                                     Согласовано</dc:title>
</cp:coreProperties>
</file>