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4772"/>
      </w:tblGrid>
      <w:tr>
        <w:trPr/>
        <w:tc>
          <w:tcPr>
            <w:tcW w:w="5117" w:type="dxa"/>
            <w:tcBorders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УТВЕРЖДАЮ»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>Директор МБОУ «Коптяжевская основная общеобразовательная школа»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>_____________________ В. А. Ростовская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>«28» августа 2010 г.</w:t>
            </w:r>
          </w:p>
        </w:tc>
        <w:tc>
          <w:tcPr>
            <w:tcW w:w="4772" w:type="dxa"/>
            <w:tcBorders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«Согласовано»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профсоюзного комитета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Т.П.Федорина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«30» августа 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рядке работы школьной аттестационной комисси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«Коптяжевская основная</w:t>
      </w:r>
      <w:r>
        <w:rPr/>
        <w:t xml:space="preserve"> </w:t>
      </w:r>
      <w:r>
        <w:rPr>
          <w:color w:val="000000"/>
          <w:sz w:val="28"/>
          <w:szCs w:val="28"/>
        </w:rPr>
        <w:t>общеобразовательная школа»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  <w:t>1. ОБЩИЕ ПОЛОЖЕ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Школьная аттестационная комиссия (далее ШАК) создается приказом директора школы в целях аттестации педагогических работников на вторую квалификационную категорию и является постоянно действующим органо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Состав ШАК утверждается приказом директора школ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ШАК в своей деятельности руководствуется законами, нормативными актами, настоящим Положением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.ПРАВА ШАК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К имеет право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ызывать на заседание педагогических работников по вопросам входящим в компетенцию ШАК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одлевать действие имеющейся второй квалификационной категории педагогическим работникам в случаях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2.3.1. Истечения срока действия квалификационной категории у педагогических работников, которым до пенсии по старости (возрасту) осталось менее 3 лет (на период до достижения пенсионного возраста)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 Награждения Почетными грамотами департамента, грамотой или премией губернатора Оренбургской области, наградами МО РФ и ЦК Профсоюза, Грамотой администрации Бугурусланского района (на 1 год)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3. Если на протяжении двух лет (в течение периода аттестации), ими подготовлены призеры районных олимпиад, а также призеры областных мероприятий (на 1 год)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4. Занятие призового места учреждения, в котором они проработали более 3-х лет, в районном конкурсе "Школа года", "Детский сад года" (на 1 год)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5. Выхода на работу после длительной нетрудоспособности, отпуска по уходу за ребенком, отпуска до 1 года в соответствии с п.5.ст.55 ФЗ РФ "Об образовании" (на срок не более 1 года)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6. Возобновления педработниками педагогической деятельности после ее прекращения в связи с ликвидацией учреждения образования или ухода педработника на пенсию, независимо от ее вида (на срок не более 1 года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рисваивать вторую квалификационную категорию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  педработникам, получившим звание "Учитель года" в районном конкурсе, а</w:t>
      </w:r>
      <w:r>
        <w:rPr/>
        <w:t xml:space="preserve"> </w:t>
      </w:r>
      <w:r>
        <w:rPr>
          <w:color w:val="000000"/>
          <w:sz w:val="28"/>
          <w:szCs w:val="28"/>
        </w:rPr>
        <w:t>также педработникам, занявшим 1,2,3 места в конкурсе "Лидер образования"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категории срок действия может быть продлен на два год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Освобождать от второго направления аттестации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1. Педагогических работников, имеющих ученую степень доктора или кандидата наук по профилю своей деятельност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2. Молодых специалистов в течение первых 3-х лет непосредственно после окончания педагогического ВУЗа или ССУЗа (при условии работы в этот период педагогом) при аттестации на вторую категорию, а при наличии диплома с отличием - на первую категор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РАБОТЫ ШАК</w:t>
      </w:r>
    </w:p>
    <w:p>
      <w:pPr>
        <w:pStyle w:val="Normal"/>
        <w:rPr/>
      </w:pPr>
      <w:r>
        <w:rPr>
          <w:color w:val="000000"/>
          <w:sz w:val="28"/>
          <w:szCs w:val="28"/>
        </w:rPr>
        <w:t>3.1 Решение ШАК принимается большинством голосов путем открытого голосования, если в голосовании участвовало не менее 2\3 состава аттестационной комиссии. При равенстве голосов решение считается принятым в пользу аттестуемого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3.2 Решение ШАК оформляется протоколом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76"/>
      <w:ind w:firstLine="3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4:51:00Z</dcterms:created>
  <dc:creator>Customer</dc:creator>
  <dc:description/>
  <cp:keywords/>
  <dc:language>en-US</dc:language>
  <cp:lastModifiedBy>Ученик</cp:lastModifiedBy>
  <cp:lastPrinted>2007-10-06T11:08:00Z</cp:lastPrinted>
  <dcterms:modified xsi:type="dcterms:W3CDTF">2012-08-11T11:11:00Z</dcterms:modified>
  <cp:revision>4</cp:revision>
  <dc:subject/>
  <dc:title/>
</cp:coreProperties>
</file>