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                                                                                                      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БОУ «Коптяжевская основ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уппах кратковременного пребывания детей дошколь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Е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рганизационно-методическую основу работы с дошкольниками как форму оказания педагогических услуг детям, не посещающим дошкольные учреж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работы с группами кратковременного пребывания детей назначаются ответственные из числа учителей начальных классов, воспитателей групп продленного дня по приказу директора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ью организации работы с дошкольниками является обеспечение благополучного вхождения ребенка в школьную жизнь, формирование психологической готовности к заняти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й и эмоциональной сферы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в разных видах деятельности: игровой, изобразительной, двигательной, коммуникативно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ДЕЯТЕЛЬНОСТИ ГРУПП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августе каждого года составляются списки детей 5-6 лет микрорайона школ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августе проводится организационное родительское собрание с целью разъяснения задач предшкольного обра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ются группы для детей 5 лет и 6 лет отдельн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числяются дети в группы по заявлению родителей, списочный состав групп утверждается директором школ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нятия начинаются в сентябре, проводятся 2 раза в неделю. Продолжительность занятия 25-30 минут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УЧИТЕЛЯ, ВОСПИТАТЕЛЯ, ОТВЕТСТВЕННОГО ЗА РАБОТУ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онно-координирующа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тематического планирования и планирования заняти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ние журнала работы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т посещаемост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в группе условий для развития дошкольник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учающие и воспитывающи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в группе образовательного процесса, направленного на развитие логического мышления, речевого общения, воображения, памяти, мелкой моторики пальцев рук и т.д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в группе, направленного на формирование нравственных качеств, умения жить в коллективе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в группе по укреплению и сохранению физического и психического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А ПРОВЕДЕНИЯ ЗАНЯТ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курс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под руководством учителя, воспитател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 РАБОТЫ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нятия заканчиваются в конце ма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июне дошкольники вовлекаются в работу школьного летнего оздоровительного лагер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ель, воспитатель группы предоставляет администрации школ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работы группы за год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ие карты на дет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учета посещаемости занятий, журнал учета пройденного материал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у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оводится мониторинговые исследования по вопросу удовлетворенности детей нахождением в школе, родителей работой школы в рамках пред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административном  совещании подводятся итоги работы за год, намечаются задачи на новый учебны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ается отчет по работе групп кратковременного пребывания детей в отдел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      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БОУ «Коптяжевская осно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«ТРУДНЫМИ ДЕТЬМ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тегорию «трудных» попадают самые разные школьники: неуспевающие, недисциплинированные, дети стоящие на учете в комиссиях по делам несовершеннолетних, дети из неблагополуч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Глубокое изучение повед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едагогов должна быть направлена на устранение личностных недостатков запущенных детей, преодоление отставания  их в развитии и отсутствия интереса в ведущей деятельности; формирование учебных умений и навыков, развитие активности в други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изучения «ТРУДНОГО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Для учителе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амилия, имя, возраст, клас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 семьи: образование, специальность, должность родител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ткая характеристика педагогической обстановки в семье, характер взаимоотношений, положения ребе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ткая характеристика «трудности» ребенка и проявление ее в учебе,общении,поведе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ить и подтвердить в той или иной сфере данную трудность с помощью различных тестов – опросн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ить интересы, способности и склонности учени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Й ПОМОЩ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етить пути ликвидации пробелов в той или иной сфере «трудного ребен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брать средства коррекционной работы с данным ребен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оцессе работы проявлять с такими детьми уважение, доброжелательность, дружелюбие, так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и поддерживать доброжелательные отношения с родителями детей. Вовлекать их в помощь организации воспитательной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кать «трудных» в общественно полезную деятельность, в культурно – массовую и спортивную работу с учетом их интересов и возможностей, стимулировать и поощрять их участие в эт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04:00Z</dcterms:created>
  <dc:creator>Customer</dc:creator>
  <dc:description/>
  <cp:keywords/>
  <dc:language>en-US</dc:language>
  <cp:lastModifiedBy>Ученик</cp:lastModifiedBy>
  <cp:lastPrinted>2008-01-04T17:08:00Z</cp:lastPrinted>
  <dcterms:modified xsi:type="dcterms:W3CDTF">2012-08-11T11:11:00Z</dcterms:modified>
  <cp:revision>3</cp:revision>
  <dc:subject/>
  <dc:title/>
</cp:coreProperties>
</file>