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/>
        <w:t xml:space="preserve">Соответствует рабочей программе федерального компонента государственного образовательного стандарта общего образования </w:t>
      </w:r>
    </w:p>
    <w:p>
      <w:pPr>
        <w:pStyle w:val="Normal"/>
        <w:spacing w:before="280" w:after="280"/>
        <w:jc w:val="both"/>
        <w:rPr/>
      </w:pPr>
      <w:r>
        <w:rPr/>
        <w:t>Программа разработана на основе  программы  Латчук В.Н. «Основы безопасности жизнедеятельности» программы для общеобразовательных учреждений.</w:t>
      </w:r>
    </w:p>
    <w:p>
      <w:pPr>
        <w:pStyle w:val="Normal"/>
        <w:spacing w:before="280" w:after="280"/>
        <w:jc w:val="both"/>
        <w:rPr/>
      </w:pPr>
      <w:r>
        <w:rPr/>
        <w:t xml:space="preserve">Изменения в примерную (авторскую) программу – раздел нарушение экологического равновесия добавлен за счёт часов на первую медицинскую помощь, </w:t>
      </w:r>
    </w:p>
    <w:p>
      <w:pPr>
        <w:pStyle w:val="Normal"/>
        <w:spacing w:before="280" w:after="280"/>
        <w:jc w:val="both"/>
        <w:rPr/>
      </w:pPr>
      <w:r>
        <w:rPr/>
        <w:t>Уровень изучения учебного материала (в соответствии с лицензией) обязательный.</w:t>
      </w:r>
    </w:p>
    <w:p>
      <w:pPr>
        <w:pStyle w:val="Normal"/>
        <w:spacing w:before="280" w:after="280"/>
        <w:jc w:val="both"/>
        <w:rPr/>
      </w:pPr>
      <w:r>
        <w:rPr/>
        <w:t>Цели изучения предмета на конкретной ступени образования (извлечения из стандарта): формирование у учащихся знаний о здоровом образе жизни; опасных и чрезвычайных ситуациях и основах безопасного поведения при их возникновении. Развитие качеств личности. Необходимых для ведения здорового образа жизни, обеспечения безопасного поведения в опасных и чрезвычайных ситуациях. Воспитание чувства ответственности за личную безопасность, ценностного отношения к своему здоровью и жизни. Овладение умениями предвидеть потенциальные опасности и правильно действовать в случае их наступления, использовать средства индивидуальной  и коллективной защиты, оказывать первую медицинскую помощь.</w:t>
      </w:r>
    </w:p>
    <w:p>
      <w:pPr>
        <w:pStyle w:val="Normal"/>
        <w:spacing w:before="280" w:after="28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Линия учебников М.П. Фролов, и др. «Основы безопасности жизнедеятельности». </w:t>
      </w:r>
      <w:r>
        <w:rPr>
          <w:b/>
          <w:u w:val="single"/>
        </w:rPr>
        <w:t>5 класс.</w:t>
      </w:r>
      <w:r>
        <w:rPr/>
        <w:t xml:space="preserve"> «Астрель-АСТ», -М.: 2008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, на которое рассчитана рабочая программа - 34, количество часов в неделю - 1, количество резервных часов - нет. </w:t>
      </w:r>
      <w:r>
        <w:rPr>
          <w:b/>
        </w:rPr>
        <w:t>Содержание курса</w:t>
      </w:r>
      <w:r>
        <w:rPr/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before="280" w:after="280"/>
        <w:jc w:val="both"/>
        <w:rPr/>
      </w:pPr>
      <w:r>
        <w:rPr/>
        <w:t>Раздел  1. Правила безопасного поведения в бытовой (городской) среде. Правила безопасного поведения в населённом пункте. Правила безопасного поведения в быту. Правила безопасного поведения на улицах и дорогах. Правила безопасного поведения на транспорте.</w:t>
      </w:r>
    </w:p>
    <w:p>
      <w:pPr>
        <w:pStyle w:val="Normal"/>
        <w:spacing w:before="280" w:after="280"/>
        <w:jc w:val="both"/>
        <w:rPr/>
      </w:pPr>
      <w:r>
        <w:rPr/>
        <w:t>Раздел 2. Правила безопасного поведения в социальной среде. Правила безопасного поведения в криминогенных ситуациях. Правила безопасного поведения при террористических актах.</w:t>
      </w:r>
    </w:p>
    <w:p>
      <w:pPr>
        <w:pStyle w:val="Normal"/>
        <w:spacing w:before="280" w:after="280"/>
        <w:jc w:val="both"/>
        <w:rPr/>
      </w:pPr>
      <w:r>
        <w:rPr/>
        <w:t xml:space="preserve">Раздел 3. Нарушение  экологического равновесия. Влияние деятельности человека на окружающую среду. </w:t>
      </w:r>
    </w:p>
    <w:p>
      <w:pPr>
        <w:pStyle w:val="Normal"/>
        <w:spacing w:before="280" w:after="280"/>
        <w:jc w:val="both"/>
        <w:rPr/>
      </w:pPr>
      <w:r>
        <w:rPr/>
        <w:t xml:space="preserve">Раздел 4. Основы медицинских знаний и правила оказания первой медицинской помощи. Первая медицинская помощь при травмах и острых состояниях. Средства оказания первой медицинской помощи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ЕМАТИЧЕСКОЕ ПЛАНИРОВАНИЕ ( согласно специфики предмет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184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4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25"/>
        <w:gridCol w:w="1704"/>
        <w:gridCol w:w="2347"/>
      </w:tblGrid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</w:t>
            </w:r>
          </w:p>
        </w:tc>
      </w:tr>
      <w:tr>
        <w:trPr>
          <w:trHeight w:val="5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овой (городской) сре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оциальной сре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 здорового образа жизни; факторы укрепляющие и разрушающие здоровье; вредные привычки и их профилакти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безопасного поведения в природной среде: ориентирование на местности, подача сигналов бедствия, добывание огня, воды, пищи, сооружение временного укры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на воде, оказывать утопающему помощ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медицинскую помощь при ожогах, обморожениях, ушибах, кровотече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редствами индивидуальной защиты(противогазом, респиратором, ватно  – марлевой повязкой, домашней медицинской аптечкой) и средствами коллективной защи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себя в криминогенных ситуациях и в местах большого скопления лю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согласно установленному порядку по сигналу «Внимание всем!», комплектовать минимально необходимый набор документов. вещей и продуктов питания в случае эвакуации на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еспечения личной безопасности на улицах и дорог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блюдения мер предосторожности и правил поведения в общественном транспор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льзовании бытовыми приборами и инструмен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повышения бдительности и при угрозе террористического а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ращении в случае необходимости в соответствующие службы экстренной помощи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b/>
          <w:sz w:val="22"/>
          <w:szCs w:val="22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ана жизнедеятельности в школе «Учитель» - электронное пособ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ресурсы: пожарная безопасность, первая медицинская помощь, нормативные документы, кабинет ОБЖ, видеоролики, таблицы, энциклопедия ОБЖ, энциклопедия МЧ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офильм «ЧС в районе школы», «Девочка взрослеет», «Наркома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тчук В.Н., Марков В.В. ОБЖ Методическое пособие для 5 класса., - М.:  «Дрофа»,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поров И.К. ОБЖ учебник для 5 – 9 классов. – М.: «Просвещение»,199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атчук Н.В., Марков В.В.. Фролов М.П. Дидактические материалы: тесты, контрольные и проверочные работы, справочные материалы. «Дрофа», 2000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таблиц «Пожарная безопасност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непров Э.Д. Аркадьев А.Г. Сборник нормативных документов ОБЖ, - М.: «Дрофа», 2008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9:00Z</dcterms:created>
  <dc:creator>Школа</dc:creator>
  <dc:description/>
  <cp:keywords/>
  <dc:language>en-US</dc:language>
  <cp:lastModifiedBy>Школа</cp:lastModifiedBy>
  <dcterms:modified xsi:type="dcterms:W3CDTF">2015-02-02T07:19:00Z</dcterms:modified>
  <cp:revision>2</cp:revision>
  <dc:subject/>
  <dc:title/>
</cp:coreProperties>
</file>