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птяжевский фили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БОУ «Кирюшкин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РГАНИЗАЦИЯ САМОСТОЯТЕЛЬНОЙ   РАБОТЫ УЧАЩИХСЯ НА УРОКАХ ФИЗ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 физики: Андрюшко С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.Коптяжево, 201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лавлен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</w:t>
      </w:r>
    </w:p>
    <w:p>
      <w:pPr>
        <w:pStyle w:val="Normal"/>
        <w:ind w:left="-284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оль самостоятельной работы в обучении при переходе на новые ФГОС.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>
          <w:rStyle w:val="Emphasis"/>
          <w:i w:val="false"/>
          <w:iCs w:val="false"/>
          <w:sz w:val="28"/>
          <w:szCs w:val="28"/>
        </w:rPr>
        <w:t>Основная часть.</w:t>
      </w:r>
    </w:p>
    <w:p>
      <w:pPr>
        <w:pStyle w:val="Style17"/>
        <w:spacing w:before="0" w:after="0"/>
        <w:ind w:left="915" w:hanging="0"/>
        <w:rPr/>
      </w:pPr>
      <w:r>
        <w:rPr>
          <w:rStyle w:val="Emphasis"/>
          <w:i w:val="false"/>
          <w:iCs w:val="false"/>
          <w:sz w:val="28"/>
          <w:szCs w:val="28"/>
        </w:rPr>
        <w:t>Виды самостоятельных работ, используемые на уроках физики.</w:t>
      </w:r>
    </w:p>
    <w:p>
      <w:pPr>
        <w:pStyle w:val="Style17"/>
        <w:numPr>
          <w:ilvl w:val="1"/>
          <w:numId w:val="2"/>
        </w:numPr>
        <w:spacing w:before="0" w:after="0"/>
        <w:rPr>
          <w:rStyle w:val="Emphasis"/>
          <w:iCs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Учебно-исследовательская деятельность учащихс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60" w:after="0"/>
        <w:rPr/>
      </w:pPr>
      <w:r>
        <w:rPr>
          <w:rFonts w:cs="Times New Roman" w:ascii="Times New Roman" w:hAnsi="Times New Roman"/>
          <w:sz w:val="28"/>
          <w:szCs w:val="28"/>
        </w:rPr>
        <w:t>Решение физических задач.</w:t>
      </w:r>
    </w:p>
    <w:p>
      <w:pPr>
        <w:pStyle w:val="Style17"/>
        <w:numPr>
          <w:ilvl w:val="1"/>
          <w:numId w:val="2"/>
        </w:numPr>
        <w:spacing w:before="0" w:after="0"/>
        <w:rPr/>
      </w:pPr>
      <w:r>
        <w:rPr>
          <w:sz w:val="28"/>
          <w:szCs w:val="28"/>
        </w:rPr>
        <w:t>Использование метода кейс - технологий</w:t>
      </w:r>
      <w:r>
        <w:rPr>
          <w:rStyle w:val="Emphasis"/>
          <w:i w:val="false"/>
          <w:iCs w:val="false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ование метода проектов.</w:t>
      </w:r>
    </w:p>
    <w:p>
      <w:pPr>
        <w:pStyle w:val="Normal"/>
        <w:ind w:left="2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ведение. Роль самостоятельной работы в обучении при переходе на новые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ть новизны современных образовательных технологий состоит в индивидуализации процесса обучения, повышении роли самостоятельности учащихся в постижении знаний. Ведь потеря интереса к обучению на каком-то этапе рождает безразличие и апатию, безразличие порождает лень, а лень — безделье и потерю способностей. Вот почему важно построить урок так, чтобы он был интересным, содержание — современным, будило мысль и развивало способности, а также открывало пути, как в научную, так и в практическую 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амосто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то слово означает способность человека без посторонней помощи ставить цели, мыслить, действовать, ориентироваться в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ополагающим требованием общества к современной школе является формирование личности, которая умела бы самостоятельно творчески решать научные, производственные, общественные задачи, критически мыслить, вырабатывать и защищать свою точку зрения, свои убеждения, систематически и непрерывно пополнять и обновлять свои знания путем самообразования, совершенствовать умения, творчески применять их в действительности. Задача учителя научить учащихся эт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формирования целостной и гармоничной личности необходимо систематическое включение ее в самостоятельную деятельность, которая приобретается в процессе особого вида учебных заданий - самостоятельн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 физики в средней школе подразумевает освоение учащимися определенного объема знаний, умений и навыков, что невозможно без самостоятельной работы. Речь идет не только о самостоятельном выполнении учащимися домашних заданий, а о самостоятельности в поисках информации, самостоятельности мышления, самостоятельности наработки навыков решения задач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этому одна из основных задач учителя - организация работы в классе таким образом, чтобы ученики не только много трудились самостоятельно, но и делали это с достаточной долей удоволь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роцессе обучения физике применяются различные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иды самостоятельной 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ащимися, с помощью которых они самостоятельно приобретают знания, умения и навыки. Все виды самостоятельной работы, применяемые в учебном процессе, можно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лассифицировать по различным признак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дидактическим целя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уровню самостоятельности учащих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степени идивидуализаци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источнику и методу приобретения знани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форме выполнени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месту выполн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ы самостоятельных работ, используемые на уроках физи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этим признакам на уроках можно использовать следующие виды самостоятельных рабо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бор тестовых вопросов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ение кроссвордов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щита рефератов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ение рассказа по рисунку или схем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исование физического явлени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ение опорного конспект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вод формул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образование формул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ставление алгоритм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научных наблюдени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думывание физических вопросов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физических ситуаций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доказательств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движение гипотез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сравнени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деление главног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анализа ответа учени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яснение факт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ление причинно-следственных связе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ение простого плана параграфа учебника или стать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ение тезисного план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деление частей текста: а) обосновывающих введение понятия, б) определения, в) доказательства, г) вывод формулы и др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ллюстрирование текста рисункам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уппировка приборов, относящихся к одной тем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ление приборов по теме на демонстрационные и лабораторны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ение к прибору инструкции по технике безопасност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ение сравнительной характеристики однотипных приборов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сть в учениках надо развивать постоянно, постепенно, соблюдая определенные принципы. Эти принципы таков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ринцип обязательн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ждый ученик на каждом уроке непременно должен самостоятельно выполнить хотя бы небольшое задание: решить задачу, сформулировать краткий ответ на вопрос, провести опыт, работать с учебником и т. д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ринцип посильн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адания для самостоятельной работы быть подобраны таким образом, чтобы ученик мог с ними справиться. Если речь идет о новом материале, задание должно быть в “зоне ближайшего развития” ребенка, чтобы он мог самостоятельно или с небольшой помощью решить поставленную проблему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ринцип постоянного обучения новым формам и методам самостоятельной работы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7-м классе нужно начинать учить самостоятельной работе с учебником, задачником, таблицами, дополнительной литературой и далее постепенно осваивать все более сложные методы самостоятельной работ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ринцип интересн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ля разных учеников привлекательны разные формы и методы работы. Поскольку путь к хорошему результату может быть разным, то лучше позволить ребенку, идти путем, который ему больше нравится. Одни дети с удовольствием решают задачи, другие любят практическую работу. Надо разрешать детям преимущественно использовать их любимый метод, грамотно направляя их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ринцип постоянной занят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еник не должен скучать на уроке и иметь свободное время. Если способные дети, с хорошими навыками самостоятельности, досрочно заканчивают работу, необходимо давать дополнительные, наиболее интересные задания в качестве поощр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ринцип использования эмоц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еники должны не только самостоятельно действовать и мыслить, но и испытывать эмоциональный подъем, радость от победы над задачей и над собо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ринцип поощр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ногие дети будут работать самостоятельно только за какое-либо поощрение. С этим надо считаться и использовать для мотивации. Для разных детей значимы разные поощрения, например высокие оценки, публичное признание их хорошей работы, помещение работ на выставку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ходе нашей встречи мне бы хотелось попытаться дать ответ на вопрос: Как должен работать учитель, чтобы привлечь ребёнка к активному процессу познания, как раскрыть талант каждого ученика, развить его умения и навыки, приучить к самостоятельной работе на уроках физики? Изучением данного вопроса занимается каждый учитель. Я читаю методическую литературу, использую Интернет ресурсы и пытаюсь построить свои уроки так, чтобы на них не было пассивных наблюдателей, а были только активные участники позна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ктивные методы обучения это способы активизации учебно-познавательной деятельности учащихся, которые побуждают их к активной мыслительной и практической деятельности в процессе овладения материалом, когда активен не только преподаватель, но активны и учащиеся. Эти методы обучения предполагают использование такой системы методов, которая направлена главным образом, не на изложение учителем готовых знаний и их воспроизведение, а на самостоятельное овладение учащимися знаний в процессе активной познаватель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становлюсь на некоторых методах, которые я использую на сво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ах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-исследовательская  деятельность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д исследовательской деятельностью учащихся понимают деятельность учащихся, которая связана с решением творчески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х задач с заранее неизвестным содерж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тельская деятельность может  осуществляться как в урочной, та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 внеурочной деятельности. В значительной степени формирова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ельских умений способствует учебный эксперимент, котор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воляет отрабатывать такие элементы исследовательской деятельности, ка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сследования, его проведение, обработку и анал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в, их представление. Класс делю на группы, и каждая групп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свое исследование. На этом этапе степень самосто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может быть разной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может получить четкие инструкции, что и как делат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формулируются лишь вывод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может сама спланировать эксперимент, отобрать приборы дл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 проведения, провести опыт и необходимые измерения, сформулировать выв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осле этапа самостоятельной работы происходит поочеред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исследований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ся, какая цель была поставлена перед группо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ывается о том, как было проведено исследование, с помощь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х прибор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ются полученные результа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истематическое формирование исследовательских умений на урок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ки в значительной степени развивает мышление ученика и так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предметные умения, как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ти наблюдени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ть исследование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измерения и производить подсчеты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ть результаты исследования в различных знаков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х: с помощью таблиц, графиков, схем, формул, и др., а такж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логически выстроенное сообщен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специфическим языком данной наук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команд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публичного высту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обый интерес учащихся вызывают составляемые мной и предлагаемые к индивидуальному выполнению экспериментальные задачи. Ученики-«экспериментаторы» занимают места за первой партой, где подготовлены приборы, инструменты, необходимые для решения задач. Задания выполняются парами в течение 7-8 минут, затем происходит публичный отчёт о проделанной работе в течение 1-2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мер экспериментального задания для учащихся 7-го класса, предлагавшегося  при изучении темы «Рычаги». Ученики-теоретики использовали простые физические приборы, ученики – практики работали с известными им инструментами, и научились видеть в физике не просто теоретическую науку, но и сумели найти физические явления и законы в окружающих предме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акже интересны учащимся задания, в ходе которых они изготавливают игрушки, простейшие физические приборы, материалы для проведения лабораторных работ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 физически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7 классе ученики впервые знакомятся с физическими задачами.  Физическая задача – это небольшая проблема, которая в общем случае решается с помощью логических умозаключений, математических действий и эксперимента на основе законов и методов физики. Решение физических задач – одно из важнейших средств развития мыслительных, творческих способностей учащихс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витие умения самостоятельно решать задачи — одна из наиболее трудных проблем, требующих постоянного пристального  внимания  учителя.  Приучать  к  самостоятельному  решению  задач  нужно  учащихся  постепенно,   начиная   с выполнения отдельных несложных операций, затем переходя к  выполнению  более трудных операций, а уж потом к самостоятельному решению задач.</w:t>
      </w:r>
    </w:p>
    <w:p>
      <w:pPr>
        <w:pStyle w:val="HTML"/>
        <w:jc w:val="both"/>
        <w:rPr/>
      </w:pPr>
      <w:r>
        <w:rPr>
          <w:rFonts w:eastAsia="Courier New"/>
          <w:sz w:val="17"/>
          <w:szCs w:val="17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ключение элементов  самостоятельной  работы  по  решению  задач  нужно осуществлять в последовательности, соответствующей  постепенному  нарастанию трудностей. На основе специально имеющегося  опыта  рекомендуются  следующие этапы этой работы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ачале  необходимо  научить  школьников  самостоятельно  анализировать  содержание задач, ознакомить  их  с  наиболее  рациональными  способами  краткой записи содержания и  способами  их  решения.  Для  этого  нужно периодически вызывать учащихся к доске, предлагая им кратко  записывать   условия  задачи,  а  затем  путем  коллективного  обсуждения   находить  наиболее рациональные способы запис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Следующий этап в привитии навыков  самостоятельной  работы  по  решению  задач — выработка умения выполнять решение в  общем  виде  и  проверять  правильность его, производя операции с наименованиями единиц  измерения  физических величин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Важным элементом в подготовке к вполне самостоятельному  решению  задач   по физике является выработка у учащихся умения производить приближенные вычисления. Такие умения первоначально получают на  уроках  математики,  но их необходимо закреплять на уроках физики. С этой целью при  решении  первых физических  задач  в  VII  классе  полезно  предлагать  учащимся  самостоятельно  выполнять  расчеты   после   коллективного   обсуждения  способов решения и записи плана решения  на доске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После усвоения учащимися приемов краткой записи условия задач, а  также  приемов преобразования единиц измерения физических величин и действий с  наименованиями можно включить в  самостоятельную  работу  поиски  путей  решения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обучении детей решению задач  я использую метод составления блок – схем, делающих этапы решения задач более очевидными для каждого ученика. Особое внимание необходимо уделить переводу единиц в систему СИ и правильному оформлению решения задач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 Большой  самостоятельности  требует  от  учащихся  отыскание  наиболее  рационального способа решения задачи.  Поэтому  полезно  систематически   предлагать им несколько вариантов решения одной и той же задачи с  тем,  чтобы они научились самостоятельно находить новые способы решения.  Это особенно важно практиковать при решении сложных задач. При  этом  нужно   иметь в виду, что решение одной и той же задачи  несколькими  способами  служит одним их методов проверки правильности решения. Научить учащихся  пользоваться этим методом очень важно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ле того как учащиеся освоят все виды работы,  связанные  с  решением  физических  задач,  можно  предлагать  им  самостоятельно  выполнять  полное решение задачи, включая проверку и анализ полученных результатов.  Самостоятельная работа должна иметь место на каждом уроке,  посвященном  решению задач.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актически на каждом уроке я использую индивидуальные задания, которые подготовлены к каждой теме школьного 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 время работы учителем физики я накопила и систематизировала по темам и классам комплекты карточек для проведения самостоятельных и контрольных работ. Все работы проводятся по 4 вариантам, имеющим различный уровень слож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ние метода кейс-технологий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ниверсальных учебных действий учащихся зависит и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их активности. Выполняю с учениками такие задания, которые имеют не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учебное, но и жизненное обоснование и не вызывает у думающего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а безответного вопроса «А зачем мы это делаем?». Поэтому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ю в своей работе кейс-метод – обучение на основе реальных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й. Кейс-метод - это обсуждение ситуаций, основанных, как правило,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ьных событиях, что вынуждает учащихся к проведению анализа и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я (нахождения выхода из создавшейся ситуации)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ипы кейсов:</w:t>
      </w:r>
    </w:p>
    <w:p>
      <w:pPr>
        <w:pStyle w:val="HTM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актические» кейсы, которые отражают абсолютно реальные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ые ситуации;</w:t>
      </w:r>
    </w:p>
    <w:p>
      <w:pPr>
        <w:pStyle w:val="HTM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учающие» кейсы, основной задачей которых выступает обучение;</w:t>
      </w:r>
    </w:p>
    <w:p>
      <w:pPr>
        <w:pStyle w:val="HTM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ервооткрывательские» кейсы – это научно-исследовательские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йсы, ориентированные на осуществление исследовательской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спользую в основном практические кейс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йс технологии  противопоставлены таким видам работы, как повторение за учителем, ответы на вопросы учителя, пересказ текста и т.п.  Кейсы отличаются  от обычных образовательных задач (задачи имеют, как правило, одно решение и один правильный путь, приводящий к этому решению, кейсы имеют несколько решений и множество альтернативных путей, приводящих к нему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кейс-технологии производится анализ реальной ситуации (каких-то вводных данных)</w:t>
      </w:r>
      <w:r>
        <w:rPr>
          <w:rFonts w:cs="Times New Roman" w:ascii="Times New Roman" w:hAnsi="Times New Roman"/>
          <w:sz w:val="28"/>
          <w:szCs w:val="28"/>
        </w:rPr>
        <w:t xml:space="preserve"> описание которой одновременно отражает не только какую-либо практическую проблему, но и актуализирует определенный комплекс знаний, который необходимо усвоить при разрешении данной проблем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атывая кейс, выделяю три част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Вспомогательная информация, необходимая для анализа кейс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Описание конкретной ситу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Задания к кей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 CASE STUDIES предполагает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ленный в письменном виде пример кей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е изучение и обсуждение кейса учащими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местное обсуждение кейса в аудитории под руководством преподавател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ование принципу "процесс обсуждения важнее самого решения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Данные технологии помогают повысить интерес учащихся к изучаемому предмету, развивает у школьников такие качества, как социальная активность, коммуникабельность, умение слушать и грамотно излагать свои мысли.</w:t>
      </w:r>
    </w:p>
    <w:p>
      <w:pPr>
        <w:pStyle w:val="HTM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Использование метода проектов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уроках физики ребёнок  много видит и слышит, даже что-то делает своими руками. Но все-таки в основном он пассивный наблюдатель.</w:t>
      </w:r>
    </w:p>
    <w:p>
      <w:pPr>
        <w:pStyle w:val="HTM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к привлечь ученика к активной деятельности на уроке? Что  наиболее интересно современному ребён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Я думаю, это компьютер и всё, что с ним связано. Именно поэтому на следующем этапе работы со своими классами я привлекаю детей к самостоятельной деятельности по изучению физ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компетентностей или метапредметности обучающихся, 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способность применять знания в реальной жизненной ситуац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ется одной из наиболее актуальных проблем современ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 показывает, что одной из образовательных технолог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ивающих компетентностный подход в образовании, является мет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снове этого метода лежит формир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познавательных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е выделение и формирование познавательной це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иск и выделение необходимой информации, применение метод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го поиска, в том числе с помощью компьютер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а и формулировка пробл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дел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ниверсальные логические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гулятивных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учиться и способность к организации свое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действовать по пла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целеустремлённости и настойчивости в достижении ц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взаимодействовать со взрослыми и сверстниками в учеб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коммуникативны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слушать и вступать в диал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вовать в коллективном обсуждении пробл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ициативное сотрудничество в сборе информации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тод проектов развивает мышление ученика и такие надпредметные умения,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ниров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изводить изме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ять результаты в различных знаковых систем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лать логически выстроенное сооб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ть в коман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подготовке докладов и сообщений у учащихся развивается умение работать с книгой, компьютером, искать информацию в сети Интернет, составлять план своего сообщения. Умение излагать свои мысли успешно развивается при обсуждении докладов, вопросов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ногие ученики уже в 7-8 классах достаточно хорошо умеют создавать компьютерные презентации и активно занимаются данной работой под руководством учителя. В процессе этой деятельности у них возникает необходимость повторения теоретического материала, закрепления уже изуч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кие презентации содержат много интересного дополнительного материала, они хорошо иллюстрируют проявления какого- либо физического явления или закона в природе, технике, жизни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имущества метода проектов на лицо: ученик вовлечен в актив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й процесс получения новых знаний; самостоятельно выполняет т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работы, который выбран им самим, участвует в совместном труде и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е общения, коммуникации; повышает мотивацию к изуч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а; приобретает исследовательские навык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33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3300"/>
          <w:sz w:val="28"/>
          <w:szCs w:val="28"/>
        </w:rPr>
        <w:t>Результаты работы над проектом защищаются в классе на уроке-конферен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нференции служат для привлечения внимания и пробуждения интереса к изучению явлений окружающего мира, а, следовательно,  к изучению естественных наук. Игровая форма, применяемая при проведении конференций в младших классах, помогает сделать научное, серьёзное содержание интересным и доступным. При подготовке конференций учащиеся под руководством учителя изучают теорию, готовят демонстрации и иллю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качестве примера организации такой конференции можно привести заседание учащихся 7-х классов по теме «Воздухоплавание», которое состоялось в школе в апреле 2012 года в рамках «Недели физики». Учениками были подготовлены сообщения и презентации по вопросам: биографии братьев Монгольфье, шары-рекордсмены, дирижабли Цеппелина, использование дирижаблей в годы ВОВ, сегодняшние перспективы использования дирижаблей для научных исследований. Не менее интересные и разнообразные материалы можно подобрать по темам «Волшебный мир фонтанов», «Плавание тел», «История создания тепловых двигателей» и др.</w:t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  <w:t xml:space="preserve">Использую и такие виды самостоятельной работы обучающихся, как подготовленные в форме слайд-презентаций или </w:t>
      </w:r>
      <w:r>
        <w:rPr>
          <w:szCs w:val="28"/>
          <w:lang w:val="en-US"/>
        </w:rPr>
        <w:t>WEB</w:t>
      </w:r>
      <w:r>
        <w:rPr>
          <w:szCs w:val="28"/>
        </w:rPr>
        <w:t>-страниц сообщения, выступления на семинаре, конференции, рефераты, доклады; составленные в электронном виде библиографии, тематические кроссворды. Практикую подготовку студентами опережающих заданий в виде слайд - презентаций по основным темам уроков, контрольных тестовых заданий, подготовку презентаций к контрольным  и итоговым занятиям по дисциплинам.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ОС третьего поколения определили задачи образовательного учреждения по подготовке современного специалиста, а значит и задачи преподавател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ть эффективную самостоятельную работу обучающихся в сочетании с совершенствованием управления  </w:t>
      </w:r>
      <w:r>
        <w:rPr>
          <w:rFonts w:cs="Times New Roman" w:ascii="Times New Roman" w:hAnsi="Times New Roman"/>
          <w:spacing w:val="-2"/>
          <w:sz w:val="28"/>
          <w:szCs w:val="28"/>
        </w:rPr>
        <w:t>со стороны уч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обучающимся возможность участвовать </w:t>
      </w:r>
      <w:r>
        <w:rPr>
          <w:rFonts w:cs="Times New Roman" w:ascii="Times New Roman" w:hAnsi="Times New Roman"/>
          <w:spacing w:val="-5"/>
          <w:sz w:val="28"/>
          <w:szCs w:val="28"/>
        </w:rPr>
        <w:t>в формировании индивидуальной образовате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(компьютерных симуляций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ловых и ролевых игр, разбора конкретных ситуаций, психологических и </w:t>
      </w:r>
      <w:r>
        <w:rPr>
          <w:rFonts w:cs="Times New Roman" w:ascii="Times New Roman" w:hAnsi="Times New Roman"/>
          <w:sz w:val="28"/>
          <w:szCs w:val="28"/>
        </w:rPr>
        <w:t>иных тренингов, групповых дискуссий) в сочетании с внеаудиторной работой для формирования и развития общих и профессиональных компетенций обучающихся;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о время самостоятельной подготовки обучающиеся должны быть обеспечены доступом к сети Интерне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еловек обладает какими-то способностями. Нужно помочь ребёнку в процессе учёбы изучить себя, свои способности. Физика в этом отношении открывает большие возможности и для тех, кто склонен к логическому мышлению, и для тех, у кого умелые, чуткие руки, и для тех, кто обладает чувством прекрасного и склонен к занятиям искусством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ю основную задачу как учителя я вижу в том, чтобы показать учащимся, что человек, вооружённый знаниями физики, сможет объяснить не только то, как протекают явления (это видят все!), но и ПОЧЕМУ они протекают именно так, а не иначе. Вопрос «ПОЧЕМУ?» - главный вопрос в физике. Если дети часто задают Вам этот вопрос, значит, Вы – хороший учитель. Именно те, кого вопрос «почему?» мучает всю жизнь, и становятся физи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писок использован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равьев А.В. Как учить школьников самостоятельно приобретать знания по физике. — М., 1985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менский С.В., Орехов В.П. Методика решения задач по физик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ней школе. — М., 1985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йдучок К.М. Управление самостоятельной рабо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ьников.//Физика в школе, 1986, № 2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ырчикова В.И. Обучение учащихся методам самостоя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ы.//Физика в школе, 1987, № 2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ова А.В. Формирование у учащихся учебных умен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выков.//Физика в школе, 1987, № 1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илов. Организация самостоятельной работы учащихся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иком.//Физика в школе, 1994, № 4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ностаева З.Я. Проблема самостоятельной познавательной деятельности.// Открытая школа, 1998, №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 Знак"/>
    <w:basedOn w:val="Style14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right="-20" w:firstLine="355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44:00Z</dcterms:created>
  <dc:creator>Школа</dc:creator>
  <dc:description/>
  <cp:keywords/>
  <dc:language>en-US</dc:language>
  <cp:lastModifiedBy>Школа</cp:lastModifiedBy>
  <dcterms:modified xsi:type="dcterms:W3CDTF">2015-02-24T04:44:00Z</dcterms:modified>
  <cp:revision>2</cp:revision>
  <dc:subject/>
  <dc:title/>
</cp:coreProperties>
</file>