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Школьное питание (</w:t>
      </w:r>
      <w:r>
        <w:rPr>
          <w:b/>
          <w:sz w:val="30"/>
          <w:szCs w:val="30"/>
        </w:rPr>
        <w:t>анкета для родителей</w:t>
      </w:r>
      <w:r>
        <w:rPr>
          <w:sz w:val="30"/>
          <w:szCs w:val="30"/>
        </w:rPr>
        <w:t xml:space="preserve">)                        </w:t>
      </w:r>
      <w:r>
        <w:rPr/>
        <w:t xml:space="preserve">             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6360" w:hRule="atLeast"/>
        </w:trPr>
        <w:tc>
          <w:tcPr>
            <w:tcW w:w="11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Как часто Ваш ребенок получает обеды и/или завтраки в школьной столовой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tbl>
            <w:tblPr>
              <w:tblW w:w="10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4"/>
              <w:gridCol w:w="2929"/>
              <w:gridCol w:w="2348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Часто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едк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икогда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вольны ли Вы и ребенок качеством приготовляемой пищи?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tbl>
            <w:tblPr>
              <w:tblW w:w="109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3653"/>
              <w:gridCol w:w="3663"/>
            </w:tblGrid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вой ответ</w:t>
                  </w:r>
                </w:p>
              </w:tc>
            </w:tr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аивает ли режим работы столовой: 8.30-завтрак,11.40-обед  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420"/>
              <w:gridCol w:w="415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арианты режима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2" w:color="000000"/>
              </w:pBdr>
              <w:rPr/>
            </w:pPr>
            <w:r>
              <w:rPr/>
              <w:t>Какие заметили положительные изменения в столовой?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8" w:space="2" w:color="000000"/>
              </w:pBdr>
              <w:rPr/>
            </w:pPr>
            <w:r>
              <w:rPr/>
              <w:t>На что еще обратить внимание в столовой?____________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желания к организатору питания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желания к работникам столово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right="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3:00Z</dcterms:created>
  <dc:creator>а</dc:creator>
  <dc:description/>
  <dc:language>en-US</dc:language>
  <cp:lastModifiedBy>Computer</cp:lastModifiedBy>
  <cp:lastPrinted>2009-11-24T12:27:00Z</cp:lastPrinted>
  <dcterms:modified xsi:type="dcterms:W3CDTF">2011-04-03T11:00:00Z</dcterms:modified>
  <cp:revision>16</cp:revision>
  <dc:subject/>
  <dc:title>        Школьное питание (анкета для родителей)           ФИО ребенка                                     Класс                                     </dc:title>
</cp:coreProperties>
</file>