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ТЯЖЕ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ГУРУСЛ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ВЕРЖДАЮ</w:t>
        <w:tab/>
        <w:tab/>
        <w:tab/>
        <w:tab/>
        <w:tab/>
        <w:tab/>
        <w:tab/>
      </w:r>
    </w:p>
    <w:p>
      <w:pPr>
        <w:pStyle w:val="Heading1"/>
        <w:spacing w:lineRule="auto" w:line="240"/>
        <w:rPr/>
      </w:pPr>
      <w:r>
        <w:rPr>
          <w:szCs w:val="28"/>
        </w:rPr>
        <w:t>Директор школы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 Т.Н Иванова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 г.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Рабочая программа по биологии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/>
          <w:b w:val="false"/>
          <w:sz w:val="52"/>
          <w:szCs w:val="52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Heading3"/>
        <w:tabs>
          <w:tab w:val="clear" w:pos="708"/>
          <w:tab w:val="left" w:pos="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800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Федорина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 часов,  2 часа в неде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х уроков - 4,  лабораторных работ - 12 ,  практических работ -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о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ограммы для общеобразовательных учреждений. Природоведение. 5 класс. Биология. 6 – 11 классы. – М.: Дрофа, 2005.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/>
        <w:rPr>
          <w:b w:val="false"/>
          <w:b w:val="false"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Учебник: </w:t>
      </w:r>
      <w:r>
        <w:rPr>
          <w:b w:val="false"/>
          <w:bCs/>
          <w:sz w:val="28"/>
          <w:szCs w:val="28"/>
        </w:rPr>
        <w:t xml:space="preserve">Сонин Н.И. Биология. Живой организм. 6 класс. – М.: Дрофа, 2008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по  изучению биологии в 6 класс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     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 Сонина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базисным учебным  планом в рамках основного общего образования изучение биологии в 6 классе складывается следующим образом: </w:t>
      </w:r>
      <w:r>
        <w:rPr>
          <w:b/>
          <w:sz w:val="28"/>
          <w:szCs w:val="28"/>
        </w:rPr>
        <w:t>35 часов</w:t>
      </w:r>
      <w:r>
        <w:rPr>
          <w:sz w:val="28"/>
          <w:szCs w:val="28"/>
        </w:rPr>
        <w:t xml:space="preserve"> из федерального компонента и </w:t>
      </w:r>
      <w:r>
        <w:rPr>
          <w:b/>
          <w:sz w:val="28"/>
          <w:szCs w:val="28"/>
        </w:rPr>
        <w:t>35 часов</w:t>
      </w:r>
      <w:r>
        <w:rPr>
          <w:sz w:val="28"/>
          <w:szCs w:val="28"/>
        </w:rPr>
        <w:t xml:space="preserve"> из регионального компонента. C  учётом  этого  составлено   тематическое  планирование  на  </w:t>
      </w:r>
      <w:r>
        <w:rPr>
          <w:b/>
          <w:sz w:val="28"/>
          <w:szCs w:val="28"/>
        </w:rPr>
        <w:t>70 часов</w:t>
      </w:r>
      <w:r>
        <w:rPr>
          <w:sz w:val="28"/>
          <w:szCs w:val="28"/>
        </w:rPr>
        <w:t>,  включающее  вопросы  теоретической  и  практической  подготовки  учащихся  и  реализацию  регионального  компонента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Реализация  программы  обеспечивается  учебно-методическим комплектом:</w:t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</w:t>
      </w:r>
      <w:r>
        <w:rPr>
          <w:rStyle w:val="Emphasis"/>
          <w:b/>
          <w:sz w:val="28"/>
          <w:szCs w:val="28"/>
        </w:rPr>
        <w:t>Для  учителя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 Е.Т.Бровкина, Н.И.Сонин.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злова  Т.А.  Биология  в  таблицах.  6-11 кл:  Справ.  пособие.- М.:  Дрофа,  2004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</w:t>
      </w:r>
      <w:r>
        <w:rPr>
          <w:rStyle w:val="Emphasis"/>
          <w:b/>
          <w:sz w:val="28"/>
          <w:szCs w:val="28"/>
        </w:rPr>
        <w:t>Для учащихся:</w:t>
      </w:r>
    </w:p>
    <w:p>
      <w:pPr>
        <w:pStyle w:val="Style12"/>
        <w:spacing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.И.Сонин «Живой организм. Рабочая тетрадь к учебнику «Биология. Живой организм» 6 класс. – М.: Дрофа, 2006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</w:t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MULTIMEDIA</w:t>
      </w:r>
      <w:r>
        <w:rPr>
          <w:b/>
          <w:bCs/>
          <w:sz w:val="28"/>
          <w:szCs w:val="28"/>
        </w:rPr>
        <w:t xml:space="preserve"> – поддержка курса: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«Биология 6-11 класс. Лаборатория»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«Виртуальная школа Кирилла и Мефодия. Уроки биологии».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«Биология. Живой организм 6 класс. Электронное учебное издание».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ЦОР Интернета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«Электронные уроки и тесты. Биология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заканчивающих 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живого (обмен веществ, питание, дыхание, рост, развитие, размнож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клетки, значение основных неорганических и органических ве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ядерных и безъядерных клеток, отличия строения растительных и животных клет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ядерной клетки, основные функции её органои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еления клеток, их роль в организ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тканей, органов и систем органов растительных и животных организ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изненные функции растительных и животных организмов (питание, пищеварение, дыхание, перемещение веществ, выделение, обмен веществ, движение, регуляция и координация, размножение, рост и развит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природного сообщества, экосистемы, цепи 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рганоиды клет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органы и системы органов изученных организ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ейшие цепи 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ать комнатные растения вегетативным способ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икроскопом, готовить микропрепа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82"/>
        <w:gridCol w:w="17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свойства живых организ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живых организ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и животной кле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 и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как целостный организ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знедеятельность организмов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в организ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и среда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ные сообщест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реда обитания организмов. Экологические факто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заимосвязи живых организм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иродные сообще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деятельности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0"/>
        <w:gridCol w:w="3166"/>
        <w:gridCol w:w="972"/>
        <w:gridCol w:w="21"/>
        <w:gridCol w:w="5790"/>
        <w:gridCol w:w="21"/>
        <w:gridCol w:w="1594"/>
        <w:gridCol w:w="21"/>
        <w:gridCol w:w="1539"/>
        <w:gridCol w:w="21"/>
        <w:gridCol w:w="82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.п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уро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2"/>
              </w:rPr>
            </w:pPr>
            <w:r>
              <w:rPr>
                <w:szCs w:val="22"/>
              </w:rPr>
              <w:t>Тип урок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2"/>
              </w:rPr>
            </w:pPr>
            <w:r>
              <w:rPr>
                <w:szCs w:val="22"/>
              </w:rPr>
              <w:t>Вводимые поня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2"/>
              </w:rPr>
            </w:pPr>
            <w:r>
              <w:rPr>
                <w:szCs w:val="22"/>
              </w:rPr>
              <w:t>Домашнее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2"/>
              </w:rPr>
            </w:pPr>
            <w:r>
              <w:rPr>
                <w:szCs w:val="22"/>
              </w:rPr>
              <w:t>Сроки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Строение и свойства живых организмов (26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Введение.</w:t>
            </w:r>
            <w:r>
              <w:rPr>
                <w:szCs w:val="22"/>
              </w:rPr>
              <w:t xml:space="preserve"> Многообразие живых организмов, их особенные свойст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Живые организмы; общность живых организмов: клеточное строение и  набор ХЭ и веществ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 w:val="22"/>
                <w:szCs w:val="22"/>
              </w:rPr>
              <w:t>Многообразие живых организмов Новосиби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Стр.4, читать п.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Основные свойства живых организм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Основные признаки живого: обмен веществ, питание, дыхание, выделение, раздражимость, подвижность, размножение, рост, развитие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ение растительной клетки.</w:t>
            </w:r>
          </w:p>
          <w:p>
            <w:pPr>
              <w:pStyle w:val="Style13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bCs/>
                <w:szCs w:val="22"/>
              </w:rPr>
              <w:t>Безъядерные и ядерные организмы. Основные части всех клеток: плазматическая мембрана, цитоплазма, ядро. Отличие растительной клетки от животной: клеточ. Оболочка, вакуоль, пластиды. Хлорофилл, хлоропласты, органоиды: эндоплазматическая сеть, аппарат Гольджи, рибосомы, митохондрии, лизосомы, клеточный центр, центриоли, ядро, ядрышко, хромосомы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Записать определения в словарь и выучить их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ение животной клетки.</w:t>
            </w:r>
          </w:p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. Строение растительной клетки. 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Строение животной клет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bCs/>
                <w:szCs w:val="22"/>
              </w:rPr>
              <w:t>ПР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личительные признаки растительной клетки от животной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Записать определения в словарь и выучить их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Увеличительные приборы и правила работы с ни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Части светового микроскопа: окуляр, объектив, тубус, предметный столик, зеркало, предметное и покровное стёкл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Химический состав клет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Элементы, органические и неорганические вещества, минеральные сол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Стр.10, читать п.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Органические вещества клетки.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2</w:t>
            </w:r>
            <w:r>
              <w:rPr>
                <w:sz w:val="22"/>
                <w:szCs w:val="22"/>
              </w:rPr>
              <w:t xml:space="preserve"> Определение состава семя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лки, жиры, углеводы, нуклеиновые кислот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Стр.11-12, читать п.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клеточные формы жизн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русы, фагоцитоз, пиноцитоз, бактериофа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Стр.20, читать п.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торение по теме «Строение растительной и животной клетки</w:t>
            </w:r>
            <w:r>
              <w:rPr>
                <w:b/>
                <w:bCs/>
                <w:szCs w:val="22"/>
              </w:rPr>
              <w:t>». К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ПО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Задание в рабочей тетрад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Деление клет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Митоз, хроматид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Стр. 24-25, читать п.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Мейоз и его биологическое знач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Мейоз, биологическая роль мейоза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Стр. 26,читать п.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Ткани растений.</w:t>
            </w:r>
          </w:p>
          <w:p>
            <w:pPr>
              <w:pStyle w:val="Style13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ая работа №3 </w:t>
            </w:r>
            <w:r>
              <w:rPr>
                <w:sz w:val="22"/>
                <w:szCs w:val="22"/>
              </w:rPr>
              <w:t>Ткани растений.</w:t>
            </w:r>
          </w:p>
          <w:p>
            <w:pPr>
              <w:pStyle w:val="Style1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Ткань, межклеточное вещество, образовательная, покровные, механическая, основная, проводящая ткани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Стр. 30-31, читать п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Cs w:val="22"/>
              </w:rPr>
              <w:t>Ткани животных: эпителиальные и соединительные.</w:t>
            </w:r>
            <w:r>
              <w:rPr>
                <w:b/>
                <w:sz w:val="22"/>
                <w:szCs w:val="22"/>
              </w:rPr>
              <w:t xml:space="preserve"> Лабораторная работа № 4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Ткани живот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Эпителиальная, соединительная, мышечная: гладкая и поперечно-полосатая, нервная ткани;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Записать определения в словарь и выучить их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Мышечные ткан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йства мышечной ткани: возбудимость и сократимост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Задание в рабочей тетрад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рвная ткан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Лаб. раб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йства  нервной ткани: возбудимость и проводимост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Задание в рабочей тетрад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ы цветковых растений. Корень.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5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Корневые систе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рень; корневая система; типы корней: главные, придаточные и боковые; типы корн. сист.: мочковатая, стержневая; дыхательные корни, корни-подпорки, корни-прицепки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тр. 38, п.6, читать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бег.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6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бега.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Простые и сложные листь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бег, стебель, листья, почки, листовая пластинка, черешки, основание, прилистник, простые листья, сложные листья, видоизменения листьев: колючки, усики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. 39, читать, п.6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Цветок и пло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Цветок, венчик, лепестки, чашелистики, чашечка, пестик, тычинки, завязь, столбик, рыльца, пыльца, цветоложе, цветоножки, соцветие, плоды, околоплодник, семязачатк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. 40-41, читать, п.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Цветок и плод.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7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Строение цвет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Задание в рабочей тетрад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ение семян, их функции.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8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Строение семя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мя, семенная кожура, зародыш, части зародыша: зародышевый корешок, стебелёк, почка, семядоля, эндосперм, растения двудольные и однодольные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Задание в рабочей тетрад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ы цветковых раст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егетативные и репродуктивные органы, корневой чехлик, зоны корня: роста, деления, всасывания; корневые волоски, древесина, луб, кожица, пробка, кора, камбий, древесина, сердцевина, цветки: однополые и раздельнополые, виды растений: однодомные и двудомные.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.6, стр. 42-43, читат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ы  и системы органов животных.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истема органов, пищеварительная система: рот, глотка, пищевод, зоб, желудок, кишечник, анальное отверстие; кровеносная система: сердце, сосуды;  органы дыхания: трахея, жабры, лёгкие; выделительная система: почки, мочеточники, мочевой пузырь, мочеиспускательный канал; опорно-двигательная система: скелет, мышцы; нервная система: головной и спинной мозг, нервы;  эндокринная система, гормоны; органы размножения: яичники и семенники.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.7, читать, 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задание в рабочей тетрад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м растения – единое цело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Взаимосвязь систем орган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.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Целостность животного организм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О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.9, повторить основные понятия темы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вторительно-обобщающий урок по теме «Строение и свойства живых организмов». </w:t>
            </w:r>
            <w:r>
              <w:rPr>
                <w:b/>
                <w:bCs/>
                <w:szCs w:val="22"/>
              </w:rPr>
              <w:t>К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Жизнедеятельность организмов       (34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итание. Почвенное питание раст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итание; почвенное, воздушное питание; устьица, хлорофилл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Фотосинтез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 xml:space="preserve">Фотосинтез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итание животных.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9</w:t>
            </w:r>
          </w:p>
          <w:p>
            <w:pPr>
              <w:pStyle w:val="Style13"/>
              <w:rPr>
                <w:szCs w:val="22"/>
              </w:rPr>
            </w:pPr>
            <w:r>
              <w:rPr>
                <w:sz w:val="22"/>
                <w:szCs w:val="22"/>
              </w:rPr>
              <w:t>Действие слюны на крахма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ищеварение, фермент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§10, стр. 63-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итание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Растительноядные организмы, хищники, трупоеды, симбионтами, паразит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0, читать</w:t>
            </w:r>
          </w:p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Стр. 60-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итание животных.</w:t>
            </w:r>
          </w:p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Дыхание. Дыхание раст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Дыхание, газообмен, типы дыхания: клеточное и кожное, устьица, чечевички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1, стр. 68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Дыхание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Жабры: внутренние и наружные; трахеи, лёгки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1, стр. 69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движение воды и минеральных веществ в растении.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10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движение воды и минеральных веществ по стебл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суды, ситовидные трубк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2, стр. 74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движение органических веществ в растен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рневое давлени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Задание в рабочей тетрад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нос веществ в организме беспозвоноч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Задание в рабочей тетрад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нос веществ в организме позвоноч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овь, плазма, гемоглобин, гемолимфа, типы кровеносной системы: замкнутая и незамкнутая, вены, артерии, капилляры, предсердие, желудоче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2, стр. 76-77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дел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кратительная вакуоль, выделительные канальцы, нефридии, мочеточник, мочевой пузыр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3, стр. 80-81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деление у раст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Гидатоды, нефрон, фильтрация, первичная и вторичная моча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3, стр. 82-83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мен веществ и энергии у раст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бмен веществ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4, стр. 86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мен веществ и энергии у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плокровные  и холоднокровные живо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4, стр. 87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орные системы и их значение в жизни организ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елет, мышцы, наружный и внутренний скел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5, стр. 92-93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орные системы растений и позвоночных животных.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11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ение кос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сти, связки, сухожилия – строение кост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5, стр. 94-95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Движение.</w:t>
            </w:r>
          </w:p>
          <w:p>
            <w:pPr>
              <w:pStyle w:val="Style1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Лабораторная работа №12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Наблюдение за движением дождевого черв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Движение, реснички, жгутик, мышечная деятельност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6, стр. 98-99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Движение многоклеточных животных в водной сред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Хвостовой плавник, реактивное движение, плавательные перепонк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6, стр. 100-102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движение позвоночных животных в воздушной и наземной сред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ги, копытные, стопоходящие и пальцеходящие животные, подъёмная сила крыла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дание в рабочей тетрад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обенности передвижения наземных млекопитающих и движения раст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корость движени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6, стр. 105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гуляция процессов жизнедеятельности организмов и их связей с окружающей средо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дражимость, чувствительность, нервная и эндокринная система, сетчатая нервная система, рефлекс, нервные узлы, окологлоточное нервное кольцо, брюшная нервная цепочка, спиной и головной мозг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7, стр. 110-112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гуляция процессов жизнедеятельности организмов и их связей с окружающей средо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ение головного мозга: передний мозг, мозжечок, средний мозг, задний мозг, инстинкт, большие и малые полушария головного мозг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7, стр. 114-115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гуляция жизнедеятельности позвоночных животных и их взаимосвязь с окружающей средо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Задание в рабочей тетрад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Эндокринная система и её роль в регуляции жизнедеятельности позвоночных животных. Ростовые вещества раст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Химическая регуляция, гормоны, щитовидная железа, гипофиз, ростовые вещества, условные и безусловные рефлексы, нервный импульс,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7, стр. 116-118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множение, его виды. Бесполое размнож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сполое размножение, деление, почкование, спора, спорообразование, споранг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8, стр. 122-123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Вегетативное размножение растений.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 комнатных раст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Вегетативное размножени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8, стр. 124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вое размножение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вое размножение, гаметы, сперматозоиды, яйцеклетки, раздельнополые и обоеполые организмы, гермафродит, партеногенез, оплодотворение, зигота, наружное и внутреннее оплодотворение, семенники, яичник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19, стр. 128-130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вое размножение раст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ыление, самоопыление, перекрёстное опыление, насекомоопыляемые и ветроопыляемые растения, двойное оплодотворени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20, стр. 134-136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Рост и развитие растений.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</w:t>
            </w:r>
          </w:p>
          <w:p>
            <w:pPr>
              <w:pStyle w:val="Style13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пределение всхожести семя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дивидуальное развити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21, стр. 141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обенности индивидуального развития цветкового раст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тадии развития растени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Задание в рабочей тетрад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Рост и развитие животных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робление, бластула, гаструла, эктодерма, эндодерма, мезодерма, нейрула, прямое и непрямое развитие,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22, стр. 146-148, читать, повторить понят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вторительно-обобщающий урок по теме «Жизнедеятельность организмов». </w:t>
            </w:r>
            <w:r>
              <w:rPr>
                <w:b/>
                <w:bCs/>
                <w:szCs w:val="22"/>
              </w:rPr>
              <w:t>К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23, стр. 152-154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Cs w:val="22"/>
              </w:rPr>
            </w:pPr>
            <w:bookmarkStart w:id="0" w:name="OLE_LINK1"/>
            <w:r>
              <w:rPr>
                <w:b/>
                <w:bCs/>
                <w:szCs w:val="22"/>
              </w:rPr>
              <w:t>Организм и среда. Природные сообщества</w:t>
            </w:r>
            <w:bookmarkEnd w:id="0"/>
            <w:r>
              <w:rPr>
                <w:b/>
                <w:bCs/>
                <w:szCs w:val="22"/>
              </w:rPr>
              <w:t xml:space="preserve"> (5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6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еда обитания организмов. Экологические факто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Экология, экологические фактор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24, стр. 156-157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6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заимосвязи живых организм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Симбиоз, хищничеств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24, стр. 158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6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родные сообщества. Экскурсия в природу на тему «Природные сообщества пришкольной территори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>ИН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нашего реги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25, стр. 164-166, чит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6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Влияние деятельности челове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нашего регион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П. 26, стр. 172, читать, повторить понятия изученные за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6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торительно-обобщающий урок по теме «Организм и среда. Природные сообщест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О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Повторение (5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66-6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-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троение и свойства живых организм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2"/>
              </w:rPr>
            </w:pPr>
            <w:r>
              <w:rPr>
                <w:szCs w:val="22"/>
              </w:rPr>
              <w:t>Задание в рабочей тетрад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68-7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-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знедеятельность организ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sz w:val="32"/>
      <w:lang w:val="ru-RU" w:bidi="ar-SA"/>
    </w:rPr>
  </w:style>
  <w:style w:type="character" w:styleId="2">
    <w:name w:val=" Знак Знак2"/>
    <w:basedOn w:val="Style11"/>
    <w:qFormat/>
    <w:rPr>
      <w:b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2:00Z</dcterms:created>
  <dc:creator>Школа</dc:creator>
  <dc:description/>
  <cp:keywords/>
  <dc:language>en-US</dc:language>
  <cp:lastModifiedBy>Школа</cp:lastModifiedBy>
  <dcterms:modified xsi:type="dcterms:W3CDTF">2015-01-19T08:13:00Z</dcterms:modified>
  <cp:revision>2</cp:revision>
  <dc:subject/>
  <dc:title/>
</cp:coreProperties>
</file>