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22240" cy="119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160" cy="1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нь юного героя- антифаши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37440" bIns="37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411.15pt;height:9.3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нь юного героя- антифашис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День юного героя- антифашиста&#10;&#10;&#10;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090160" cy="334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9" t="3458" r="1839" b="3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3407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8 февраля 2013 года в спортивном зале школы состоялся митинг , посвященным юным героям. Под звуки горна и барабана шли колонны мальчишек и девчонок с лозунгами, плакатами : «Нет войне!», «Мы за мир во всем мире!», «Солнечному миру – Да! Да!» «Ядерному взрыву –Нет! Нет!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тинг открыла директор школы В.А Ростовская словам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угасима память поко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амять тех, кого так свято чти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вайте , дети, замрем на мгновень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 скорби постоим и помолчим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тем старшая вожатая В.В Морозова рассказала,  почему 8 февраля считается днем юного героя – антифаши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о выступление от каждого классного коллектива. Школьники говорили о героях, о войне, благодарили за то, что они подарили нам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53:00Z</dcterms:created>
  <dc:creator>Ученик</dc:creator>
  <dc:description/>
  <dc:language>en-US</dc:language>
  <cp:lastModifiedBy>Ученик</cp:lastModifiedBy>
  <dcterms:modified xsi:type="dcterms:W3CDTF">2013-02-08T09:08:00Z</dcterms:modified>
  <cp:revision>4</cp:revision>
  <dc:subject/>
  <dc:title> </dc:title>
</cp:coreProperties>
</file>