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Информация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Дню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родной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школы</w:t>
      </w:r>
    </w:p>
    <w:p>
      <w:pPr>
        <w:pStyle w:val="Normal"/>
        <w:jc w:val="center"/>
        <w:rPr/>
      </w:pPr>
      <w:r>
        <w:rPr>
          <w:sz w:val="36"/>
          <w:szCs w:val="36"/>
        </w:rPr>
        <w:t>в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МБОУ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«Коптяжевская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основная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общеобразовательная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32220" cy="3561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61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фойе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ы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тором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этаже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украшенно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азетам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:«Школьные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оды»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«С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аздником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родная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»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«Мы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родом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детства»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«Это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было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было...»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«Не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забывается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такое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никогда...»,</w:t>
      </w:r>
      <w:r>
        <w:rPr>
          <w:rFonts w:eastAsia="Liberation Serif;Times New Roman" w:cs="Liberation Serif;Times New Roman"/>
          <w:sz w:val="32"/>
          <w:szCs w:val="32"/>
        </w:rPr>
        <w:t xml:space="preserve">  </w:t>
      </w:r>
      <w:r>
        <w:rPr>
          <w:sz w:val="32"/>
          <w:szCs w:val="32"/>
        </w:rPr>
        <w:t>рисункам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дете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фотографиями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оведён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аздник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священны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Дню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родно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ы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котором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исутствовал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родител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ьников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ост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ыпускник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ошлых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(1964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ыпуска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1998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ода,2009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ода)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етераны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едагогического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труд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учащиеся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ы.</w:t>
      </w:r>
      <w:r>
        <w:rPr>
          <w:rFonts w:eastAsia="Liberation Serif;Times New Roman" w:cs="Liberation Serif;Times New Roman"/>
          <w:sz w:val="32"/>
          <w:szCs w:val="32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«</w:t>
      </w:r>
      <w:r>
        <w:rPr>
          <w:rFonts w:eastAsia="Liberation Serif;Times New Roman" w:cs="Liberation Serif;Times New Roman"/>
          <w:sz w:val="32"/>
          <w:szCs w:val="32"/>
        </w:rPr>
        <w:t xml:space="preserve">  … </w:t>
      </w:r>
      <w:r>
        <w:rPr>
          <w:sz w:val="32"/>
          <w:szCs w:val="32"/>
        </w:rPr>
        <w:t>Школ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хож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корабль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бегущи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даль»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ак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начинался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наш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32220" cy="3561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61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Просмотрен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фильм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езентация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ы,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спомнил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«первооткрывателей»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ы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«тех»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старые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ьные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традиции.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ыпускник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делились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своим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оспоминаниям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одах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учёбы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Коптяжевско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124460</wp:posOffset>
            </wp:positionV>
            <wp:extent cx="2103120" cy="3693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6931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57785</wp:posOffset>
            </wp:positionV>
            <wp:extent cx="3884930" cy="21704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70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аздничный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концерт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организован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оведён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учащимися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старших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ов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(8-9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классы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5:27Z</dcterms:created>
  <dc:creator/>
  <dc:description/>
  <dc:language>en-US</dc:language>
  <cp:lastModifiedBy/>
  <cp:revision>0</cp:revision>
  <dc:subject/>
  <dc:title/>
</cp:coreProperties>
</file>