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280"/>
        <w:ind w:firstLine="707"/>
        <w:jc w:val="both"/>
        <w:rPr/>
      </w:pPr>
      <w:r>
        <w:rPr>
          <w:color w:val="000000"/>
          <w:sz w:val="28"/>
          <w:szCs w:val="28"/>
        </w:rPr>
        <w:t>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т 27 июля 2006 №152-ФЗ «О персональных данных»; Положение о школьном сайте;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Приказ о назначении ответственных по организации доступа участников образовательного процесса к сети Интернет (в том числе при выходе в Интернет в учебных кабинетах); 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Приказ о составе Совета ОУ по вопросам регламентации доступа к сети Интернет (Протоколы Совета); 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Правила использования ресурсов сети Интернет; 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Листы ознакомления и согласия с Правилами… с подписями учащихся и их родителей на каждый класс;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Классификаторы информации, не совместимой с задачами образования и воспитания;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должностную инструкцию ответственного за работу «точки доступа к сети Интернет» в школе;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журналы (вводного, повторного) инструктажей по ТБ в кабинете информатики;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Акт ОУ «О проведении испытаний системы контентной фильтрации …(апрель 2013 г); 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ФЗ от 29 декабря 2010 г №436 «О защите детей от информации, причиняющей вред их здоровью и развитию», </w:t>
      </w:r>
    </w:p>
    <w:p>
      <w:pPr>
        <w:pStyle w:val="P10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исьмо Минобрнауки России от 28.04.14 №ДЛ-115/03 О направлении методических материалов для обеспечения информац… и другие.</w:t>
      </w:r>
    </w:p>
    <w:p>
      <w:pPr>
        <w:pStyle w:val="P10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4:00Z</dcterms:created>
  <dc:creator>Школа</dc:creator>
  <dc:description/>
  <cp:keywords/>
  <dc:language>en-US</dc:language>
  <cp:lastModifiedBy>Школа</cp:lastModifiedBy>
  <dcterms:modified xsi:type="dcterms:W3CDTF">2015-03-06T07:06:00Z</dcterms:modified>
  <cp:revision>3</cp:revision>
  <dc:subject/>
  <dc:title/>
</cp:coreProperties>
</file>