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тяжевский филиал  МБОУ «Кирюшкинская  средняя общеобразовательная школа 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»                                                    «СОГЛАСОВАНО»                                                                      «УТВЕРЖД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зам.директора по УВР                                                                         директор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                                           ________ В.А Ростовская                                                         _____________ Т.Н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15 г.                   «___»__________2015 г.                                                             «___»__________2015 г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мета «География России»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2016  учебный год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Класс: </w:t>
      </w:r>
      <w:r>
        <w:rPr>
          <w:bCs/>
          <w:sz w:val="28"/>
          <w:szCs w:val="28"/>
          <w:lang w:val="ru-RU"/>
        </w:rPr>
        <w:t>5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>Учитель: Аленина Любовь Николаевна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программе: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учебному плану школы: 1 час  (в недел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: ___  часов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Составлено на основе  Программы общеобразовательных  учреждений «География » для учащих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ов под ред. Домогацких Е.М,  Москва: «Русское слово»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чебник: </w:t>
      </w:r>
      <w:r>
        <w:rPr>
          <w:rFonts w:cs="Times New Roman" w:ascii="Times New Roman" w:hAnsi="Times New Roman"/>
          <w:sz w:val="28"/>
          <w:szCs w:val="28"/>
        </w:rPr>
        <w:t>Домогацких Е.М., Алексеевский Н.И. «Введение в географию», 5 класс. Москва: «Русское слово», 2014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60" w:leader="none"/>
          <w:tab w:val="left" w:pos="7090" w:leader="none"/>
          <w:tab w:val="center" w:pos="771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чая  программа по географии для 5 класса   разработана на основе следующих нормативно- правовых документов: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Федерального закона от 29.12.2012 г. №273 – ФЗ «Об образовании в РФ»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едерального государственного образовательного стандарта основного общего образования / Министерство образования и науки Рос. Федерации.- М.: Просвещение, 2008. - (Стандарты второго поколения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вторской рабочей программы (составитель Е.М.Домогацких, изд-во «Русское слово», 2012 г. к УМК под ред. Домогацких Е.М.).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Приказа Минобрнауки России от 31.03.2014г. № 253 «Об утверждении федерального перечня учебников, рекомендованных к использованию при реализации образовательных программ НОО, ООО, среднего общего образования».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ебного плана    МБОУ «Кирюшкинская  СОШ» на 2015-2016 учебный 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окальных актов МБОУ «Кирюшкинская  СОШ»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Положение о разработке и утверждении рабочих программ»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Положение о календарно-тематическом планирован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pacing w:val="-3"/>
          <w:sz w:val="20"/>
          <w:szCs w:val="20"/>
        </w:rPr>
        <w:t>В рабочей программе соблюдается преемственность с при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мерными программами начального общего образования, в </w:t>
      </w:r>
      <w:r>
        <w:rPr>
          <w:rFonts w:cs="Arial Narrow" w:ascii="Arial Narrow" w:hAnsi="Arial Narrow"/>
          <w:spacing w:val="-2"/>
          <w:sz w:val="20"/>
          <w:szCs w:val="20"/>
        </w:rPr>
        <w:t>том числе и в использовании основных видов учебной дея</w:t>
      </w:r>
      <w:r>
        <w:rPr>
          <w:rFonts w:cs="Arial Narrow" w:ascii="Arial Narrow" w:hAnsi="Arial Narrow"/>
          <w:spacing w:val="-3"/>
          <w:sz w:val="20"/>
          <w:szCs w:val="20"/>
        </w:rPr>
        <w:t>тельности обучающихся. География относится к общественно-научным предме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ель курса: формирование первичных представлений о географии как динамично развивающейся науке, являющейся основой рационального взаимодействия человека и окружающей среды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Arial Narrow" w:ascii="Arial Narrow" w:hAnsi="Arial Narrow"/>
          <w:sz w:val="20"/>
        </w:rPr>
        <w:t>В соответствии с целями Коптяжевского филиала   МБОУ «Кирюшкинская СОШ» обучение в рамках реализуемой программы направлено на    развитие и воспитание творческой и социально зрелой личности,  обладающей прочными базовыми знаниями и способной адаптироваться к условиям современной жизни, основанными  на трудовом воспитании и профессиональном самоопределении решаются задачи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знакомить учащихся с основными понятиями и закономерностями науки географ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вивать познавательный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спитывать любовь к своей местности, своему региону, своей стране, экологическую культуру, позитивное отношения к окружающей сре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должить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spacing w:val="-3"/>
          <w:sz w:val="20"/>
          <w:szCs w:val="20"/>
        </w:rPr>
      </w:pPr>
      <w:r>
        <w:rPr>
          <w:rFonts w:cs="Arial Narrow" w:ascii="Arial Narrow" w:hAnsi="Arial Narrow"/>
          <w:b/>
          <w:spacing w:val="-3"/>
          <w:sz w:val="20"/>
          <w:szCs w:val="20"/>
        </w:rPr>
        <w:t>Общая  характеристика предм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spacing w:val="-1"/>
          <w:sz w:val="20"/>
          <w:szCs w:val="20"/>
        </w:rPr>
      </w:pPr>
      <w:r>
        <w:rPr>
          <w:rFonts w:cs="Arial Narrow" w:ascii="Arial Narrow" w:hAnsi="Arial Narrow"/>
          <w:spacing w:val="-3"/>
          <w:sz w:val="20"/>
          <w:szCs w:val="20"/>
        </w:rPr>
        <w:t>География в 5 классе  — учебный предмет, форми</w:t>
      </w:r>
      <w:r>
        <w:rPr>
          <w:rFonts w:cs="Arial Narrow" w:ascii="Arial Narrow" w:hAnsi="Arial Narrow"/>
          <w:spacing w:val="-4"/>
          <w:sz w:val="20"/>
          <w:szCs w:val="20"/>
        </w:rPr>
        <w:t>рующий у учащихся систему комплексных социально ориенти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рованных знаний о Земле как о планете людей, закономерностях развития природы, размещении населения и хозяйства, об </w:t>
      </w:r>
      <w:r>
        <w:rPr>
          <w:rFonts w:cs="Arial Narrow" w:ascii="Arial Narrow" w:hAnsi="Arial Narrow"/>
          <w:spacing w:val="-4"/>
          <w:sz w:val="20"/>
          <w:szCs w:val="20"/>
        </w:rPr>
        <w:t>особенностях, о динамике и территориальных следствиях глав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ных природных, экологических, социально-экономических и 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иных процессов, протекающих в географическом пространстве, </w:t>
      </w:r>
      <w:r>
        <w:rPr>
          <w:rFonts w:cs="Arial Narrow" w:ascii="Arial Narrow" w:hAnsi="Arial Narrow"/>
          <w:spacing w:val="-3"/>
          <w:sz w:val="20"/>
          <w:szCs w:val="20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rFonts w:cs="Arial Narrow" w:ascii="Arial Narrow" w:hAnsi="Arial Narrow"/>
          <w:spacing w:val="-1"/>
          <w:sz w:val="20"/>
          <w:szCs w:val="20"/>
        </w:rPr>
        <w:t>ческих подходах к устойчивому развитию территори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1080" w:hanging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pacing w:val="-1"/>
          <w:sz w:val="20"/>
          <w:szCs w:val="20"/>
        </w:rPr>
        <w:tab/>
        <w:t xml:space="preserve">География в основной школе изучается с 5 по 9 классы.  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Общее число учебных часов за  год обучения  в 5 классе  —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35 ч (1 ч в неделю), согласно Федеральному компон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ab/>
        <w:t>В соответствии с базисным учебным (образовательным) планом курсу географии на ступени основного общего обр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зования предшествует курс «Окружающий мир», включающий 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определенные географические сведения. По отношению к курсу </w:t>
      </w:r>
      <w:r>
        <w:rPr>
          <w:rFonts w:cs="Arial Narrow" w:ascii="Arial Narrow" w:hAnsi="Arial Narrow"/>
          <w:sz w:val="20"/>
          <w:szCs w:val="20"/>
        </w:rPr>
        <w:t>географии данный курс является пропедевтическ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spacing w:val="1"/>
          <w:sz w:val="20"/>
          <w:szCs w:val="20"/>
        </w:rPr>
      </w:pPr>
      <w:r>
        <w:rPr>
          <w:rFonts w:cs="Arial Narrow" w:ascii="Arial Narrow" w:hAnsi="Arial Narrow"/>
          <w:spacing w:val="-3"/>
          <w:sz w:val="20"/>
          <w:szCs w:val="20"/>
        </w:rPr>
        <w:tab/>
        <w:t xml:space="preserve">В свою очередь, содержание курса географии в 5 классе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является базой для изучения общих географических закономерностей, теорий, законов, гипотез в старшей школе. Т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ким образом, содержание курса в 5 классе представляет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собой базовое звено в системе непрерывного географического </w:t>
      </w:r>
      <w:r>
        <w:rPr>
          <w:rFonts w:cs="Arial Narrow" w:ascii="Arial Narrow" w:hAnsi="Arial Narrow"/>
          <w:spacing w:val="1"/>
          <w:sz w:val="20"/>
          <w:szCs w:val="20"/>
        </w:rPr>
        <w:t>образования и является основой для последующей уровневой и профильной дифференциаци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1080" w:hanging="0"/>
        <w:contextualSpacing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Ценностные ориентиры содержания учебного предм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pacing w:val="-1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Школьный курс географии играет важную роль в реали</w:t>
      </w:r>
      <w:r>
        <w:rPr>
          <w:rFonts w:cs="Arial Narrow" w:ascii="Arial Narrow" w:hAnsi="Arial Narrow"/>
          <w:spacing w:val="4"/>
          <w:sz w:val="20"/>
          <w:szCs w:val="20"/>
        </w:rPr>
        <w:t>зации основной цели современного российского образова</w:t>
      </w:r>
      <w:r>
        <w:rPr>
          <w:rFonts w:cs="Arial Narrow" w:ascii="Arial Narrow" w:hAnsi="Arial Narrow"/>
          <w:spacing w:val="-2"/>
          <w:sz w:val="20"/>
          <w:szCs w:val="20"/>
        </w:rPr>
        <w:t>ния — формировании всесторонне образованной, инициатив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ной и успешной личности, обладающей системой современных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формирование в его рамках системы базовых национальных </w:t>
      </w:r>
      <w:r>
        <w:rPr>
          <w:rFonts w:cs="Arial Narrow" w:ascii="Arial Narrow" w:hAnsi="Arial Narrow"/>
          <w:sz w:val="20"/>
          <w:szCs w:val="20"/>
        </w:rPr>
        <w:t xml:space="preserve">ценностей как основы воспитания, духовно-нравственного 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развития и социализации подрастающего поколе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1080" w:hanging="0"/>
        <w:contextualSpacing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Результаты изучения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м результатом обучения географии в 5 класс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Средством развития</w:t>
      </w:r>
      <w:r>
        <w:rPr>
          <w:rFonts w:cs="Arial Narrow" w:ascii="Arial Narrow" w:hAnsi="Arial Narrow"/>
          <w:sz w:val="20"/>
          <w:szCs w:val="20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ми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Регулятивные УУД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Средством формирования</w:t>
      </w:r>
      <w:r>
        <w:rPr>
          <w:rFonts w:cs="Arial Narrow" w:ascii="Arial Narrow" w:hAnsi="Arial Narrow"/>
          <w:sz w:val="20"/>
          <w:szCs w:val="20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Arial Narrow" w:ascii="Arial Narrow" w:hAnsi="Arial Narrow"/>
          <w:bCs/>
          <w:sz w:val="20"/>
          <w:szCs w:val="20"/>
        </w:rPr>
        <w:t xml:space="preserve"> достижений (учебных успехов), И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  <w:highlight w:val="green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оставлять тезисы, различные виды планов (простых, сложных и т.п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вычитывать все уровни текстовой информации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Коммуникативные УУД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отстаивая свою точку зрения, приводить аргументы, подтверждая их фактами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Средством  формирования</w:t>
      </w:r>
      <w:r>
        <w:rPr>
          <w:rFonts w:cs="Arial Narrow" w:ascii="Arial Narrow" w:hAnsi="Arial Narrow"/>
          <w:sz w:val="20"/>
          <w:szCs w:val="20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ми результатами изучения курса « Ведение в географию» являются следующие умения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осознание роли географии в</w:t>
      </w:r>
      <w:r>
        <w:rPr>
          <w:rFonts w:cs="Arial Narrow" w:ascii="Arial Narrow" w:hAnsi="Arial Narrow"/>
          <w:bCs/>
          <w:sz w:val="20"/>
          <w:szCs w:val="20"/>
        </w:rPr>
        <w:t xml:space="preserve"> познании окружающего мира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- объяснять роль различных источников географической информации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освоение системы географических знаний о природе, населении, хозяйстве мира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пределять на карте местоположение географических объектов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понимание смысла собственной действительности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держание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 xml:space="preserve">Согласно Федеральному государственному образовательному стандарту общего образования, на изучение географии в 5 классе отводится 34 часа. Материал курса сгруппирован в пять разделов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 xml:space="preserve">Первый тематический раздел «Наука география» знакомит учащихся с историей и содержанием географической науки, а также содержит сведения о методах географических исслед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>Материал второго раздела — «Земля и ее изображения» — не только сообщает учащимся об основных этапах становления знаний о форме и размерах Земли, а также о способах ее изображения, но и носит пропедевтический характер по отношению к последующим курсам ге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>Третий раздел «История географических исследований» знакомит учащихся с историей изучения и освоения Земли. Авторы не преследовали цели дать полный и исчерпывающий обзор всех географических открытий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и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 xml:space="preserve">Четвертый раздел учебника «Природа Земли» знакомит учащихся с оболочками нашей планеты: литосферой, атмосферой, гидросферой и биосфе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 xml:space="preserve">Пятый раздел «Путешествие по планете Земля» призван первично познакомить учащихся с особенностями природы материков и океа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  <w:t>Особая роль курса географии 5 класса заключается в формировании первичных представлений о географии как динамично развивающейся науке, являющейся основой рационального взаимодействия человека и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 Narrow" w:hAnsi="Arial Narrow" w:eastAsia="PragmaticaCondC;Arial Unicode MS" w:cs="Arial Narrow"/>
          <w:b/>
          <w:b/>
          <w:sz w:val="20"/>
          <w:szCs w:val="20"/>
        </w:rPr>
      </w:pPr>
      <w:r>
        <w:rPr>
          <w:rFonts w:eastAsia="PragmaticaCondC;Arial Unicode MS" w:cs="Arial Narrow" w:ascii="Arial Narrow" w:hAnsi="Arial Narrow"/>
          <w:b/>
          <w:sz w:val="20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аздел 1. Наука география (2 часа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Что такое географ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География, на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Персоналии:</w:t>
      </w:r>
      <w:r>
        <w:rPr>
          <w:rFonts w:cs="Arial Narrow" w:ascii="Arial Narrow" w:hAnsi="Arial Narrow"/>
          <w:sz w:val="20"/>
          <w:szCs w:val="20"/>
        </w:rPr>
        <w:t xml:space="preserve"> Эратосфен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1. Составление схемы наук о природ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Методы географических исследований. Обобщение, контроль и коррекция знаний по теме раздела «Что такое география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Метод, описательный метод, картографический метод, космический метод, источник географически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Персоналии: </w:t>
      </w:r>
      <w:r>
        <w:rPr>
          <w:rFonts w:cs="Arial Narrow" w:ascii="Arial Narrow" w:hAnsi="Arial Narrow"/>
          <w:sz w:val="20"/>
          <w:szCs w:val="20"/>
        </w:rPr>
        <w:t>Генри Стен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</w:t>
      </w:r>
      <w:r>
        <w:rPr>
          <w:rFonts w:cs="Arial Narrow" w:ascii="Arial Narrow" w:hAnsi="Arial Narrow"/>
          <w:bCs/>
          <w:sz w:val="20"/>
          <w:szCs w:val="20"/>
        </w:rPr>
        <w:t xml:space="preserve"> 2. Составление описания учебного кабинета географии. 3. </w:t>
      </w:r>
      <w:r>
        <w:rPr>
          <w:rFonts w:cs="Arial Narrow" w:ascii="Arial Narrow" w:hAnsi="Arial Narrow"/>
          <w:sz w:val="20"/>
          <w:szCs w:val="20"/>
        </w:rPr>
        <w:t>Организация наблюдения за погодой – оценивается в течение года, выборо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образовательные иде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ография — древняя наука, которая остается актуальной и сейчас, поскольку она изучает законы взаимоотношения человека и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ография располагает большим количеством разнообразных научно-исследовательских мет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тапредм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 ум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бъяснять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у географии как нау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и методов географических исследова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пределять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личительные особенности географических методов исследовани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циональность использования источников географических знаний в конкретной учебн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2. </w:t>
      </w:r>
      <w:r>
        <w:rPr>
          <w:rFonts w:cs="Arial Narrow" w:ascii="Arial Narrow" w:hAnsi="Arial Narrow"/>
          <w:b/>
          <w:sz w:val="20"/>
          <w:szCs w:val="20"/>
        </w:rPr>
        <w:t>Земля и ее изображение (5 часов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От плоской Земли к земному шару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Планета, шар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Пифагор, Аристотель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Организация наблюдений за формой полученной тени, отбрасываемой различными фигурам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Форма, размеры и движения Зем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Эллипсоид, полярный радиус, экваториальный радиус, суточное (осевое) движение Земли, годовое (орбитальное) движение Земли, сутки, год, високосный год, полюс, экватор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Исаак Ньютон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Изготовление модели Земли, отражающей ее истинную форму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Глобус и карт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Глобус, географическая карта, план местности, аэрофотоснимок, космическое изображение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актические работы: 4. Составление сравнительной характеристики разных видов изображения земной поверхности. 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Тема урока: Ориентирование на местности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Ориентирование, стороны горизонта, основные стороны горизонта, промежуточные стороны горизонта, румб, страны света, компас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5. Определение с помощью компаса сторон горизо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образовательные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я об истинных форме и размерах Земли складывались в течение долг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а и движение Земли во многом определяют особенности ее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ртографические изображения земной поверхности – величайшие изобретения челове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Метапредм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 умени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бъяснять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енности формы и размеров Зем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йства географической карты и плана местност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ографические следствия вращения Земли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пределять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личительные особенности изображений земной поверхност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правления на карте и плане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ороны горизо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3. </w:t>
      </w:r>
      <w:r>
        <w:rPr>
          <w:rFonts w:cs="Arial Narrow" w:ascii="Arial Narrow" w:hAnsi="Arial Narrow"/>
          <w:b/>
          <w:sz w:val="20"/>
          <w:szCs w:val="20"/>
        </w:rPr>
        <w:t>История географических открытий (14 часов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о следам путешественников каменного век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Тихий океан, Южная Америка, Аз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Тур Хейерда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6. Обозначение на контурной карте маршрутов путешествий, географических объект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енники древност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фрика, финикийцы, Средиземное море, Ливия, Красное море, штиль, Геродот, Скифия, Египет, Нил, Пифей, янтарь, Северное море, Атлантический океан, Гибралтарский пролив, Британские остров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я морских народ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Викинги, норманны, варяги, Европа, Скандинавский полуостров, драккар, остров Исландия, остров Гренланд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Эйрик Рыжий, Лейв Счастливый, Винланд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ервые европейцы на краю Ази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зия, Венеция, Средиземное море, Персия, Япония, «Книга Марко Поло о разнообразии мира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ерсоналии: Марко Поло, Николо Поло, Маттео Поло, Китай, Европа, хан Хубилай, джонка, Генуя, Рустичано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Составление описания путешествия Марко Поло по ключевым словам параграф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Хождение за три мор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Тверь,  Каспийское море, Волга, Индия, Аравийское море, Персия, Черное море, Смоленск, «Хождение за три моря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Афанасий Никитин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Морской путь в Индию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Эпоха Великих географических открытий, Китай, Индия, Африка, Средиземноморье, Индийский океан, мыс Доброй Надежды, Каликут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Генрих Мореплаватель, Бартоло меу Диаш, Васко да Гам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Открытие Америк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мерика, Италия, Генуя, Индия, Атлантический океан, Азия, Япония, Изабелла Кастильская, Португалия, Испания, Новый Свет, индеец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Христофор Колумб, Сан Сальвадор, Америго Веспуччи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Обозначение на контурной карте маршрута путешествия Христофора Колумба, обозначение географических объект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ервое кругосветное плав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Кругосветное плавание (путешествие), Карибское море, Северная и Центральная Америка, Атлантический океан, Южная Америка, Южное море (Тихий океан), Пролив всех святых (Магелланов пролив), Филиппинские остров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Фернан Магеллан, Хуан Себастьян Элькано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Обозначение на контурной карте маршрута путешествия экспедиции Фернана Магеллана, обозначение географических объект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Открытие Южного материк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Неизвестная Южная Земля, Новая Голландия, остров Ява, Земля Мери, Земля Ван-Димен, Земля Мери Ван-Димен, Великобритания, кенгуру, Австрал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Луис Торрес, Абель Тасман, Джеймс Кук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оиски Южной земли продолжаютс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встралия, Гавайские острова, Россия, Камчатка, Берингов пролив, Ледовитый океан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Джеймс Кук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Русские путешественник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Россия, Европа, Азия, поморы, казаки, река Колыма, река Анадырь, Ледовитое море, Северная Америка, Северный Ледовитый океан, мыс Северо-Восточный (Дежнева), полуостров Аляска, Алеутские острова, Командорские остров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Семен Дежнев, Витус Беринг, Алексей Чириков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7. Составление сводной таблицы «Имена русских первопроходцев и мореплавателей на карте мира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Вокруг света под русским флагом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нтарктида, Аляска, Камчатка, айсберг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соналии: Иван Крузенштерн, Юрий Лисянский, Фаддей Беллинсгаузен, Михаил Лазар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образовательные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учение поверхности Земли — результат героических усилий многих поколений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Метапредм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 умени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бъясня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зультаты выдающихся географических открытий и путешестви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лияние путешествий на развитие географических знаний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пределят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чины и следствия географических путешествий и открытий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ршруты путеше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аздел 4. </w:t>
      </w:r>
      <w:r>
        <w:rPr>
          <w:rFonts w:cs="Arial Narrow" w:ascii="Arial Narrow" w:hAnsi="Arial Narrow"/>
          <w:b/>
          <w:sz w:val="20"/>
          <w:szCs w:val="20"/>
        </w:rPr>
        <w:t>Путешествие по планете Земля (10 часов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Мировой океан и его част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Мировой океан, Тихий океан, Атлантический океан, Индийский океан, Северный Ледовитый океан, Южный океан, Марианская впадина, море, залив, пролив, волна, тече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Значение Мирового океана для природы и человек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Условия обитания, живой мир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8. Обозначение на контурной карте материков и океанов Зем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е по Еврази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Евразия, Европа, Азия, Северное море, Каспийское море, Суэцкий перешеек, озеро Байкал, Восточно-Европейская равнина, Альпы, Монблан, Гималаи, Эверест, Дунай, Рейн, Волга, Ладожское озеро, Онежское озеро, Западно-Сибирская равнина, Инд, Ганг, Амур, Янцзы, Хуанхэ, Обь, Енисей, Лена, Оймякон, Черапунджи, Аравийский полуостров, Россия, Китай, Инд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9. Обозначение на контурной карте крупнейших  государств Еврази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е по Африк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фрика, Сахара, Килиманджаро, Нил, Конго, Нигер, Замбези, Виктория, Танганьика, саванна, оазис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Составление таблицы «Особенности живой природы Африки»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е по Северной Америк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Северная Америка, Южная Америка, Панамский перешеек, Мексика, тундра, степь, Аппалачи, Кордильеры, землетрясение, Миссисипи, Великие озера, Флорида, Большой каньон, Ниагарский водопад, секвойя, индейцы, эскимосы, ондатр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Обозначение на контурной карте крупнейших по площади г Тема урока: Путешествие по Южной Америк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Южная Америка, Анды, Амазонская низменность, Амазонка, Парана, Ориноко, Игуасу, Анхель, анаконда, капибара, индейцы, гевея, хинное дерево, арапаима, колибри.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Обозначение на контурной карте крупнейших по площади государств материк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е по Австрали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встралия, Большая песчаная пустыня, Большая пустыня Виктория, Большой Водораздельный хребет, Муррей, Эйр-Норт, кенгуру, коала, лирохвост, эвкалипт, ехидна, утконос, Австралийский Союз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Обозначение на контурной карте морей и океанов, омывающих материк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Путешествие по Антарктид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Антарктида, планктон, ледник, пингвин, научно-исследовательская станц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Составление перечня научно-исследовательских стан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образовательные иде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рода Земли — сложное сочетание разнообразных прир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родные оболочки взаимосвязаны и образуют географическую оболочку или природу Зем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тапредм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ть вести диалог, вырабатывая общее решение.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 умения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бъясня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енности оболочек Зем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у географической оболочки.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пределя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личия природных объ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личия оболочек Зем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аздел 5. Природа Земли (2 часа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Что такое природ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Природа, объект природы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ческие работы:  10. Организация фенологических наблюдений в природ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ма урока: Оболочки Зем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понятия: Географическая оболочка, литосфера, атмосфера, гидросфера, биосф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образовательные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ировой океан играет огромную роль в формировании природы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рода каждого материка уникаль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тапредм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ть вести диалог, вырабатывая общее решение.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 умения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бъясня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ографические особенности природы и населения материков и океан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енности взаимодействия океана и суш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начение Мирового океана.</w:t>
      </w:r>
    </w:p>
    <w:p>
      <w:pPr>
        <w:pStyle w:val="ListParagraph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Умение определять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у природы и населения материк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 взаимного влияния Мирового океана и суши друг на друга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</w:t>
      </w:r>
      <w:r>
        <w:rPr/>
        <w:t>Тематическое планирование с определением основных видов учебной деятельности для курса 5 класса.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932"/>
        <w:gridCol w:w="8334"/>
      </w:tblGrid>
      <w:tr>
        <w:trPr>
          <w:trHeight w:val="26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 ча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деятельности</w:t>
              <w:softHyphen/>
              <w:t xml:space="preserve"> учащихся</w:t>
            </w:r>
          </w:p>
        </w:tc>
      </w:tr>
      <w:tr>
        <w:trPr>
          <w:trHeight w:val="263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ка географ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такое географ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зультаты освоения междисциплинар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: Обращение с устройствами ИКТ</w:t>
            </w:r>
          </w:p>
          <w:p>
            <w:pPr>
              <w:pStyle w:val="Style16"/>
              <w:spacing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lang w:val="ru-RU" w:eastAsia="en-US"/>
              </w:rPr>
              <w:t>Основы смыслового чтения:</w:t>
            </w:r>
            <w:r>
              <w:rPr>
                <w:rFonts w:cs="Arial Narrow" w:ascii="Arial Narrow" w:hAnsi="Arial Narrow"/>
                <w:sz w:val="20"/>
                <w:lang w:val="ru-RU" w:eastAsia="en-US"/>
              </w:rPr>
              <w:t xml:space="preserve"> Работа с текстом: преобразование и интерпретация информац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бъяснять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1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фику </w:t>
            </w:r>
            <w:r>
              <w:rPr>
                <w:rFonts w:cs="Arial Narrow" w:ascii="Arial Narrow" w:hAnsi="Arial Narrow"/>
                <w:sz w:val="20"/>
                <w:szCs w:val="20"/>
              </w:rPr>
              <w:t>географии как нау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фику методов географических исслед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пределять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личительные особенности географических методов исследова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циональность использования источников географических знаний в конкретной учебной ситуац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ять географическое описание территор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смыслообразование, 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способности к самостоятельному приобретению новых знаний и практических умений, умения управлять своей познавательной деятель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уникативные: постановка вопросов — инициативное сотрудн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Логические  действия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анализ объектов с целью выделения признаков (существенных, несущественных). </w:t>
            </w:r>
          </w:p>
        </w:tc>
      </w:tr>
      <w:tr>
        <w:trPr>
          <w:trHeight w:val="1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Раздел  2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Земля и ее изображ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плоской Земли к земному шару. Пр.р.№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n-US"/>
              </w:rPr>
              <w:t xml:space="preserve">Форма, размеры и движение Зем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обус и к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ентирование на местности. Пр.р.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 и контроля по теме раз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firstLine="115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зультаты освоения междисциплинар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с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ращение с устройствами ИКТ взаимодействовать в социальных сетях, работать в группе над сообщением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учебной исследов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пользовать некоторые методы получения знаний: постановка проблемы, опросы, описа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модели Земли  к 5 уроку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мыслового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: оценка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формы и размеров Зем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а географической карты и плана мес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графические следствия вращения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личительные особенности изображений земной поверх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я на карте и план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роны горизонт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осознание единства географического пространства, как единой среды об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способности к самостоятельному приобретению новых знаний и практических умений, умения управлять своей познавательной деятель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ысловое чтение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во-символические действия: Модел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Логические  действия: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 объектов с целью выделения признаков (существенных, несущественных); подведение под понятие, выведение следствий; установление причинно-следственных связей; доказательство; 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уникативные: инициативное сотрудничество в поиске и сборе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1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ел 3. История географических откры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 следам путешестве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менного века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енники дре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утешествия морских нар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вые европейцы на краю Аз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Хождение за три моря. Морской путь в Инд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крытие Америки. Первое кругосветное плавание. Пр.р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ткрытие Южного матер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иски южной земли продолжа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усские путешественники. Вокруг света под русским флагом. Пр.р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рок обобщения и контроля знаний по теме раз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 по теме раздел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зультаты освоения междисциплинар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сти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ращение с устройствами ИКТ взаимодействовать в социальных сетях, работать в группе над сообщением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учебной исследовательской деятельности: ясно, логично и точно излагать свою точку зрения, использовать языковые средства, адекватные обсуждаемой проблем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мыслового чтения: в процессе работы с одним или несколькими источниками выявлять содержащуюся в них противоречивую, конфликтную информацию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17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бъясня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зультаты выдающихся географических открытий и путеше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ияние путешествий на развитие географических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чины и следствия географических  путешествий и откры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ы путешеств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осознание значимости географических открытий в изучении планеты. 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способности к самостоятельному приобретению новых знаний и практических умений, умения управлять своей познавательной деятельностью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ысловое чтение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флексия способов и условий действия, контроль и оценка процесса и результатов 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гические действия: установление причинно-следственных связей.</w:t>
            </w:r>
          </w:p>
        </w:tc>
      </w:tr>
      <w:tr>
        <w:trPr>
          <w:trHeight w:val="1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рода Зем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Что такое природ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родные объ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болочки Зем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тосф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тмосфера. Пр. р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идросф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обобщения и контроля зна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зультаты освоения междисциплинар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сти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вать диаграммы различных видов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ы учебной исследовательской деятельности: планировать и выполнять учебное исследование и учебный проект, используя оборудование, модели, методы и приёмы, адекватные исследуемой проблеме; - проект по охране природы Оренбургской област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мыслового чтения: Работа с текстом: поиск информации и понимание прочитанного; 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бъясня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обенности оболочек Земли, специфику географической обол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пределя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личия природных объектов, отличия оболочек  Земл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. Умения соблюдать меры безопасности в случае природных стихийных бедствий и техногенных катастро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способности к самостоятельному приобретению новых знаний и практических умений, умения управлять своей познавательной деятель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ысловое чтение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флексия способов и условий действия, контроль и оценка процесса и результатов 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гические действия: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становка и решение проблемы: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улирование проблемы.</w:t>
            </w:r>
          </w:p>
        </w:tc>
      </w:tr>
      <w:tr>
        <w:trPr>
          <w:trHeight w:val="10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ел  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утешествие по планете Зем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ировой океан и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чение Мирового океана для природы 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Евраз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Афр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Северной Амер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Южной Амер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Австрал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утешествие по Антаркти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 и контроля знаний по теме раздел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 по теме раздела». Путешествие по планете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зультаты освоения междисциплинар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сти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. Поиск и организация хранения информаци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Коммуникация и социальное взаимодействи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учебной исследовательской деятельности: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мыслового чтения: Поиск информации и понимание прочитанного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: преобразование и интерпретация прочитан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бъясня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еографические особенности природы и населения материков и оке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взаимодействия океана и суш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Мирового оке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фику природы и населения материков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 взаимного влияния Мирового океана и суши друг на друг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уважение к истории, культуре, национальным особенностям, традициям и образу жизни других народов, толерантность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умения работать в коллективах с выполнением различных социальных ролей, представлять себ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способности к самостоятельному приобретению новых знаний и практических умений, умения управлять своей познавательной деятель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ысловое чтение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флексия способов и условий действия, контроль и оценка процесса и результатов 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гические действия: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становка и решение проблемы: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улирование пробл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ое создание способов решения проблем</w:t>
            </w:r>
          </w:p>
        </w:tc>
      </w:tr>
      <w:tr>
        <w:trPr>
          <w:trHeight w:val="395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итогового контроля по кур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 по кур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по теме «Ориентирование. Стороны гориз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зультаты освоения междисциплинар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КТ–компетентно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ние размещать информацию в Интернет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мыслового чтения: использовать полученный опыт восприятия информационных объектов для обогащения чувственного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ормирующие виды деятельност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троль всех умений за год и коррекция зна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стные: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тивные: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вательные: 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 анализ объектов с целью выделения признаков (существенных, несущественных).</w:t>
            </w:r>
          </w:p>
        </w:tc>
      </w:tr>
    </w:tbl>
    <w:p>
      <w:pPr>
        <w:pStyle w:val="ListParagraph"/>
        <w:tabs>
          <w:tab w:val="clear" w:pos="708"/>
          <w:tab w:val="left" w:pos="3120" w:leader="none"/>
          <w:tab w:val="left" w:pos="6465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</w:r>
    </w:p>
    <w:p>
      <w:pPr>
        <w:pStyle w:val="ListParagraph"/>
        <w:tabs>
          <w:tab w:val="clear" w:pos="708"/>
          <w:tab w:val="left" w:pos="3120" w:leader="none"/>
          <w:tab w:val="left" w:pos="6465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120" w:leader="none"/>
          <w:tab w:val="left" w:pos="6465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120" w:leader="none"/>
          <w:tab w:val="left" w:pos="6465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120" w:leader="none"/>
          <w:tab w:val="left" w:pos="6465" w:leader="none"/>
        </w:tabs>
        <w:spacing w:lineRule="auto" w:line="360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Материально-техническое  обеспечение.</w:t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77"/>
        <w:gridCol w:w="2676"/>
      </w:tblGrid>
      <w:tr>
        <w:trPr>
          <w:trHeight w:val="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1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709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Western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М. Домогацких, Э.Л.Введенского, А.А.Плешакова «География. Введение в географию»: учебник для  5 класса общеобразовательных учреж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чатные пособ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ников С.В.,Молодцев Д.В. Методические рекомендации к учебнику Е.М. Домогацких, Э.Л.Введенского, А.А.Плешакова «География. Введение в географию». 5 клас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чебных карт по географ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ерсональный компьюте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Экранно-звуковые пособ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ые дис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фровые  образовательные ресур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я. Введение в географию. Электронное прилож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Учебно-практическое оборуд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обус Земли (физически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ас учениче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ароме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емонстрационные пособ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лекция полезных ископаем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7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91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лекция минеральных пор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</w:rPr>
        <w:t>5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реализации программы используется УМК: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Программа курса «География. 5-9 классы» / авт.-сост. Е.М.Домогацких- М.: Русское слово 2012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Примерные программы по учебным предметам. География  5 - 9 классы./рук. проекта вице-презид. РАО А.А.Кузнецов, акад. РАО М.В.Рыжаков, чл.-корресп. РАО А.М.Кондаков. - М.: Просвещение. 2012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Домогацких Е.М., Введенский Э.Л., Плешаков А.А География. Введение в географию: учебник для 5 класса общеобразовательных учреждений. М.: Русское слово 2012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Банников С.В., Молодцов Д.В. Методические рекомендации к учебнику Е.М.Домогацких, Э.Л.Введенского, А.А.Плешакова «География. Введение в географию. 5 класс». М.: Русское слово 2013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Молодцов Д.В. Тетрадь-практикум к учебнику Е.М.Домогацких, Э.Л.Введенского, А.А.Плешакова «География. Введение в географию. 5 класс». М.: Русское слово 2013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Касьянова Н.В. Текущий и итоговый контроль: тесты по курсу «География. Введение в географию. 5 класс»: дидактические материалы. М.: Русское слово 2013.</w:t>
      </w:r>
    </w:p>
    <w:p>
      <w:pPr>
        <w:pStyle w:val="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Банников С.В., Домогацких Е.М. Атлас. География. Введение в географию. Физическая география. 5-6 классы. М.: Русское слово 2013.</w:t>
      </w:r>
    </w:p>
    <w:p>
      <w:pPr>
        <w:pStyle w:val="12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 Narrow" w:hAnsi="Arial Narrow" w:cs="Times New Roman"/>
          <w:color w:val="000000"/>
          <w:spacing w:val="1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Банников С.В., Домогацких Е.М. Контурные карты. География. Введение в географию. 5 класс. М.: Русское слово 2013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вариативных практических работ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ставление схемы наук о природе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описания учебного кабинета географ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перечня источников географической информации, используемых на урока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изация наблюдений за погодой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наблюдений за формой полученной тени, отбрасываемой различными фигура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овление модели Земли, отражающей её истинную форму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сравнительной характеристики разных способов изображения земной поверх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ставление плана кабинета географи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с помощью компаса сторон горизонт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ение на контурной карте географических объектов, указанных в тексте параграф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описания одного из путешествий по ключевым слов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ение на контурной карте маршрутов путешествий, обозначение географических объ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сводной таблицы «Имена русских первопроходцев и мореплавателей на карте ми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ение на контурной карте океанов и морей, омывающих матер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таблицы «Особенности живой природы Афр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ение на контурной карте крупнейших государств матер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ение на контурной карте материков и океанов Зем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перечня научно-исследовательских  антарктических станци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фенологических наблюдений в прир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</w:rPr>
      </w:pPr>
      <w:r>
        <w:rPr>
          <w:rFonts w:cs="Arial Narrow" w:ascii="Arial Narrow" w:hAnsi="Arial Narrow"/>
          <w:spacing w:val="1"/>
        </w:rPr>
        <w:t>Приложение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 Narrow" w:hAnsi="Arial Narrow" w:eastAsia="PragmaticaCondC;Arial Unicode MS" w:cs="Arial Narrow"/>
          <w:b/>
          <w:b/>
        </w:rPr>
      </w:pPr>
      <w:r>
        <w:rPr>
          <w:rFonts w:eastAsia="PragmaticaCondC;Arial Unicode MS" w:cs="Arial Narrow" w:ascii="Arial Narrow" w:hAnsi="Arial Narrow"/>
          <w:b/>
        </w:rPr>
        <w:t>Рекомендованные исследовательские и проектные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 Narrow" w:hAnsi="Arial Narrow" w:eastAsia="PragmaticaCondC;Arial Unicode MS" w:cs="Arial Narrow"/>
          <w:b/>
          <w:b/>
        </w:rPr>
      </w:pPr>
      <w:r>
        <w:rPr>
          <w:rFonts w:eastAsia="PragmaticaCondC;Arial Unicode MS" w:cs="Arial Narrow" w:ascii="Arial Narrow" w:hAnsi="Arial Narrow"/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кур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ка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географических откры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322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Исследовательская работа «Историческая ошибка Колумба»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рода Зем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Проект по охране природы Оренбург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тешествие по планете Зем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Исследовательская работа: «Распределение солёности вод мирового океана»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 Narrow" w:hAnsi="Arial Narrow" w:eastAsia="PragmaticaCondC;Arial Unicode MS" w:cs="Arial Narrow"/>
          <w:b/>
          <w:b/>
          <w:sz w:val="20"/>
          <w:szCs w:val="20"/>
        </w:rPr>
      </w:pPr>
      <w:r>
        <w:rPr>
          <w:rFonts w:eastAsia="PragmaticaCondC;Arial Unicode MS" w:cs="Arial Narrow" w:ascii="Arial Narrow" w:hAnsi="Arial Narrow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 Narrow" w:hAnsi="Arial Narrow" w:eastAsia="PragmaticaCondC;Arial Unicode MS" w:cs="Arial Narrow"/>
          <w:b/>
          <w:b/>
          <w:sz w:val="20"/>
          <w:szCs w:val="20"/>
        </w:rPr>
      </w:pPr>
      <w:r>
        <w:rPr>
          <w:rFonts w:eastAsia="PragmaticaCondC;Arial Unicode MS" w:cs="Arial Narrow" w:ascii="Arial Narrow" w:hAnsi="Arial Narrow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eastAsia="PragmaticaCondC;Arial Unicode MS" w:cs="Arial Narrow"/>
          <w:b/>
          <w:b/>
        </w:rPr>
      </w:pPr>
      <w:r>
        <w:rPr>
          <w:rFonts w:eastAsia="PragmaticaCondC;Arial Unicode MS" w:cs="Arial Narrow" w:ascii="Arial Narrow" w:hAnsi="Arial Narrow"/>
          <w:b/>
        </w:rPr>
        <w:t>Требования к уровню подготовки учащихся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Учащиеся должны знать (понимать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форму и размеры Земл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полюса, эквато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части Мирового оке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виды движения воды в океан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материки и океаны Земл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географические объекты, предусмотренные программ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маршруты географических исследований и путеше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Учащиеся должны уметь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анализировать, воспринимать, интерпретировать и обобщать географическую информацию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использовать источники географической информации для решения учебных и практико-ориентированных задач, знания о географических явлениях в повседневной жизн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описывать по картам взаимное расположение географических объек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объяснять особенности компонентов природы отдельных территор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приводить примеры географических объек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проводить простейшую классификацию географических объектов, процессов и явле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различать и сравнивать изученные географические объекты, процессы и явления; географические процессы, объекты и явления, определяющие особенности природы и населения материков и океан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составлять описания географических объектов, процессов и явлений с использованием географической информац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формулировать закономерности протекания явлений по результатам наблюдений (в том числе инструментальных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 Narrow" w:hAnsi="Arial Narrow" w:eastAsia="PragmaticaCondC;Arial Unicode MS" w:cs="Arial Narrow"/>
          <w:b/>
          <w:b/>
        </w:rPr>
      </w:pPr>
      <w:r>
        <w:rPr>
          <w:rFonts w:eastAsia="PragmaticaCondC;Arial Unicode MS" w:cs="Arial Narrow" w:ascii="Arial Narrow" w:hAnsi="Arial Narrow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 Narrow" w:hAnsi="Arial Narrow" w:eastAsia="PragmaticaCondC;Arial Unicode MS" w:cs="Arial Narrow"/>
          <w:b/>
          <w:b/>
        </w:rPr>
      </w:pPr>
      <w:r>
        <w:rPr>
          <w:rFonts w:eastAsia="PragmaticaCondC;Arial Unicode MS" w:cs="Arial Narrow" w:ascii="Arial Narrow" w:hAnsi="Arial Narrow"/>
          <w:b/>
        </w:rPr>
        <w:t>Географическая номенклату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Материки:</w:t>
      </w:r>
      <w:r>
        <w:rPr>
          <w:rFonts w:eastAsia="PragmaticaCondC;Arial Unicode MS" w:cs="Arial Narrow" w:ascii="Arial Narrow" w:hAnsi="Arial Narrow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Океаны: Тихий, Атлантический, Индийский, Северный Ледовиты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Острова: Гренландия, Мадагаскар, Новая Зеландия, Новая Гвине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Полуострова: Аравийский, Индост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Заливы: Мексиканский, Бенгальский, Персидский, Гвиней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Проливы: Гибралтарский, Магеллан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Горные системы: Гималаи, Кордильеры, Анды, Кавказ, Ура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Горные вершины, вулканы: Джомолунгма (Эверест), Килиманджаро, Ключевская Сопка, Эльбрус, Везув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Моря: Средиземное, Черное, Балтийское, Красное, Карибско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Реки: Нил, Амазонка, Миссисипи, Конго, Волга, Инд, Ганг, Хуанхэ, Янцз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Озера: Каспийское море-озеро, Байкал, Виктор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Arial Narrow" w:hAnsi="Arial Narrow" w:eastAsia="PragmaticaCondC;Arial Unicode MS" w:cs="Arial Narrow"/>
        </w:rPr>
      </w:pPr>
      <w:r>
        <w:rPr>
          <w:rFonts w:eastAsia="PragmaticaCondC;Arial Unicode MS" w:cs="Arial Narrow" w:ascii="Arial Narrow" w:hAnsi="Arial Narrow"/>
        </w:rPr>
        <w:t>Страны: Россия, Китай, Индия, Индонезия, США, Канада, Мексика, Австралийский Сою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360" w:before="0" w:after="0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360" w:before="0" w:after="0"/>
        <w:jc w:val="both"/>
        <w:rPr>
          <w:rFonts w:ascii="Arial Narrow" w:hAnsi="Arial Narrow" w:eastAsia="PragmaticaCondC;Arial Unicode MS" w:cs="Arial Narrow"/>
          <w:sz w:val="20"/>
          <w:szCs w:val="20"/>
        </w:rPr>
      </w:pPr>
      <w:r>
        <w:rPr>
          <w:rFonts w:eastAsia="PragmaticaCondC;Arial Unicode MS" w:cs="Arial Narrow" w:ascii="Arial Narrow" w:hAnsi="Arial Narrow"/>
          <w:sz w:val="20"/>
          <w:szCs w:val="20"/>
        </w:rPr>
      </w:r>
    </w:p>
    <w:p>
      <w:pPr>
        <w:pStyle w:val="12"/>
        <w:widowControl/>
        <w:tabs>
          <w:tab w:val="clear" w:pos="708"/>
          <w:tab w:val="left" w:pos="5475" w:leader="none"/>
          <w:tab w:val="center" w:pos="7710" w:leader="none"/>
        </w:tabs>
        <w:spacing w:lineRule="auto" w:line="360" w:before="0" w:after="0"/>
        <w:ind w:left="0" w:hanging="0"/>
        <w:contextualSpacing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  <w:tab/>
      </w:r>
    </w:p>
    <w:p>
      <w:pPr>
        <w:pStyle w:val="12"/>
        <w:widowControl/>
        <w:tabs>
          <w:tab w:val="clear" w:pos="708"/>
          <w:tab w:val="left" w:pos="5475" w:leader="none"/>
          <w:tab w:val="center" w:pos="771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ab/>
        <w:t>Критерии оценки учебной деятельности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итерии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ab/>
        <w:t xml:space="preserve">Результатом проверки уровня усвоения учебного  материала является отметка. При оценке знаний обучающихся предполагается обращать внимание на правильность, осознанность, логичность и 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обучающихся, </w:t>
      </w:r>
      <w:r>
        <w:rPr>
          <w:rFonts w:cs="Arial Narrow" w:ascii="Arial Narrow" w:hAnsi="Arial Narrow"/>
          <w:spacing w:val="1"/>
        </w:rPr>
        <w:t>дифференцированный подход к организации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тны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Оценка "5" </w:t>
      </w:r>
      <w:r>
        <w:rPr>
          <w:rFonts w:cs="Arial Narrow" w:ascii="Arial Narrow" w:hAnsi="Arial Narrow"/>
        </w:rPr>
        <w:t xml:space="preserve">ставится, если обучающийся: </w:t>
      </w:r>
    </w:p>
    <w:p>
      <w:pPr>
        <w:pStyle w:val="12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хорошее знание карты и использование ее, верное решение географ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Оценка "4"</w:t>
      </w:r>
      <w:r>
        <w:rPr>
          <w:rFonts w:cs="Arial Narrow" w:ascii="Arial Narrow" w:hAnsi="Arial Narrow"/>
        </w:rPr>
        <w:t xml:space="preserve"> ставится, если обучающийся: </w:t>
      </w:r>
    </w:p>
    <w:p>
      <w:pPr>
        <w:pStyle w:val="12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1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вет самостоятельн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нимание основных географических взаимосвяз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Знание карты и умение ей пользова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решении географических задач сделаны второстепенные ошиб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ценка "3"</w:t>
      </w:r>
      <w:r>
        <w:rPr>
          <w:rFonts w:cs="Arial Narrow" w:ascii="Arial Narrow" w:hAnsi="Arial Narrow"/>
        </w:rPr>
        <w:t xml:space="preserve"> ставится, если обучающийся: </w:t>
      </w:r>
    </w:p>
    <w:p>
      <w:pPr>
        <w:pStyle w:val="12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Скудны географические представления, преобладают формалистические знания;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Знание карты недостаточное, показ на ней сбивчивый;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Только при помощи наводящих вопросов ученик улавливает географические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Оценка "2"</w:t>
      </w:r>
      <w:r>
        <w:rPr>
          <w:rFonts w:cs="Arial Narrow" w:ascii="Arial Narrow" w:hAnsi="Arial Narrow"/>
        </w:rPr>
        <w:t xml:space="preserve"> ставится, если обучающийся: </w:t>
      </w:r>
    </w:p>
    <w:p>
      <w:pPr>
        <w:pStyle w:val="12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Не усвоил и не раскрыл основное содержание материала; </w:t>
      </w:r>
    </w:p>
    <w:p>
      <w:pPr>
        <w:pStyle w:val="12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Не делает выводов и обобщений. </w:t>
      </w:r>
    </w:p>
    <w:p>
      <w:pPr>
        <w:pStyle w:val="12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12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12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12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Имеются грубые ошибки  в использовании ка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. По окончании устного ответа обучающегося  педагогом даё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метка "5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5"/>
        </w:rPr>
        <w:t xml:space="preserve">Практическая или самостоятельная работа выполнена в </w:t>
      </w:r>
      <w:r>
        <w:rPr>
          <w:rFonts w:cs="Arial Narrow" w:ascii="Arial Narrow" w:hAnsi="Arial Narrow"/>
        </w:rPr>
        <w:t>полном объеме с соблюдением необходимой последовательно</w:t>
        <w:softHyphen/>
      </w:r>
      <w:r>
        <w:rPr>
          <w:rFonts w:cs="Arial Narrow" w:ascii="Arial Narrow" w:hAnsi="Arial Narrow"/>
          <w:spacing w:val="-1"/>
        </w:rPr>
        <w:t xml:space="preserve">сти, обучающиеся работали полностью самостоятельно: подобрали необходимые для выполнения предлагаемых работ источники </w:t>
      </w:r>
      <w:r>
        <w:rPr>
          <w:rFonts w:cs="Arial Narrow" w:ascii="Arial Narrow" w:hAnsi="Arial Narrow"/>
          <w:spacing w:val="4"/>
        </w:rPr>
        <w:t xml:space="preserve">знаний, показали необходимые для проведения практических </w:t>
      </w:r>
      <w:r>
        <w:rPr>
          <w:rFonts w:cs="Arial Narrow" w:ascii="Arial Narrow" w:hAnsi="Arial Narrow"/>
        </w:rPr>
        <w:t xml:space="preserve">и самостоятельных работ теоретические знания, практические </w:t>
      </w:r>
      <w:r>
        <w:rPr>
          <w:rFonts w:cs="Arial Narrow" w:ascii="Arial Narrow" w:hAnsi="Arial Narrow"/>
          <w:spacing w:val="3"/>
        </w:rPr>
        <w:t>умения и навы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 xml:space="preserve">Работа оформлена аккуратно, в оптимальной для фиксации </w:t>
      </w:r>
      <w:r>
        <w:rPr>
          <w:rFonts w:cs="Arial Narrow" w:ascii="Arial Narrow" w:hAnsi="Arial Narrow"/>
          <w:spacing w:val="-1"/>
        </w:rPr>
        <w:t xml:space="preserve">результатов форме. </w:t>
      </w:r>
      <w:r>
        <w:rPr>
          <w:rFonts w:cs="Arial Narrow" w:ascii="Arial Narrow" w:hAnsi="Arial Narrow"/>
        </w:rPr>
        <w:t>Форма фиксации материалов может быть предложена учи</w:t>
        <w:softHyphen/>
      </w:r>
      <w:r>
        <w:rPr>
          <w:rFonts w:cs="Arial Narrow" w:ascii="Arial Narrow" w:hAnsi="Arial Narrow"/>
          <w:spacing w:val="2"/>
        </w:rPr>
        <w:t>телем или выбрана самими обучающими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метка "4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pacing w:val="1"/>
        </w:rPr>
        <w:t>Практическая или самостоятельная работа выполнена обучающимися</w:t>
      </w:r>
      <w:r>
        <w:rPr>
          <w:rFonts w:cs="Arial Narrow" w:ascii="Arial Narrow" w:hAnsi="Arial Narrow"/>
        </w:rPr>
        <w:t xml:space="preserve"> в полном объеме и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 xml:space="preserve">Допускается отклонение от необходимой последовательности </w:t>
      </w:r>
      <w:r>
        <w:rPr>
          <w:rFonts w:cs="Arial Narrow" w:ascii="Arial Narrow" w:hAnsi="Arial Narrow"/>
        </w:rPr>
        <w:t>выполнения, не влияющее на правильность конечного резуль</w:t>
        <w:softHyphen/>
      </w:r>
      <w:r>
        <w:rPr>
          <w:rFonts w:cs="Arial Narrow" w:ascii="Arial Narrow" w:hAnsi="Arial Narrow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5"/>
        </w:rPr>
        <w:t xml:space="preserve">Использованы указанные учителем источники знаний, </w:t>
      </w:r>
      <w:r>
        <w:rPr>
          <w:rFonts w:cs="Arial Narrow" w:ascii="Arial Narrow" w:hAnsi="Arial Narrow"/>
          <w:spacing w:val="3"/>
        </w:rPr>
        <w:t>включая страницы атласа, таблицы из приложения к учебни</w:t>
        <w:softHyphen/>
      </w:r>
      <w:r>
        <w:rPr>
          <w:rFonts w:cs="Arial Narrow" w:ascii="Arial Narrow" w:hAnsi="Arial Narrow"/>
          <w:spacing w:val="2"/>
        </w:rPr>
        <w:t xml:space="preserve">ку, страницы из статистических сборников. Работа показала </w:t>
      </w:r>
      <w:r>
        <w:rPr>
          <w:rFonts w:cs="Arial Narrow" w:ascii="Arial Narrow" w:hAnsi="Arial Narrow"/>
          <w:spacing w:val="-1"/>
        </w:rPr>
        <w:t>знание основного теоретического материала и овладение уме</w:t>
        <w:softHyphen/>
      </w:r>
      <w:r>
        <w:rPr>
          <w:rFonts w:cs="Arial Narrow" w:ascii="Arial Narrow" w:hAnsi="Arial Narrow"/>
          <w:spacing w:val="1"/>
        </w:rPr>
        <w:t>ниями, необходимыми для самостоятельного выполнения ра</w:t>
        <w:softHyphen/>
      </w:r>
      <w:r>
        <w:rPr>
          <w:rFonts w:cs="Arial Narrow" w:ascii="Arial Narrow" w:hAnsi="Arial Narrow"/>
          <w:spacing w:val="-5"/>
        </w:rPr>
        <w:t>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метка "3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 xml:space="preserve">Практическая работа выполнена и оформлена обучающимися с </w:t>
      </w:r>
      <w:r>
        <w:rPr>
          <w:rFonts w:cs="Arial Narrow" w:ascii="Arial Narrow" w:hAnsi="Arial Narrow"/>
          <w:spacing w:val="-1"/>
        </w:rPr>
        <w:t>помощью учителя или хорошо подготовленных и уже выпол</w:t>
        <w:softHyphen/>
      </w:r>
      <w:r>
        <w:rPr>
          <w:rFonts w:cs="Arial Narrow" w:ascii="Arial Narrow" w:hAnsi="Arial Narrow"/>
          <w:spacing w:val="3"/>
        </w:rPr>
        <w:t>нивших на "отлично" данную работу обучающихся. На выполне</w:t>
        <w:softHyphen/>
      </w:r>
      <w:r>
        <w:rPr>
          <w:rFonts w:cs="Arial Narrow" w:ascii="Arial Narrow" w:hAnsi="Arial Narrow"/>
          <w:spacing w:val="-1"/>
        </w:rPr>
        <w:t xml:space="preserve">ние работы затрачено много времени (можно дать возможность </w:t>
      </w:r>
      <w:r>
        <w:rPr>
          <w:rFonts w:cs="Arial Narrow" w:ascii="Arial Narrow" w:hAnsi="Arial Narrow"/>
        </w:rPr>
        <w:t>доделать работу дома). Обучаю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Arial Narrow" w:ascii="Arial Narrow" w:hAnsi="Arial Narrow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метка "2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pacing w:val="1"/>
        </w:rPr>
        <w:t xml:space="preserve">Выставляется в том случае, когда обучающиеся оказались не </w:t>
      </w:r>
      <w:r>
        <w:rPr>
          <w:rFonts w:cs="Arial Narrow" w:ascii="Arial Narrow" w:hAnsi="Arial Narrow"/>
          <w:spacing w:val="-2"/>
        </w:rPr>
        <w:t>подготовленными к выполнению этой работы. Полученные ре</w:t>
        <w:softHyphen/>
      </w:r>
      <w:r>
        <w:rPr>
          <w:rFonts w:cs="Arial Narrow" w:ascii="Arial Narrow" w:hAnsi="Arial Narrow"/>
        </w:rPr>
        <w:t>зультаты не позволяют сделать правильных выводов и полно</w:t>
        <w:softHyphen/>
      </w:r>
      <w:r>
        <w:rPr>
          <w:rFonts w:cs="Arial Narrow" w:ascii="Arial Narrow" w:hAnsi="Arial Narrow"/>
          <w:spacing w:val="1"/>
        </w:rPr>
        <w:t xml:space="preserve">стью расходятся с поставленной целью. Обнаружено плохое </w:t>
      </w:r>
      <w:r>
        <w:rPr>
          <w:rFonts w:cs="Arial Narrow" w:ascii="Arial Narrow" w:hAnsi="Arial Narrow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Arial Narrow" w:ascii="Arial Narrow" w:hAnsi="Arial Narrow"/>
        </w:rPr>
        <w:t>подготовленных обучающихся неэффективны из-за плохой подго</w:t>
        <w:softHyphen/>
        <w:t>товк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spacing w:val="-3"/>
        </w:rPr>
        <w:t xml:space="preserve">Отметка </w:t>
      </w:r>
      <w:r>
        <w:rPr>
          <w:rFonts w:cs="Arial Narrow" w:ascii="Arial Narrow" w:hAnsi="Arial Narrow"/>
          <w:b/>
          <w:spacing w:val="-1"/>
        </w:rPr>
        <w:t>«5»</w:t>
      </w:r>
      <w:r>
        <w:rPr>
          <w:rFonts w:cs="Arial Narrow" w:ascii="Arial Narrow" w:hAnsi="Arial Narrow"/>
          <w:spacing w:val="-1"/>
        </w:rPr>
        <w:t xml:space="preserve"> - правильный, полный отбор источников знаний, рациона</w:t>
      </w:r>
      <w:r>
        <w:rPr>
          <w:rFonts w:cs="Arial Narrow" w:ascii="Arial Narrow" w:hAnsi="Arial Narrow"/>
          <w:spacing w:val="-4"/>
        </w:rPr>
        <w:t>льное их использование в определенной последовательности; соблюде</w:t>
      </w:r>
      <w:r>
        <w:rPr>
          <w:rFonts w:cs="Arial Narrow" w:ascii="Arial Narrow" w:hAnsi="Arial Narrow"/>
          <w:spacing w:val="-1"/>
        </w:rPr>
        <w:t>ние логики в описании или характеристике географических террито</w:t>
      </w:r>
      <w:r>
        <w:rPr>
          <w:rFonts w:cs="Arial Narrow" w:ascii="Arial Narrow" w:hAnsi="Arial Narrow"/>
          <w:spacing w:val="-4"/>
        </w:rPr>
        <w:t>рий или объектов; самостоятельное выполнение и формулирование в</w:t>
      </w:r>
      <w:r>
        <w:rPr>
          <w:rFonts w:cs="Arial Narrow" w:ascii="Arial Narrow" w:hAnsi="Arial Narrow"/>
          <w:spacing w:val="2"/>
        </w:rPr>
        <w:t>ыводов на основе практической деятельности; аккуратное оформле</w:t>
      </w:r>
      <w:r>
        <w:rPr>
          <w:rFonts w:cs="Arial Narrow" w:ascii="Arial Narrow" w:hAnsi="Arial Narrow"/>
          <w:spacing w:val="1"/>
        </w:rPr>
        <w:t>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spacing w:val="-3"/>
        </w:rPr>
        <w:t xml:space="preserve">Отметка </w:t>
      </w:r>
      <w:r>
        <w:rPr>
          <w:rFonts w:cs="Arial Narrow" w:ascii="Arial Narrow" w:hAnsi="Arial Narrow"/>
          <w:b/>
        </w:rPr>
        <w:t>«4»</w:t>
      </w:r>
      <w:r>
        <w:rPr>
          <w:rFonts w:cs="Arial Narrow" w:ascii="Arial Narrow" w:hAnsi="Arial Narrow"/>
        </w:rPr>
        <w:t xml:space="preserve"> - правильный и полный отбор источников знаний, </w:t>
      </w:r>
      <w:r>
        <w:rPr>
          <w:rFonts w:cs="Arial Narrow" w:ascii="Arial Narrow" w:hAnsi="Arial Narrow"/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spacing w:val="-3"/>
        </w:rPr>
        <w:t xml:space="preserve">Отметка </w:t>
      </w:r>
      <w:r>
        <w:rPr>
          <w:rFonts w:cs="Arial Narrow" w:ascii="Arial Narrow" w:hAnsi="Arial Narrow"/>
          <w:b/>
          <w:spacing w:val="-2"/>
        </w:rPr>
        <w:t>«3</w:t>
      </w:r>
      <w:r>
        <w:rPr>
          <w:rFonts w:cs="Arial Narrow" w:ascii="Arial Narrow" w:hAnsi="Arial Narrow"/>
          <w:spacing w:val="-2"/>
        </w:rPr>
        <w:t xml:space="preserve">» - правильное использование основных источников </w:t>
      </w:r>
      <w:r>
        <w:rPr>
          <w:rFonts w:cs="Arial Narrow" w:ascii="Arial Narrow" w:hAnsi="Arial Narrow"/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spacing w:val="-3"/>
        </w:rPr>
        <w:t xml:space="preserve">Отметка </w:t>
      </w:r>
      <w:r>
        <w:rPr>
          <w:rFonts w:cs="Arial Narrow" w:ascii="Arial Narrow" w:hAnsi="Arial Narrow"/>
          <w:b/>
          <w:spacing w:val="-4"/>
        </w:rPr>
        <w:t>«2»</w:t>
      </w:r>
      <w:r>
        <w:rPr>
          <w:rFonts w:cs="Arial Narrow" w:ascii="Arial Narrow" w:hAnsi="Arial Narrow"/>
          <w:spacing w:val="-4"/>
        </w:rPr>
        <w:t xml:space="preserve"> - неумение отбирать и использовать основные ис</w:t>
      </w:r>
      <w:r>
        <w:rPr>
          <w:rFonts w:cs="Arial Narrow" w:ascii="Arial Narrow" w:hAnsi="Arial Narrow"/>
          <w:spacing w:val="-3"/>
        </w:rPr>
        <w:t xml:space="preserve">точники знаний; допускаются существенные ошибки в выполнении </w:t>
      </w:r>
      <w:r>
        <w:rPr>
          <w:rFonts w:cs="Arial Narrow" w:ascii="Arial Narrow" w:hAnsi="Arial Narrow"/>
          <w:spacing w:val="4"/>
        </w:rPr>
        <w:t>задания и в оформлении результатов.</w:t>
      </w:r>
    </w:p>
    <w:p>
      <w:pPr>
        <w:pStyle w:val="Normal"/>
        <w:tabs>
          <w:tab w:val="clear" w:pos="708"/>
          <w:tab w:val="left" w:pos="0" w:leader="none"/>
          <w:tab w:val="left" w:pos="648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алендарно-тематическое планирование по географии в 5 классе </w:t>
      </w:r>
    </w:p>
    <w:tbl>
      <w:tblPr>
        <w:tblW w:w="16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0"/>
        <w:gridCol w:w="880"/>
        <w:gridCol w:w="990"/>
        <w:gridCol w:w="1760"/>
        <w:gridCol w:w="1870"/>
        <w:gridCol w:w="2490"/>
        <w:gridCol w:w="2340"/>
        <w:gridCol w:w="1800"/>
        <w:gridCol w:w="105"/>
        <w:gridCol w:w="435"/>
        <w:gridCol w:w="135"/>
        <w:gridCol w:w="45"/>
        <w:gridCol w:w="72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Домашнее зад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Целевая установ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оняти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ланируемые результаты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Сроки </w:t>
            </w:r>
          </w:p>
        </w:tc>
      </w:tr>
      <w:tr>
        <w:trPr>
          <w:trHeight w:val="6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метапредмет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личностны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факт</w:t>
            </w:r>
          </w:p>
        </w:tc>
      </w:tr>
      <w:tr>
        <w:trPr>
          <w:trHeight w:val="169" w:hRule="atLeast"/>
        </w:trPr>
        <w:tc>
          <w:tcPr>
            <w:tcW w:w="1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Вве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Что такое география </w:t>
            </w:r>
            <w:r>
              <w:rPr>
                <w:rFonts w:cs="Arial Narrow" w:ascii="Arial Narrow" w:hAnsi="Arial Narrow"/>
                <w:i/>
              </w:rPr>
              <w:t>Практическая работа № 1</w:t>
            </w:r>
            <w:r>
              <w:rPr>
                <w:rFonts w:cs="Arial Narrow" w:ascii="Arial Narrow" w:hAnsi="Arial Narrow"/>
              </w:rPr>
              <w:t xml:space="preserve"> «Составле</w:t>
              <w:softHyphen/>
              <w:t>ние схемы наук о при</w:t>
              <w:softHyphen/>
              <w:t>род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естественных науках, про</w:t>
              <w:softHyphen/>
              <w:t>цессах, объек</w:t>
              <w:softHyphen/>
              <w:t>тах и явлениях, изучением ко</w:t>
              <w:softHyphen/>
              <w:t>торых они за</w:t>
              <w:softHyphen/>
              <w:t>нимаю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графия, на</w:t>
              <w:softHyphen/>
              <w:t>ука, Эратосф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являть и знать объекты изучения естественных наук, в том числе геогра</w:t>
              <w:softHyphen/>
              <w:t>фи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нать основные правила работы в кабинете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</w:t>
              <w:softHyphen/>
              <w:t>тать с текстом, выделять в нем гла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бно-познавательный интерес к географ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Методы географических исследований. Обобщение, контроль и коррекция знаний по теме раздела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 Состав</w:t>
              <w:softHyphen/>
              <w:t>ление опи</w:t>
              <w:softHyphen/>
              <w:t>сания учеб</w:t>
              <w:softHyphen/>
              <w:t>ного кабинета географии. Органи</w:t>
              <w:softHyphen/>
              <w:t>зация на</w:t>
              <w:softHyphen/>
              <w:t>блюдений за погодо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учение осо</w:t>
              <w:softHyphen/>
              <w:t>бенностей различных ме</w:t>
              <w:softHyphen/>
              <w:t>тодов исследо</w:t>
              <w:softHyphen/>
              <w:t>вания и правил их использова</w:t>
              <w:softHyphen/>
              <w:t>ния при изуче</w:t>
              <w:softHyphen/>
              <w:t>нии географи</w:t>
              <w:softHyphen/>
              <w:t>чес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ектов и яв</w:t>
              <w:softHyphen/>
              <w:t>лений. Форми</w:t>
              <w:softHyphen/>
              <w:t>рование и кор</w:t>
              <w:softHyphen/>
              <w:t>рек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выков и уме</w:t>
              <w:softHyphen/>
              <w:t>ний обобще</w:t>
              <w:softHyphen/>
              <w:t>ния темати</w:t>
              <w:softHyphen/>
              <w:t>ческого материала, ра</w:t>
              <w:softHyphen/>
              <w:t>боты с различ</w:t>
              <w:softHyphen/>
              <w:t>ными конт</w:t>
              <w:softHyphen/>
              <w:t>рольно-изме</w:t>
              <w:softHyphen/>
              <w:t>рительными материал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тод, описа</w:t>
              <w:softHyphen/>
              <w:t>тельный метод, картографи</w:t>
              <w:softHyphen/>
              <w:t>ческий метод, космический метод, источ</w:t>
              <w:softHyphen/>
              <w:t>ник географи</w:t>
              <w:softHyphen/>
              <w:t>ческих знаний, Генри Стен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вать определение понятию картогра</w:t>
              <w:softHyphen/>
              <w:t>фи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зывать методы географических ис</w:t>
              <w:softHyphen/>
              <w:t>следований Земли. Распознавать отли</w:t>
              <w:softHyphen/>
              <w:t>чии методов геогра</w:t>
              <w:softHyphen/>
              <w:t>фических исследо</w:t>
              <w:softHyphen/>
              <w:t>ваний. Выявлять источники геогра</w:t>
              <w:softHyphen/>
              <w:t>фических знаний. Выделять сущест</w:t>
              <w:softHyphen/>
              <w:t>венные признаки и особенности тема</w:t>
              <w:softHyphen/>
              <w:t>тического материа</w:t>
              <w:softHyphen/>
              <w:t>ла. Знать правила работы с контроль</w:t>
              <w:softHyphen/>
              <w:t>но-измерительными материалами по гео</w:t>
              <w:softHyphen/>
              <w:t>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луховое вос</w:t>
              <w:softHyphen/>
              <w:t>приятие текс</w:t>
              <w:softHyphen/>
              <w:t>тов. Умение ра</w:t>
              <w:softHyphen/>
              <w:t>ботать с различными источникам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значимости научного ис</w:t>
              <w:softHyphen/>
              <w:t>следования природы, населения и хозяйства. Понимание роли и зна</w:t>
              <w:softHyphen/>
              <w:t>чения гео</w:t>
              <w:softHyphen/>
              <w:t>графических зн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Земля и её изображ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т плоской Земли к земному шару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форме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нета, шар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ифагор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исто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ределять, какую форму имеет Земля. Объяснять эволю</w:t>
              <w:softHyphen/>
              <w:t>цию знаний о фор</w:t>
              <w:softHyphen/>
              <w:t>ме Земли. Приво</w:t>
              <w:softHyphen/>
              <w:t>дить доказательства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арообразности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структуриро</w:t>
              <w:softHyphen/>
              <w:t>вать учеб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ознание значения географии в развитии представле</w:t>
              <w:softHyphen/>
              <w:t>ний о форме Земли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8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Форма, размеры и движения Земли 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форме Земли, движениях Земли и их гео</w:t>
              <w:softHyphen/>
              <w:t>графических следств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липсоид, полярный радиус, эквато</w:t>
              <w:softHyphen/>
              <w:t>риальный ра</w:t>
              <w:softHyphen/>
              <w:t>диус, суточное (осевое) дви</w:t>
              <w:softHyphen/>
              <w:t>жение Земли, годовое(орби</w:t>
              <w:softHyphen/>
              <w:t>тальное) дви</w:t>
              <w:softHyphen/>
              <w:t>жение Земли, сутки, год, ви</w:t>
              <w:softHyphen/>
              <w:t>сокосный год, полюс, эква</w:t>
              <w:softHyphen/>
              <w:t>тор, Исаак Ньют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вать определение понятиям: полюс, экватор. Объяс</w:t>
              <w:softHyphen/>
              <w:t>нять, в каких видах движения участвует Земля и каковы гео</w:t>
              <w:softHyphen/>
              <w:t>графические следс</w:t>
              <w:softHyphen/>
              <w:t>твия этих движений. Знать, кто такой Исаак Ньютон и ка</w:t>
              <w:softHyphen/>
              <w:t>кой вклад в геогра</w:t>
              <w:softHyphen/>
              <w:t>фическую науку он внес. Знать разме</w:t>
              <w:softHyphen/>
              <w:t>ры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</w:t>
              <w:softHyphen/>
              <w:t>тать с различ</w:t>
              <w:softHyphen/>
              <w:t>ными источ</w:t>
              <w:softHyphen/>
              <w:t>никами информации. Слуховое и ви</w:t>
              <w:softHyphen/>
              <w:t>зуальное вос</w:t>
              <w:softHyphen/>
              <w:t>приятие ин</w:t>
              <w:softHyphen/>
              <w:t>формации, * умение выде</w:t>
              <w:softHyphen/>
              <w:t>лять главное в различных ис</w:t>
              <w:softHyphen/>
              <w:t>точниках ин</w:t>
              <w:softHyphen/>
              <w:t>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лияния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вижений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ли на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екание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родных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явлен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34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лобус и карт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i/>
              </w:rPr>
              <w:t>«</w:t>
            </w:r>
            <w:r>
              <w:rPr>
                <w:rFonts w:cs="Arial Narrow" w:ascii="Arial Narrow" w:hAnsi="Arial Narrow"/>
              </w:rPr>
              <w:t>Состав</w:t>
              <w:softHyphen/>
              <w:t>ление срав</w:t>
              <w:softHyphen/>
              <w:t>нительной характерис</w:t>
              <w:softHyphen/>
              <w:t>тики раз</w:t>
              <w:softHyphen/>
              <w:t>ных видов изображе</w:t>
              <w:softHyphen/>
              <w:t>ния земной поверхнос</w:t>
              <w:softHyphen/>
              <w:t>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б изображе</w:t>
              <w:softHyphen/>
              <w:t>ниях земной поверхности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обус, гео</w:t>
              <w:softHyphen/>
              <w:t>графическая карта, план местности, аэрофотосни</w:t>
              <w:softHyphen/>
              <w:t>мок, космичес</w:t>
              <w:softHyphen/>
              <w:t>кое изображе</w:t>
              <w:softHyphen/>
              <w:t>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лать вывод об от</w:t>
              <w:softHyphen/>
              <w:t>личиях географи</w:t>
              <w:softHyphen/>
              <w:t>ческой карты от глобуса. Давать оп</w:t>
              <w:softHyphen/>
              <w:t>ределение глобусу как модели Земли и объяснять, каковы его особенности. Выявлять особен</w:t>
              <w:softHyphen/>
              <w:t>ности различных фотографических изображений повер</w:t>
              <w:softHyphen/>
              <w:t>хности Земли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владение уме</w:t>
              <w:softHyphen/>
              <w:t>нием читать изображения земной поверх</w:t>
              <w:softHyphen/>
              <w:t>ности, нахо</w:t>
              <w:softHyphen/>
              <w:t>дить черты их сходства и от</w:t>
              <w:softHyphen/>
              <w:t>лич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ознание многообра</w:t>
              <w:softHyphen/>
              <w:t>зия видов изображения земной по</w:t>
              <w:softHyphen/>
              <w:t>верхности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риентирование на местност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Определение с помощью компаса сторон с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представлений об ориентировании на местности, умений пользования измерительными прибо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иентирование, стороны горизонта, основные стороны горизонта, промежуточные стороны горизонта, румб, стороны света, комп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вать определению понятию: ориентирование. Объяснять, что такое стороны горизонта и какие они бывают. Делать вывод о назначении компаса. Формулировать алгоритм работы с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ение работать с измерительными приб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бобщение, контроль и корректировка знаний по теме 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навыков и умений обобщения, работы с различными К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 3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ять существенные признаки и особенности географических объектов и явлений по теме раздела. Объяснять особенности формы и размеров Земли, свойства географической карты и плана местности, географические следствия вращений Земли. Определять отличительные особенности изображений  земной поверхности направления на карте и плане, стороны гориз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ение работать с различными 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имание роли и значения географических знан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История географических открыт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о следам путешественников каменного века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возможнос</w:t>
              <w:softHyphen/>
              <w:t>тях соверше</w:t>
              <w:softHyphen/>
              <w:t>ния путешест</w:t>
              <w:softHyphen/>
              <w:t>вий древними людь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ур Хейердал, Тихий океан, Южная Амери</w:t>
              <w:softHyphen/>
              <w:t>ка, Аз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а также влияние пу</w:t>
              <w:softHyphen/>
              <w:t>тешествий на разви</w:t>
              <w:softHyphen/>
              <w:t>тие географических знаний. Определять причины и следс</w:t>
              <w:softHyphen/>
              <w:t>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Описывать ход пу</w:t>
              <w:softHyphen/>
              <w:t>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выделять глав</w:t>
              <w:softHyphen/>
              <w:t>ное в тексте,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енники древ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ставлений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возможности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ршения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лительных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утешествий в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ев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фрика, фини</w:t>
              <w:softHyphen/>
              <w:t>кийцы, Среди</w:t>
              <w:softHyphen/>
              <w:t>земное море, Ливия, Крас</w:t>
              <w:softHyphen/>
              <w:t>ное море, штиль, Геро</w:t>
              <w:softHyphen/>
              <w:t>дот, Скифия, Египет, Нил, Пифей, ян</w:t>
              <w:softHyphen/>
              <w:t>тарь, Северное море, Атлан</w:t>
              <w:softHyphen/>
              <w:t>тический оке</w:t>
              <w:softHyphen/>
              <w:t>ан, Гибралтар</w:t>
              <w:softHyphen/>
              <w:t>ский пролив, Британские остр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являть причины и следствия геогра</w:t>
              <w:softHyphen/>
              <w:t>фических путешест</w:t>
              <w:softHyphen/>
              <w:t>вий и открытий, умение работать с картографическими источниками гео</w:t>
              <w:softHyphen/>
              <w:t>графической ин</w:t>
              <w:softHyphen/>
              <w:t>формации. Описы</w:t>
              <w:softHyphen/>
              <w:t>вать ход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утешествия фини</w:t>
              <w:softHyphen/>
              <w:t>кийцев. Составлять рассказ об основа</w:t>
              <w:softHyphen/>
              <w:t>теле географичес</w:t>
              <w:softHyphen/>
              <w:t>кой науки в древ</w:t>
              <w:softHyphen/>
              <w:t>ности. Объяснять причины, следствия и ход путешествия Пиф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и, выделять глав</w:t>
              <w:softHyphen/>
              <w:t>ное в тексте,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Путешествия морских народ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возможности совершения длительных путешествий морскими на</w:t>
              <w:softHyphen/>
              <w:t>ро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икинги, нор</w:t>
              <w:softHyphen/>
              <w:t>манны, варяги, Европа, Скан</w:t>
              <w:softHyphen/>
              <w:t>динавский по</w:t>
              <w:softHyphen/>
              <w:t>луостров, драк- кар, остров Исландия, ост</w:t>
              <w:softHyphen/>
              <w:t>ров Гренлан</w:t>
              <w:softHyphen/>
              <w:t>дия, Эйрик Рыжий, Лейв Счастливый, Винлан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а также влияние пу</w:t>
              <w:softHyphen/>
              <w:t>тешествий на разви</w:t>
              <w:softHyphen/>
              <w:t>тие географических знаний. Определять причины и следс</w:t>
              <w:softHyphen/>
              <w:t>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Описывать геогра</w:t>
              <w:softHyphen/>
              <w:t>фические открытия, совершенные ви</w:t>
              <w:softHyphen/>
              <w:t>кингам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являть особен</w:t>
              <w:softHyphen/>
              <w:t>ности природы, ха</w:t>
              <w:softHyphen/>
              <w:t>рактерные для Ис</w:t>
              <w:softHyphen/>
              <w:t>ландии и Гренландии. Объяснять, почему викингов не счита</w:t>
              <w:softHyphen/>
              <w:t>ют первооткрывате</w:t>
              <w:softHyphen/>
              <w:t>лями Аме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вить учеб</w:t>
              <w:softHyphen/>
              <w:t>ную задачу под руковод</w:t>
              <w:softHyphen/>
              <w:t>ством учителя. Планировать свою деятель</w:t>
              <w:softHyphen/>
              <w:t>ность под руко</w:t>
              <w:softHyphen/>
              <w:t>водством учи</w:t>
              <w:softHyphen/>
              <w:t>теля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являть причинно-следственные связи. Определять критерии для сравнения фак</w:t>
              <w:softHyphen/>
              <w:t>тов, явлений. Выслушивать и объективно оценивать дру</w:t>
              <w:softHyphen/>
              <w:t>гого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ть вести диалог, выраба</w:t>
              <w:softHyphen/>
              <w:t>тывая обще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ервые европейцы на краю Аз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Составле</w:t>
              <w:softHyphen/>
              <w:t>ние описа</w:t>
              <w:softHyphen/>
              <w:t>ния путе</w:t>
              <w:softHyphen/>
              <w:t>шествия Марко По</w:t>
              <w:softHyphen/>
              <w:t>ло по клю</w:t>
              <w:softHyphen/>
              <w:t>чевым словам па</w:t>
              <w:softHyphen/>
              <w:t>раграф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ставлений о возможности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ршения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вропейц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утешествий в Аз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зия, Венеция, Средиземное море, Марко Поло, Николо Поло, Маттео Поло, Китай, Европа, хан Хубилай, Персия, джонка, Генуя,  Рустичано, Япония, «Книга Марко Поло о разнообразии мир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ределять причи</w:t>
              <w:softHyphen/>
              <w:t>ны и следствия гео</w:t>
              <w:softHyphen/>
              <w:t>графических путе</w:t>
              <w:softHyphen/>
              <w:t>шествий и открытий. Опреде</w:t>
              <w:softHyphen/>
              <w:t>лять и показывать на карте маршруты путешествий. Со</w:t>
              <w:softHyphen/>
              <w:t>ставлять описания событий по теме урока. Объяснять причины поиска европейцами пути в 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вить учеб</w:t>
              <w:softHyphen/>
              <w:t>ную задачу под руковод</w:t>
              <w:softHyphen/>
              <w:t>ством учителя. Планировать свою деятель</w:t>
              <w:softHyphen/>
              <w:t>ность под руко</w:t>
              <w:softHyphen/>
              <w:t>водством учи</w:t>
              <w:softHyphen/>
              <w:t>тел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являть причинно-следственные связи. Определять критерии для сравнения фак</w:t>
              <w:softHyphen/>
              <w:t>тов, явлений. Выслушивать и объективно оценивать дру</w:t>
              <w:softHyphen/>
              <w:t>г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ть вести диалог, выраба</w:t>
              <w:softHyphen/>
              <w:t>тывая обще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Хождение за три мор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 вкладе рус</w:t>
              <w:softHyphen/>
              <w:t>ских путешест</w:t>
              <w:softHyphen/>
              <w:t>венников в изучении реги</w:t>
              <w:softHyphen/>
              <w:t>онов мира на примере путе</w:t>
              <w:softHyphen/>
              <w:t>шествия Афа</w:t>
              <w:softHyphen/>
              <w:t>насия Никити</w:t>
              <w:softHyphen/>
              <w:t>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верь, Афана</w:t>
              <w:softHyphen/>
              <w:t>сий Никитин, Каспийское море, Волга, Индия, Аравийское море, Персия, Черное море, Смоленск, «Хождение за три мор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Со</w:t>
              <w:softHyphen/>
              <w:t>ставлять описание о жизни и деятель</w:t>
              <w:softHyphen/>
              <w:t>ности Афанасия Никитина. Выяв</w:t>
              <w:softHyphen/>
              <w:t>лять и показывать на карте географи</w:t>
              <w:softHyphen/>
              <w:t>ческие объекты, связанные с путе</w:t>
              <w:softHyphen/>
              <w:t>шествием Афанасия Никитина. Объяснять причины путешествия Афа</w:t>
              <w:softHyphen/>
              <w:t>насия Никитина в Инд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выделять глав</w:t>
              <w:softHyphen/>
              <w:t>ное в тексте*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Морской путь в Инд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ирование представлений об эпохе Вели</w:t>
              <w:softHyphen/>
              <w:t>ких географи</w:t>
              <w:softHyphen/>
              <w:t>ческих откры</w:t>
              <w:softHyphen/>
              <w:t>тий как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иоде интен</w:t>
              <w:softHyphen/>
              <w:t>сивного освое</w:t>
              <w:softHyphen/>
              <w:t>ния террито</w:t>
              <w:softHyphen/>
              <w:t>рии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поха Великих географичес</w:t>
              <w:softHyphen/>
              <w:t>ких открытий, Китай, Индия, Генрих Мо</w:t>
              <w:softHyphen/>
              <w:t>реплаватель, Африка, Сре</w:t>
              <w:softHyphen/>
              <w:t>диземноморье, Индийский океан, Бартоломеу Диаш,мыс Доброй На</w:t>
              <w:softHyphen/>
              <w:t>дежды, Васко да Гама, Кали</w:t>
              <w:softHyphen/>
              <w:t>к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Да</w:t>
              <w:softHyphen/>
              <w:t>вать определение понятию «эпоха Ве</w:t>
              <w:softHyphen/>
              <w:t>ликих географичес</w:t>
              <w:softHyphen/>
              <w:t>ких открытий». Объяснять значение прокладки морского пути в Индию. Составлять описа</w:t>
              <w:softHyphen/>
              <w:t>ние жизни и де</w:t>
              <w:softHyphen/>
              <w:t>ятельности Барто</w:t>
              <w:softHyphen/>
              <w:t>ломеу Диаша и Васко да Гама. Выявлять роль пор</w:t>
              <w:softHyphen/>
              <w:t>тугальского принца Генриха Мореплава</w:t>
              <w:softHyphen/>
              <w:t>теля в организации морских путешест</w:t>
              <w:softHyphen/>
              <w:t>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  информации. Выделять глав</w:t>
              <w:softHyphen/>
              <w:t>ное в тексте,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7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ткрытие Амери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бозначе</w:t>
              <w:softHyphen/>
              <w:t>ние на кон</w:t>
              <w:softHyphen/>
              <w:t>турной кар</w:t>
              <w:softHyphen/>
              <w:t>те маршрута путешест</w:t>
              <w:softHyphen/>
              <w:t>вия Христо</w:t>
              <w:softHyphen/>
              <w:t>фора Ко</w:t>
              <w:softHyphen/>
              <w:t>лумба, обозначе</w:t>
              <w:softHyphen/>
              <w:t>ние геогра</w:t>
              <w:softHyphen/>
              <w:t>фических объектов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причинах и следствиях от</w:t>
              <w:softHyphen/>
              <w:t>крытия Амери</w:t>
              <w:softHyphen/>
              <w:t>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Христофор Ко</w:t>
              <w:softHyphen/>
              <w:t>лумб, Америка, Италия, Генуя, Индия, Атлан</w:t>
              <w:softHyphen/>
              <w:t>тический оке</w:t>
              <w:softHyphen/>
              <w:t>ан, Азия, Япо</w:t>
              <w:softHyphen/>
              <w:t>ния, Изабелла Кастильская, Португалия, Испания, Сан- Сальвадор, Америго Вес- пуччи, Новый Свет, индее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наносить на карту маршруты пу</w:t>
              <w:softHyphen/>
              <w:t>тешествий Христо</w:t>
              <w:softHyphen/>
              <w:t>фора Колумба. Формулировать вы</w:t>
              <w:softHyphen/>
              <w:t>вод о значении от</w:t>
              <w:softHyphen/>
              <w:t>крытия Америки. Составлять описа</w:t>
              <w:softHyphen/>
              <w:t>ние жизни и де</w:t>
              <w:softHyphen/>
              <w:t>ятельности Христо</w:t>
              <w:softHyphen/>
              <w:t>фора Колумба и Америго Веспуччи. Объяснять, чем ин</w:t>
              <w:softHyphen/>
              <w:t>дейцы отличаются от индий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ервое кругосвет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7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означе</w:t>
              <w:softHyphen/>
              <w:t>ние на кон</w:t>
              <w:softHyphen/>
              <w:t>турной кар</w:t>
              <w:softHyphen/>
              <w:t>те маршрута путешест</w:t>
              <w:softHyphen/>
              <w:t>вия экспе</w:t>
              <w:softHyphen/>
              <w:t>диции Фер</w:t>
              <w:softHyphen/>
              <w:t>на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Магеллана, обозначе</w:t>
              <w:softHyphen/>
              <w:t>ние геогра</w:t>
              <w:softHyphen/>
              <w:t>фических объектов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возможности совершения и о географичес</w:t>
              <w:softHyphen/>
              <w:t>ких следствиях первого круго</w:t>
              <w:softHyphen/>
              <w:t>светного путе</w:t>
              <w:softHyphen/>
              <w:t>ше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Кругосветное плавание (пу</w:t>
              <w:softHyphen/>
              <w:t>тешествие), Карибское мо</w:t>
              <w:softHyphen/>
              <w:t>ре, Северная и Центральная Америка, Фер</w:t>
              <w:softHyphen/>
              <w:t>нан Магеллан, Атлантический океан, Южная Америка, Юж</w:t>
              <w:softHyphen/>
              <w:t>ное море (Ти</w:t>
              <w:softHyphen/>
              <w:t>хий океан), Пролив всех святых (Магелланов пролив), Фи</w:t>
              <w:softHyphen/>
              <w:t>липпинские острова, Хуан Себастьян Элька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4TimesNewRoman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Наносить на кон</w:t>
              <w:softHyphen/>
              <w:t>турную карту марш</w:t>
              <w:softHyphen/>
              <w:t>рут путешествия эк</w:t>
              <w:softHyphen/>
              <w:t>спедиции Фернана Магеллана. Выяснять причины организации круго</w:t>
              <w:softHyphen/>
              <w:t>светного плавания. Составлять описа</w:t>
              <w:softHyphen/>
              <w:t>ние о жизни и де</w:t>
              <w:softHyphen/>
              <w:t>ятельности Фернана Магеллана и Хуана Себастьяна Эль</w:t>
              <w:softHyphen/>
              <w:t>кано.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пределять приори</w:t>
              <w:softHyphen/>
              <w:t>тет совершения пер</w:t>
              <w:softHyphen/>
              <w:t>вого кругосветного пу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ткрытие Южного матер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б открытии Австрал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Неизвестная Южная Земля, Луис Торрес, Абель Тасман, Новая Голлан</w:t>
              <w:softHyphen/>
              <w:t>дия, остров Ява, Земля Мери, Земля Ван-Димен, Земля Мери Ван-Димен, Джеймс Кук, Великобрита</w:t>
              <w:softHyphen/>
              <w:t>ния, кенгуру, Австрал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Фор</w:t>
              <w:softHyphen/>
              <w:t>мулировать выска</w:t>
              <w:softHyphen/>
              <w:t>зывания о причинах использования на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звания «Неизвест</w:t>
              <w:softHyphen/>
              <w:t>ная Южная Земля». Объяснять, почему Австралия долгое время оставалась неизвестной землей. Составлять описа</w:t>
              <w:softHyphen/>
              <w:t>ние открытия Авс</w:t>
              <w:softHyphen/>
              <w:t>тралии и особен</w:t>
              <w:softHyphen/>
              <w:t>ностей животного мира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оиски Южной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б освоении и изучении Зем</w:t>
              <w:softHyphen/>
              <w:t>ли в XVII ве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Джеймс Кук, Австралия, Га</w:t>
              <w:softHyphen/>
              <w:t>вайские остро</w:t>
              <w:softHyphen/>
              <w:t>ва, Россия, Камчатка, Берингов про</w:t>
              <w:softHyphen/>
              <w:t>лив, Ледови</w:t>
              <w:softHyphen/>
              <w:t>тый оке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. Со</w:t>
              <w:softHyphen/>
              <w:t>ставлять описание жизни и деятель</w:t>
              <w:softHyphen/>
              <w:t>ности Джеймса Ку</w:t>
              <w:softHyphen/>
              <w:t>ка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причины невозможности до</w:t>
              <w:softHyphen/>
              <w:t>стижения Антарк</w:t>
              <w:softHyphen/>
              <w:t>тиды Джеймсом Ку</w:t>
              <w:softHyphen/>
              <w:t>ком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улировать вы</w:t>
              <w:softHyphen/>
              <w:t>сказывания о целях и ходе экспедиций Джеймса К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Русские путешественни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Составле</w:t>
              <w:softHyphen/>
              <w:t>ние свод</w:t>
              <w:softHyphen/>
              <w:t>ной табли</w:t>
              <w:softHyphen/>
              <w:t>цы «Имена русских первопро</w:t>
              <w:softHyphen/>
              <w:t>ходцев и мореплава</w:t>
              <w:softHyphen/>
              <w:t>телей на карте ми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роли русских путешествен</w:t>
              <w:softHyphen/>
              <w:t>ников в освое</w:t>
              <w:softHyphen/>
              <w:t>нии и изуче</w:t>
              <w:softHyphen/>
              <w:t>нии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Россия, Евро</w:t>
              <w:softHyphen/>
              <w:t>па, Азия, по</w:t>
              <w:softHyphen/>
              <w:t>моры, казаки, река Колыма, река Анадырь, Ледовитое мо</w:t>
              <w:softHyphen/>
              <w:t>ре, Северная Америка, Се</w:t>
              <w:softHyphen/>
              <w:t>верный Ледо</w:t>
              <w:softHyphen/>
              <w:t>витый океан, Семен Дежнев, Витус Беринг, Алексей Чири</w:t>
              <w:softHyphen/>
              <w:t>ков, мыс Севе</w:t>
              <w:softHyphen/>
              <w:t>ро-Восточный (Дежнева), по</w:t>
              <w:softHyphen/>
              <w:t>луостров Аляс</w:t>
              <w:softHyphen/>
              <w:t>ка, Алеутские острова, Ко</w:t>
              <w:softHyphen/>
              <w:t>мандорские остр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ний. Определять причины и следствия геогра</w:t>
              <w:softHyphen/>
              <w:t>фических путешест</w:t>
              <w:softHyphen/>
              <w:t>вий и открытий. Оп</w:t>
              <w:softHyphen/>
              <w:t>ределять и показывать на карте маршруты путешест</w:t>
              <w:softHyphen/>
              <w:t>вий. Формулировать вывод о роли русских путешественников в исследовании Земли. Составлять описа</w:t>
              <w:softHyphen/>
              <w:t>ния территорий, от</w:t>
              <w:softHyphen/>
              <w:t>крытых русскими путешественниками. Составлять описа</w:t>
              <w:softHyphen/>
              <w:t>ние жизни и де</w:t>
              <w:softHyphen/>
              <w:t>ятельности Семена Дежнёва, Витуса Бе</w:t>
              <w:softHyphen/>
              <w:t>ринга и Алексея Чир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реобразовы</w:t>
              <w:softHyphen/>
              <w:t>вать текстовую информацию в табличную фо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Вокруг света под русским флаг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роли русских путешествен</w:t>
              <w:softHyphen/>
              <w:t>ников в откры</w:t>
              <w:softHyphen/>
              <w:t>тии Антаркти</w:t>
              <w:softHyphen/>
              <w:t>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Антарктида, Иван Крузен</w:t>
              <w:softHyphen/>
              <w:t>штерн, Юрий Лисянский, Аляска, Кам</w:t>
              <w:softHyphen/>
              <w:t>чатка, Фаддей Беллинсгаузен, Михаил Лаза</w:t>
              <w:softHyphen/>
              <w:t>рев, айсбер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 звания «Неизвест</w:t>
              <w:softHyphen/>
              <w:t>ная Южная Земля». Объяснять, почему Австралия долгое время оставалась неизвестной землей. Составлять описа</w:t>
              <w:softHyphen/>
              <w:t>ние открытия Авс</w:t>
              <w:softHyphen/>
              <w:t>тралии и особен</w:t>
              <w:softHyphen/>
              <w:t>ностей животного мира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Урок обобще</w:t>
              <w:softHyphen/>
              <w:t>ния и контроля знаний по теме раз</w:t>
              <w:softHyphen/>
              <w:t>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</w:t>
              <w:softHyphen/>
              <w:t>ние навыков и умений обоб</w:t>
              <w:softHyphen/>
              <w:t>щения темати</w:t>
              <w:softHyphen/>
              <w:t>ческого мате</w:t>
              <w:softHyphen/>
              <w:t>риала, работы с различными контрольно- измерительны</w:t>
              <w:softHyphen/>
              <w:t>ми материала</w:t>
              <w:softHyphen/>
              <w:t>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уроки 8—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конт</w:t>
              <w:softHyphen/>
              <w:t>рольно-изме</w:t>
              <w:softHyphen/>
              <w:t>ритель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. Понимание роли и зна</w:t>
              <w:softHyphen/>
              <w:t>чения гео</w:t>
              <w:softHyphen/>
              <w:t>графических знан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Урок кор</w:t>
              <w:softHyphen/>
              <w:t>рекции знаний по теме раз</w:t>
              <w:softHyphen/>
              <w:t xml:space="preserve">д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Коррекция навыков и умений обоб</w:t>
              <w:softHyphen/>
              <w:t>щения темати</w:t>
              <w:softHyphen/>
              <w:t>ческого мате</w:t>
              <w:softHyphen/>
              <w:t>риала, работы с различными контрольно- измерительны</w:t>
              <w:softHyphen/>
              <w:t>ми материала</w:t>
              <w:softHyphen/>
              <w:t>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уроки 8-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 Определять причины и следс</w:t>
              <w:softHyphen/>
              <w:t>твия географичес</w:t>
              <w:softHyphen/>
              <w:t>ких путешествий и открытий. Опреде</w:t>
              <w:softHyphen/>
              <w:t>лять и показывать на карте маршруты путеше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конт</w:t>
              <w:softHyphen/>
              <w:t>рольно-изме</w:t>
              <w:softHyphen/>
              <w:t>ритель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роли путе</w:t>
              <w:softHyphen/>
              <w:t>шествий в формирова</w:t>
              <w:softHyphen/>
              <w:t>нии знаний о Земле. Понимание роли и зна</w:t>
              <w:softHyphen/>
              <w:t>чения гео</w:t>
              <w:softHyphen/>
              <w:t>графических знани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Мировой океан, его ч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1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Мировом океане и его составных час</w:t>
              <w:softHyphen/>
              <w:t>т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Мировой оке</w:t>
              <w:softHyphen/>
              <w:t>ан, Тихий оке</w:t>
              <w:softHyphen/>
              <w:t>ан, Атланти</w:t>
              <w:softHyphen/>
              <w:t>ческий океан, Индийский океан, Север</w:t>
              <w:softHyphen/>
              <w:t>ный Ледови</w:t>
              <w:softHyphen/>
              <w:t>тый океан, Южный океан, Марианская впадина, море, залив, пролив, волна, те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геогра</w:t>
              <w:softHyphen/>
              <w:t>фические особен</w:t>
              <w:softHyphen/>
              <w:t>ности природы Ми</w:t>
              <w:softHyphen/>
              <w:t>рового океана. Определять специ</w:t>
              <w:softHyphen/>
              <w:t>фику природы Ми</w:t>
              <w:softHyphen/>
              <w:t>рового океана. Да</w:t>
              <w:softHyphen/>
              <w:t>вать определение понятий по теме урока. Выделять со</w:t>
              <w:softHyphen/>
              <w:t>ставные части Ми</w:t>
              <w:softHyphen/>
              <w:t>рового океана и оп</w:t>
              <w:softHyphen/>
              <w:t>ределять их отличительные чер</w:t>
              <w:softHyphen/>
              <w:t>ты. Показывать на карте составные час</w:t>
              <w:softHyphen/>
              <w:t>ти Мирового океана. Объяснять специ</w:t>
              <w:softHyphen/>
              <w:t>фику распределения солености, темпера</w:t>
              <w:softHyphen/>
              <w:t>туры поверхностных вод Мирового океа</w:t>
              <w:softHyphen/>
              <w:t>на. Формулировать высказывания о причинах движения воды в Мировом оке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свойств Мирового океана и его составных часте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Значение Мирового океана для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бозначе</w:t>
              <w:softHyphen/>
              <w:t>ние на кон</w:t>
              <w:softHyphen/>
              <w:t>турной карте мате</w:t>
              <w:softHyphen/>
              <w:t>риков и океанов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значении Мирового оке</w:t>
              <w:softHyphen/>
              <w:t>ана для приро</w:t>
              <w:softHyphen/>
              <w:t>ды и челове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словия обита</w:t>
              <w:softHyphen/>
              <w:t>ния, живо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взаимодейс</w:t>
              <w:softHyphen/>
              <w:t>твия океана и суши, значение Мирового океана для природы и человека. Опреде</w:t>
              <w:softHyphen/>
              <w:t>лять характер вза</w:t>
              <w:softHyphen/>
              <w:t>имного влияния Мирового океана и суши друг на друга. Обозначать на кон</w:t>
              <w:softHyphen/>
              <w:t>турной карте мате</w:t>
              <w:softHyphen/>
              <w:t>рики и океаны Зем</w:t>
              <w:softHyphen/>
              <w:t>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информации. Выделять глав</w:t>
              <w:softHyphen/>
              <w:t>ное в тексте. Структуриро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сознание роли Миро</w:t>
              <w:softHyphen/>
              <w:t>вого океана для природы и челове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Евраз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бозначе</w:t>
              <w:softHyphen/>
              <w:t>ние на кон</w:t>
              <w:softHyphen/>
              <w:t>турной карте круп</w:t>
              <w:softHyphen/>
              <w:t>нейших по площади государств Евразии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Евра</w:t>
              <w:softHyphen/>
              <w:t>з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Евразия, Евро</w:t>
              <w:softHyphen/>
              <w:t>па, Азия, Се</w:t>
              <w:softHyphen/>
              <w:t>верное море, Каспийское море, Суэцкий перешеек, озе</w:t>
              <w:softHyphen/>
              <w:t>ро Байкал, Восточно-Ев</w:t>
              <w:softHyphen/>
              <w:t>ропейская рав</w:t>
              <w:softHyphen/>
              <w:t>нина, Альпы, Монблан, Ги</w:t>
              <w:softHyphen/>
              <w:t>малаи, Эве</w:t>
              <w:softHyphen/>
              <w:t>рест, Дунай, Рейн, Волга, Ладожское озе</w:t>
              <w:softHyphen/>
              <w:t>ро, Онежское озеро, Запад</w:t>
              <w:softHyphen/>
              <w:t>но-Сибирская равнина, Инд, Ганг, Амур, Ян</w:t>
              <w:softHyphen/>
              <w:t>цзы, Хуанхэ, Обь, Енисей, Лена, Оймя</w:t>
              <w:softHyphen/>
              <w:t>кон, Черапунджи, Ара</w:t>
              <w:softHyphen/>
              <w:t>вийский полу</w:t>
              <w:softHyphen/>
              <w:t>остров, Рос</w:t>
              <w:softHyphen/>
              <w:t>сия, Китай, Инд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Евразии. Определять специ</w:t>
              <w:softHyphen/>
              <w:t>фику природы и на</w:t>
              <w:softHyphen/>
              <w:t>селения Евразии по тексту и картам. На</w:t>
              <w:softHyphen/>
              <w:t>зывать и показывать на карте географи</w:t>
              <w:softHyphen/>
              <w:t>ческие объекты по теме урока. Обозна</w:t>
              <w:softHyphen/>
              <w:t>чать на контурной карте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Евразии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Афри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Составление таблицы «Особенности живой природы Афр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Афри</w:t>
              <w:softHyphen/>
              <w:t>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Африка, Саха</w:t>
              <w:softHyphen/>
              <w:t>ра, Килиманд</w:t>
              <w:softHyphen/>
              <w:t>жаро, Нил, Конго, Нигер, Замбези, Вик</w:t>
              <w:softHyphen/>
              <w:t>тория, Танга</w:t>
              <w:softHyphen/>
              <w:t>ньика, саван</w:t>
              <w:softHyphen/>
              <w:t>на, оази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Африки. Определять специфику природы и на</w:t>
              <w:softHyphen/>
              <w:t>селения Африки по тексту и картам. На</w:t>
              <w:softHyphen/>
              <w:t>зывать и показывать на карте географи</w:t>
              <w:softHyphen/>
              <w:t>ческие объекты по теме урока. Выде</w:t>
              <w:softHyphen/>
              <w:t>лять специфические черты природы ма</w:t>
              <w:softHyphen/>
              <w:t>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 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.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реобразовы</w:t>
              <w:softHyphen/>
              <w:t>вать текстовую информацию в табли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Африки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Северной Амери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бозначе</w:t>
              <w:softHyphen/>
              <w:t>ние на кон</w:t>
              <w:softHyphen/>
              <w:t>турной карте круп</w:t>
              <w:softHyphen/>
              <w:t>нейших по площади государств материка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Север</w:t>
              <w:softHyphen/>
              <w:t>ной Амер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еверная Аме</w:t>
              <w:softHyphen/>
              <w:t>рика, Южная Америка, Па</w:t>
              <w:softHyphen/>
              <w:t>намский пере</w:t>
              <w:softHyphen/>
              <w:t>шеек, Мекси</w:t>
              <w:softHyphen/>
              <w:t>ка, тундра, степь, Аппала</w:t>
              <w:softHyphen/>
              <w:t>чи, Кордилье</w:t>
              <w:softHyphen/>
              <w:t>ры, землетря</w:t>
              <w:softHyphen/>
              <w:t>сение, Миссисипи, Великие озера, Флорида, Большой кань</w:t>
              <w:softHyphen/>
              <w:t>он, Ниагар</w:t>
              <w:softHyphen/>
              <w:t>ский водопад, секвойя, ин</w:t>
              <w:softHyphen/>
              <w:t>дейцы, эски</w:t>
              <w:softHyphen/>
              <w:t>мосы, онда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Северной Америки. Опреде</w:t>
              <w:softHyphen/>
              <w:t>лять специфику природы и населе</w:t>
              <w:softHyphen/>
              <w:t>ния Северной Аме</w:t>
              <w:softHyphen/>
              <w:t>рики по тексту и картам. Называть и показывать на карте географические объекты по теме урока. Обозначать на контурной карте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Северной Америки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Южной Амери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«Обозначение на кон</w:t>
              <w:softHyphen/>
              <w:t>турной карте круп</w:t>
              <w:softHyphen/>
              <w:t>нейших по площади государств матер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Юж</w:t>
              <w:softHyphen/>
              <w:t>ной Амер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Южная Амери</w:t>
              <w:softHyphen/>
              <w:t>ка, Анды, Ама</w:t>
              <w:softHyphen/>
              <w:t>зонская низ</w:t>
              <w:softHyphen/>
              <w:t>менность, Амазонка, Па</w:t>
              <w:softHyphen/>
              <w:t>рана, Ориноко, Игуасу, Ан- хель, анаконда, капибара, ин</w:t>
              <w:softHyphen/>
              <w:t>дейцы, гевея, хинное дерево, арапайма, ко</w:t>
              <w:softHyphen/>
              <w:t>либр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Южной Америки. Опреде</w:t>
              <w:softHyphen/>
              <w:t>лять специфику природы и населе</w:t>
              <w:softHyphen/>
              <w:t>ния Южной Амери</w:t>
              <w:softHyphen/>
              <w:t>ки по тексту и кар</w:t>
              <w:softHyphen/>
              <w:t>там. Называть и показывать на карте географические объекты по теме урока. Обозначать на контурной карте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Южной Америки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Австрал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бозначе</w:t>
              <w:softHyphen/>
              <w:t>ние на кон</w:t>
              <w:softHyphen/>
              <w:t>турной кар</w:t>
              <w:softHyphen/>
              <w:t>те морей и океанов, омываю</w:t>
              <w:softHyphen/>
              <w:t>щих мате</w:t>
              <w:softHyphen/>
              <w:t>рик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Авс</w:t>
              <w:softHyphen/>
              <w:t>трал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Австралия, Большая песча</w:t>
              <w:softHyphen/>
              <w:t>ная пустыня, Большая пус</w:t>
              <w:softHyphen/>
              <w:t>тыня Виктория, Большой Водо</w:t>
              <w:softHyphen/>
              <w:t>раздельный хребет, Муррей, Эйр-Норт, кен</w:t>
              <w:softHyphen/>
              <w:t>гуру, коала, ли</w:t>
              <w:softHyphen/>
              <w:t>рохвост, эвка</w:t>
              <w:softHyphen/>
              <w:t>липт, ехидна, утконос, Авс</w:t>
              <w:softHyphen/>
              <w:t>тралийский Со</w:t>
              <w:softHyphen/>
              <w:t>ю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Австра</w:t>
              <w:softHyphen/>
              <w:t>лии. Определять специфику природы и населения Австра</w:t>
              <w:softHyphen/>
              <w:t>лии по тексту и кар</w:t>
              <w:softHyphen/>
              <w:t>там. Называть и по</w:t>
              <w:softHyphen/>
              <w:t>казывать на карте географические объекты по теме урока. Обозначать на контурной кар</w:t>
              <w:softHyphen/>
              <w:t>те природные гео</w:t>
              <w:softHyphen/>
              <w:t>графические объ</w:t>
              <w:softHyphen/>
              <w:t>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Австралии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утешествие по Антарктид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Составле</w:t>
              <w:softHyphen/>
              <w:t>ние пере</w:t>
              <w:softHyphen/>
              <w:t>чня научно-исследовательских  станций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специфичес</w:t>
              <w:softHyphen/>
              <w:t>ких чертах природы, насе</w:t>
              <w:softHyphen/>
              <w:t>ления и хо</w:t>
              <w:softHyphen/>
              <w:t>зяйства Антар</w:t>
              <w:softHyphen/>
              <w:t>кти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Антарктида, планктон, лед</w:t>
              <w:softHyphen/>
              <w:t>ник, пингвин, научно-иссле</w:t>
              <w:softHyphen/>
              <w:t>довательская стан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Style w:val="4TimesNewRoman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Антарк</w:t>
              <w:softHyphen/>
              <w:t>тиды. Определять специфику природы и населения Антар</w:t>
              <w:softHyphen/>
              <w:t>ктиды по тексту и картам. Называть и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казывать на карте географические объекты по теме урока. Группировать географически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4TimesNewRoman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Антарктиды. Осознание причин уни-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Урок обобще</w:t>
              <w:softHyphen/>
              <w:t>ния и контроля знаний по теме раз</w:t>
              <w:softHyphen/>
              <w:t>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навыков и уме</w:t>
              <w:softHyphen/>
              <w:t>ний обобще</w:t>
              <w:softHyphen/>
              <w:t>ния темати</w:t>
              <w:softHyphen/>
              <w:t>ческого мате</w:t>
              <w:softHyphen/>
              <w:t>риала, работы с различными контрольно- измерительны</w:t>
              <w:softHyphen/>
              <w:t>ми материала</w:t>
              <w:softHyphen/>
              <w:t>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уроки 22-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матери</w:t>
              <w:softHyphen/>
              <w:t>ков. Определять специфику природы и населения мате</w:t>
              <w:softHyphen/>
              <w:t>риков по тексту и картам. Называть и показывать на карте географически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материков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Урок коррекции знаний по теме раз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Коррекция на</w:t>
              <w:softHyphen/>
              <w:t>выков и уме</w:t>
              <w:softHyphen/>
              <w:t>ний обобще</w:t>
              <w:softHyphen/>
              <w:t>ния темати</w:t>
              <w:softHyphen/>
              <w:t>ческого материала, ра</w:t>
              <w:softHyphen/>
              <w:t>боты с различ</w:t>
              <w:softHyphen/>
              <w:t>ными конт</w:t>
              <w:softHyphen/>
              <w:t>рольно-изме</w:t>
              <w:softHyphen/>
              <w:t>рительными матери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уроки 22-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природы и населения матери</w:t>
              <w:softHyphen/>
              <w:t>ков. Определять специфику природы и населения мате</w:t>
              <w:softHyphen/>
              <w:t>риков по тексту и картам. Называть и показывать на карте географически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вить сооб</w:t>
              <w:softHyphen/>
              <w:t>щения и пре</w:t>
              <w:softHyphen/>
              <w:t>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населения материков. Осознание причин уни</w:t>
              <w:softHyphen/>
              <w:t>кальности природы и населения материк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Что такое приро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ктическая работа №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Организа</w:t>
              <w:softHyphen/>
              <w:t>ция фено</w:t>
              <w:softHyphen/>
              <w:t>логических наблюде</w:t>
              <w:softHyphen/>
              <w:t>ний в при</w:t>
              <w:softHyphen/>
              <w:t>роде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редставлений о многообра</w:t>
              <w:softHyphen/>
              <w:t>зии природы Земли и объек</w:t>
              <w:softHyphen/>
              <w:t>тов, ее состав</w:t>
              <w:softHyphen/>
              <w:t>ляющ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рирода, объ</w:t>
              <w:softHyphen/>
              <w:t>ект прир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Выделять, опреде</w:t>
              <w:softHyphen/>
              <w:t>лять и объяснять отличия объектов природы друг от друга. Проводить наблюдения за объ</w:t>
              <w:softHyphen/>
              <w:t>ектами природы и природными явле</w:t>
              <w:softHyphen/>
              <w:t>ниями (в том числе инструмента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. Проводить наблюдения (в том числе инс</w:t>
              <w:softHyphen/>
              <w:t>трументаль</w:t>
              <w:softHyphen/>
              <w:t>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природы и видового разнообра</w:t>
              <w:softHyphen/>
              <w:t>зия природ</w:t>
              <w:softHyphen/>
              <w:t>ных объек</w:t>
              <w:softHyphen/>
              <w:t>тов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олочки Земли. Обобще</w:t>
              <w:softHyphen/>
              <w:t>ние, конт</w:t>
              <w:softHyphen/>
              <w:t>роль и коррекция знаний по теме раз</w:t>
              <w:softHyphen/>
              <w:t>де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 xml:space="preserve"> 2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ние первичных представлений об оболочках Земли. Форми</w:t>
              <w:softHyphen/>
              <w:t>рование и кор</w:t>
              <w:softHyphen/>
              <w:t>рекция навы</w:t>
              <w:softHyphen/>
              <w:t>ков и умений обобщения те</w:t>
              <w:softHyphen/>
              <w:t>матического материала, ра</w:t>
              <w:softHyphen/>
              <w:t>боты с различ</w:t>
              <w:softHyphen/>
              <w:t>ными конт</w:t>
              <w:softHyphen/>
              <w:t>рольно-изме</w:t>
              <w:softHyphen/>
              <w:t>рительными матери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Географичес</w:t>
              <w:softHyphen/>
              <w:t>кая оболочка, литосфера, ат</w:t>
              <w:softHyphen/>
              <w:t>мосфера, гид</w:t>
              <w:softHyphen/>
              <w:t>росфера, био</w:t>
              <w:softHyphen/>
              <w:t>сф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Объяснять особен</w:t>
              <w:softHyphen/>
              <w:t>ности оболочек Земли, специфику географической оболочки. Опреде</w:t>
              <w:softHyphen/>
              <w:t>лять отличия оболо</w:t>
              <w:softHyphen/>
              <w:t>чек Земли друг от друга. Выделять су</w:t>
              <w:softHyphen/>
              <w:t>щественные призна</w:t>
              <w:softHyphen/>
              <w:t>ки и особенности тематического мате</w:t>
              <w:softHyphen/>
              <w:t>риала. Знать прави</w:t>
              <w:softHyphen/>
              <w:t>ла работы с конт</w:t>
              <w:softHyphen/>
              <w:t>рольно-измерительными материалами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Понимание специфичес</w:t>
              <w:softHyphen/>
              <w:t>ких черт оболочек Земли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ru-RU"/>
              </w:rPr>
              <w:t>Урок обобще</w:t>
              <w:softHyphen/>
              <w:t>ния и контроля по ку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Формирова</w:t>
              <w:softHyphen/>
              <w:t>ние навыков и умений обоб</w:t>
              <w:softHyphen/>
              <w:t>щения темати</w:t>
              <w:softHyphen/>
              <w:t>ческого мате</w:t>
              <w:softHyphen/>
              <w:t>риала,</w:t>
            </w:r>
          </w:p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работы с раз</w:t>
              <w:softHyphen/>
              <w:t>личными конт</w:t>
              <w:softHyphen/>
              <w:t>рольно-изме</w:t>
              <w:softHyphen/>
              <w:t>рительными матери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уроки 1—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разделы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разделы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4TimesNewRoman"/>
                <w:rFonts w:cs="Arial Narrow" w:ascii="Arial Narrow" w:hAnsi="Arial Narrow"/>
                <w:b w:val="false"/>
                <w:color w:val="000000"/>
                <w:sz w:val="22"/>
                <w:szCs w:val="22"/>
                <w:lang w:eastAsia="en-US"/>
              </w:rPr>
              <w:t>См. разделы курс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">
    <w:name w:val=" Знак Знак5"/>
    <w:basedOn w:val="Style13"/>
    <w:qFormat/>
    <w:rPr>
      <w:rFonts w:ascii="Liberation Serif;MS Mincho" w:hAnsi="Liberation Serif;MS Mincho" w:cs="DejaVu Sans;Arial"/>
      <w:kern w:val="2"/>
      <w:sz w:val="24"/>
      <w:szCs w:val="24"/>
      <w:lang w:val="ru-RU" w:bidi="hi-IN"/>
    </w:rPr>
  </w:style>
  <w:style w:type="character" w:styleId="4">
    <w:name w:val=" Знак Знак4"/>
    <w:qFormat/>
    <w:rPr>
      <w:sz w:val="24"/>
      <w:lang w:bidi="ar-SA"/>
    </w:rPr>
  </w:style>
  <w:style w:type="character" w:styleId="Style14">
    <w:name w:val="Основной текст_"/>
    <w:basedOn w:val="Style13"/>
    <w:qFormat/>
    <w:rPr>
      <w:rFonts w:ascii="Consolas" w:hAnsi="Consolas" w:cs="Consolas"/>
      <w:sz w:val="15"/>
      <w:szCs w:val="15"/>
      <w:shd w:fill="FFFFFF" w:val="clear"/>
      <w:lang w:bidi="ar-SA"/>
    </w:rPr>
  </w:style>
  <w:style w:type="character" w:styleId="41">
    <w:name w:val="Основной текст (4)_"/>
    <w:basedOn w:val="Style13"/>
    <w:qFormat/>
    <w:rPr>
      <w:rFonts w:ascii="Constantia" w:hAnsi="Constantia" w:cs="Constantia"/>
      <w:sz w:val="16"/>
      <w:szCs w:val="16"/>
      <w:shd w:fill="FFFFFF" w:val="clear"/>
      <w:lang w:bidi="ar-SA"/>
    </w:rPr>
  </w:style>
  <w:style w:type="character" w:styleId="51">
    <w:name w:val="Основной текст (5)_"/>
    <w:basedOn w:val="Style13"/>
    <w:qFormat/>
    <w:rPr>
      <w:rFonts w:ascii="Constantia" w:hAnsi="Constantia" w:cs="Constantia"/>
      <w:sz w:val="16"/>
      <w:szCs w:val="16"/>
      <w:shd w:fill="FFFFFF" w:val="clear"/>
      <w:lang w:bidi="ar-SA"/>
    </w:rPr>
  </w:style>
  <w:style w:type="character" w:styleId="4TimesNewRoman">
    <w:name w:val="Основной текст (4) + Times New Roman"/>
    <w:basedOn w:val="5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A">
    <w:name w:val="Заголовок 1 A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Times New Roman" w:cs="Times New Roman Bold;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91" w:before="0" w:after="306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onsolas" w:hAnsi="Consolas" w:cs="Consolas"/>
      <w:sz w:val="15"/>
      <w:szCs w:val="15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120"/>
    </w:pPr>
    <w:rPr>
      <w:rFonts w:ascii="Constantia" w:hAnsi="Constantia" w:cs="Constantia"/>
      <w:sz w:val="16"/>
      <w:szCs w:val="1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0" w:after="240"/>
    </w:pPr>
    <w:rPr>
      <w:rFonts w:ascii="Constantia" w:hAnsi="Constantia" w:cs="Constantia"/>
      <w:sz w:val="16"/>
      <w:szCs w:val="16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91" w:before="0" w:after="306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user</dc:creator>
  <dc:description/>
  <cp:keywords/>
  <dc:language>en-US</dc:language>
  <cp:lastModifiedBy>user</cp:lastModifiedBy>
  <dcterms:modified xsi:type="dcterms:W3CDTF">2015-09-29T17:40:00Z</dcterms:modified>
  <cp:revision>5</cp:revision>
  <dc:subject/>
  <dc:title>МИНИСТЕРСТВО ОБРАЗОВАНИЯ И НАУКИ РФ</dc:title>
</cp:coreProperties>
</file>