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/>
        <w:t xml:space="preserve">                    </w:t>
      </w:r>
      <w:r>
        <w:rPr>
          <w:b/>
          <w:bCs/>
          <w:sz w:val="28"/>
          <w:szCs w:val="28"/>
        </w:rPr>
        <w:t>Коптяжевский филиал  МБОУ «Кирюшкинская  средняя общеобразовательная школа 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СМОТРЕНО»                                                    «СОГЛАСОВАНО»                                                                      «УТВЕРЖДЕНО»</w:t>
      </w:r>
    </w:p>
    <w:p>
      <w:pPr>
        <w:pStyle w:val="Normal"/>
        <w:jc w:val="center"/>
        <w:rPr/>
      </w:pPr>
      <w:r>
        <w:rPr/>
        <w:t>педагогическим советом                                      зам.директора по УВР                                                                         директор школы:</w:t>
      </w:r>
    </w:p>
    <w:p>
      <w:pPr>
        <w:pStyle w:val="Normal"/>
        <w:jc w:val="center"/>
        <w:rPr/>
      </w:pPr>
      <w:r>
        <w:rPr/>
        <w:t>Протокол №__                                           ________ В.А Ростовская                                                         _____________ Т.Н Иванова</w:t>
      </w:r>
    </w:p>
    <w:p>
      <w:pPr>
        <w:pStyle w:val="Normal"/>
        <w:jc w:val="center"/>
        <w:rPr/>
      </w:pPr>
      <w:r>
        <w:rPr/>
        <w:t>от «___»__________2015 г.                   «___»__________2015 г.                                                             «___»__________2015 г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                                                                                                  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а «География Оренбургской области»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на 2015 – 2016 учебный год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8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>Учитель: Аленина Любовь Николаевна</w:t>
      </w:r>
      <w:r>
        <w:rPr>
          <w:i/>
          <w:iCs/>
          <w:color w:val="0000FF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/>
      </w:pPr>
      <w:r>
        <w:rPr>
          <w:bCs/>
          <w:sz w:val="28"/>
          <w:szCs w:val="28"/>
        </w:rPr>
        <w:t xml:space="preserve">Количество часов: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программе: 34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чебному плану школы:1 час  (в неделю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практических работ: 9 часов</w:t>
      </w:r>
    </w:p>
    <w:p>
      <w:pPr>
        <w:pStyle w:val="TextBodyIndent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 </w:t>
      </w:r>
      <w:r>
        <w:rPr>
          <w:rFonts w:cs="Times New Roman" w:ascii="Times New Roman" w:hAnsi="Times New Roman"/>
          <w:bCs/>
          <w:sz w:val="28"/>
          <w:szCs w:val="28"/>
        </w:rPr>
        <w:t>Программы по географии  Оренбургской области для учащихся 8-9 классов под редакцией А.А Чибилева, Р.Ш Ахмет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У</w:t>
      </w:r>
      <w:r>
        <w:rPr>
          <w:bCs/>
          <w:spacing w:val="-12"/>
          <w:sz w:val="28"/>
          <w:szCs w:val="28"/>
        </w:rPr>
        <w:t xml:space="preserve">чебник: География Оренбургской области для учащихся 8-9 классов ( под редакцией </w:t>
      </w:r>
      <w:r>
        <w:rPr>
          <w:bCs/>
          <w:sz w:val="28"/>
          <w:szCs w:val="28"/>
        </w:rPr>
        <w:t xml:space="preserve">А.А Чибилева) </w:t>
      </w:r>
      <w:r>
        <w:rPr>
          <w:sz w:val="28"/>
          <w:szCs w:val="28"/>
        </w:rPr>
        <w:t>М.: Изд-во Московского университета, 2004.</w:t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В современном школьном географическом образовании одно из ведущих мест принадлежит изучению географии родного края. Региональный компонент базового географического образования для средних школ Оренбургской области предлагается осущест</w:t>
        <w:softHyphen/>
        <w:t>вить на основе программы по географии Оренбургской области, рассчитанной на 35 часов (1 час в неделю). Данная программа дополняется дидактическим комплектом, включающим учебник "География Оренбургской области", учебные материалы и рабочую тетрадь по географии Оренбургской обла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расширение географических представлений школьников об Оренбургской области; развитие интереса к изучению историко-географических, соци</w:t>
        <w:softHyphen/>
        <w:t>ально-экономических и экологических проблем родного кра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>-  сформировать знания о природных особенностях Оренбургской области, взаимо</w:t>
        <w:softHyphen/>
        <w:t>обусловленности природных компонентов; о современном социально-экономическом состоянии и перспективах развития области; научить школьников устанавливать причинно-следственные</w:t>
      </w:r>
      <w:r>
        <w:rPr>
          <w:b/>
          <w:bCs/>
        </w:rPr>
        <w:t xml:space="preserve"> </w:t>
      </w:r>
      <w:r>
        <w:rPr/>
        <w:t>связи, определяющих формирование ландшафтных комплексов; выявлять, оценивать и намечать пути решения экологических проблем;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>- развить картографические умения, навыки ведения визуальных наблюдений, умения пользоваться источниками географического и картографического содержания;</w:t>
      </w:r>
    </w:p>
    <w:p>
      <w:pPr>
        <w:pStyle w:val="Normal"/>
        <w:tabs>
          <w:tab w:val="clear" w:pos="708"/>
          <w:tab w:val="left" w:pos="760" w:leader="none"/>
        </w:tabs>
        <w:jc w:val="both"/>
        <w:rPr/>
      </w:pPr>
      <w:r>
        <w:rPr/>
        <w:t>- создать основу для патриотизма и любви к родному краю.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eastAsia="PragmaticaCondC;MS Mincho"/>
          <w:color w:val="FF0000"/>
        </w:rPr>
      </w:pPr>
      <w:r>
        <w:rPr>
          <w:rFonts w:eastAsia="PragmaticaCondC;MS Mincho"/>
          <w:color w:val="FF0000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eastAsia="PragmaticaCondC;MS Mincho"/>
          <w:color w:val="FF0000"/>
        </w:rPr>
      </w:pPr>
      <w:r>
        <w:rPr>
          <w:rFonts w:eastAsia="PragmaticaCondC;MS Mincho"/>
          <w:color w:val="FF0000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eastAsia="PragmaticaCondC;MS Mincho"/>
          <w:color w:val="FF0000"/>
        </w:rPr>
      </w:pPr>
      <w:r>
        <w:rPr>
          <w:rFonts w:eastAsia="PragmaticaCondC;MS Mincho"/>
          <w:color w:val="FF0000"/>
        </w:rPr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Региональный компонент базового географического образования для средних школ Оренбургской области предлагается осущест</w:t>
        <w:softHyphen/>
        <w:t xml:space="preserve">вить на основе программы по географии Оренбургской области, рассчитанной на 35 часов (1 час в неделю)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РАЗДЕЛ I. ФОРМИРОВАНИЕ ГЕОГРАФИЧЕСКОГО ПРОСТРАНСТВА ОБЛАСТИ.</w:t>
      </w:r>
    </w:p>
    <w:p>
      <w:pPr>
        <w:pStyle w:val="Normal"/>
        <w:ind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u w:val="single"/>
        </w:rPr>
        <w:t>Тема 1. История географических исследований и освоения территории области (2 часа).</w:t>
      </w:r>
    </w:p>
    <w:p>
      <w:pPr>
        <w:pStyle w:val="Normal"/>
        <w:ind w:firstLine="709"/>
        <w:jc w:val="both"/>
        <w:rPr/>
      </w:pPr>
      <w:r>
        <w:rPr/>
        <w:t>Первые географические сведения о Заволжье и Южном Урале. Основные этносы, населявшие современную территорию области в древности и средневековье. Образование Оренбургской губернии и изменении ее границ в ХУШ-ХХ вв. Наиболее известные ис</w:t>
        <w:softHyphen/>
        <w:t>следователи, их заслуги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2. Географическое положение и административно-территориальное устройство (2 час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меры территории, границы, географические координаты крайних точек. По</w:t>
        <w:softHyphen/>
        <w:t>ложение области относительно океанов и морей, материков и частей света, крупных физико-географических объектов. Положение на картах физико-географического районирования и часовых поясов. Численность населения и заселенность области в сравнении с другими регионами и странами. Влияние географического положения области на ее при</w:t>
        <w:softHyphen/>
        <w:t>роду.</w:t>
      </w:r>
    </w:p>
    <w:p>
      <w:pPr>
        <w:pStyle w:val="Normal"/>
        <w:ind w:firstLine="709"/>
        <w:rPr/>
      </w:pPr>
      <w:r>
        <w:rPr/>
        <w:t> </w:t>
      </w:r>
      <w:r>
        <w:rPr>
          <w:b/>
          <w:bCs/>
        </w:rPr>
        <w:t>РАЗДЕЛ II. ПРИРОД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Тема 1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Рельеф, геологическое строение, полезные ископаемые (5 часов).</w:t>
      </w:r>
      <w:r>
        <w:rPr/>
        <w:t xml:space="preserve"> Крупнейшие геоморфологические районы и их характеристика. Современные процессы рельефообразования и формы рельефа, связанные с ними. Влияние хозяйственной деятельности чело</w:t>
        <w:softHyphen/>
        <w:t>века на рельеф на территории области. Антропогенные формы рельефа. Влияние рельефа на другие компоненты природы и хозяйственную деятельность.</w:t>
      </w:r>
    </w:p>
    <w:p>
      <w:pPr>
        <w:pStyle w:val="Normal"/>
        <w:ind w:firstLine="709"/>
        <w:jc w:val="both"/>
        <w:rPr/>
      </w:pPr>
      <w:r>
        <w:rPr/>
        <w:t>Крупнейшие тектонические структуры и их отражение в рельефе. Различия геологического строения (состав, возраст, условия залегания горных пород) равнинно-платформенной и горно-складчатой частей области. Основные этапы геологической истории. Четвертичные отложения, их типы и закономерности распространения. Влияние геологического строения на рельеф.</w:t>
      </w:r>
    </w:p>
    <w:p>
      <w:pPr>
        <w:pStyle w:val="Normal"/>
        <w:ind w:firstLine="709"/>
        <w:rPr/>
      </w:pPr>
      <w:r>
        <w:rPr/>
        <w:t>Разнообразие полезных ископаемых области и его причины. Основные месторождения и закономерности их размещения. Влияние добычи полезных ископаемых на окружающую среду, их охрана и рациональное использование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Тема 2. Климат и фенологические сезон (4 часа).</w:t>
      </w:r>
    </w:p>
    <w:p>
      <w:pPr>
        <w:pStyle w:val="Normal"/>
        <w:ind w:firstLine="709"/>
        <w:jc w:val="both"/>
        <w:rPr/>
      </w:pPr>
      <w:r>
        <w:rPr/>
        <w:t>Область на климатической карте России. Солнечная радиация и температура воздуха, их изменения по сезонам года. Влияние об</w:t>
        <w:softHyphen/>
        <w:t>щей циркуляции атмосферы и барических центров на перемещение воздушных масс. Значение западного переноса и циклонической деятельности. Преобладающие типы воздушных масс и их влияние на климат по сезонам.</w:t>
      </w:r>
    </w:p>
    <w:p>
      <w:pPr>
        <w:pStyle w:val="Normal"/>
        <w:ind w:firstLine="709"/>
        <w:jc w:val="both"/>
        <w:rPr/>
      </w:pPr>
      <w:r>
        <w:rPr/>
        <w:t>Особенности годового хода температуры воздуха, давления, влажности, осадков, ветров. Географические закономерности распределения основных климатических показателей</w:t>
      </w:r>
      <w:r>
        <w:rPr>
          <w:b/>
          <w:bCs/>
        </w:rPr>
        <w:t xml:space="preserve"> </w:t>
      </w:r>
      <w:r>
        <w:rPr/>
        <w:t>на территории области. Влияние рельефа на климат. Климатическая характеристика сезонов года. Влияние климата на жизнь и хозяйственную деятельность человека. Оценка агроклиматических ресурсов области. Неблагоприятные метеорологические явления. Источники загрязнения атмосферы. Мероприятия по охране атмосферного воздух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3. Поверхностные и подземные воды (4 часа).</w:t>
      </w:r>
    </w:p>
    <w:p>
      <w:pPr>
        <w:pStyle w:val="Normal"/>
        <w:ind w:firstLine="709"/>
        <w:jc w:val="both"/>
        <w:rPr/>
      </w:pPr>
      <w:r>
        <w:rPr/>
        <w:t>Распределение речного стока области по бассейнам. Основные показатели речного стока и факторы их определяющие. Особен</w:t>
        <w:softHyphen/>
        <w:t>ности водного режима рек области. Гидрологическая характеристика важнейших рек.</w:t>
      </w:r>
    </w:p>
    <w:p>
      <w:pPr>
        <w:pStyle w:val="Normal"/>
        <w:ind w:firstLine="709"/>
        <w:jc w:val="both"/>
        <w:rPr/>
      </w:pPr>
      <w:r>
        <w:rPr/>
        <w:t>Основные типы озер и закономерности их размещения. Краткая характеристика озер различного происхождения. Значение, распространение и краткая характеристика водохранилищ и прудов области.</w:t>
      </w:r>
    </w:p>
    <w:p>
      <w:pPr>
        <w:pStyle w:val="Normal"/>
        <w:ind w:firstLine="709"/>
        <w:jc w:val="both"/>
        <w:rPr/>
      </w:pPr>
      <w:r>
        <w:rPr/>
        <w:t>Основные виды подземных вод области. Их запасы, распространение, свойства и значение в природных процессах.</w:t>
      </w:r>
    </w:p>
    <w:p>
      <w:pPr>
        <w:pStyle w:val="Normal"/>
        <w:ind w:firstLine="709"/>
        <w:jc w:val="both"/>
        <w:rPr/>
      </w:pPr>
      <w:r>
        <w:rPr/>
        <w:t>Общая оценка водных ресурсов области. Влияние деятельности человека на поверхностные и подземные воды. Охрана и рациональное использование водных ресурсов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4. Почвы (2 часа).</w:t>
      </w:r>
    </w:p>
    <w:p>
      <w:pPr>
        <w:pStyle w:val="Normal"/>
        <w:ind w:firstLine="709"/>
        <w:rPr/>
      </w:pPr>
      <w:r>
        <w:rPr/>
        <w:t>Особенности их формирования на территории области. Основные типы и подтипы почв и их краткая характеристика. Географические закономерности распространения почв. Использование почв, их деградация и загрязнение. Проблемы рационального использования, охраны и восстановления почвенных ресурсов области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Тема 5. Растительность и животный мир (6 часов).</w:t>
      </w:r>
    </w:p>
    <w:p>
      <w:pPr>
        <w:pStyle w:val="Normal"/>
        <w:ind w:firstLine="709"/>
        <w:rPr/>
      </w:pPr>
      <w:r>
        <w:rPr/>
        <w:t>Природные зоны области и их границы. Зональные особенности растительного покрова. Характеристика основных зональных ти</w:t>
        <w:softHyphen/>
        <w:t>пов растительности. Редкие и исчезающие виды растений. Растительные ресурсы, про</w:t>
        <w:softHyphen/>
        <w:t>блемы их охраны, восстановления и рационального использования. Особенности распространения представителей животного мира. Характеристика живот</w:t>
        <w:softHyphen/>
        <w:t>ного мира основных типов местообитаний области (видовой состав, условия жизни, приспособляемость к условиям среды и др.). Редкие и исчезающие виды животных. Проблемы охраны и восстановления численности и видового разнообразия животного мира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ма 6.Физико-географическое (природное) районирование (7 часов).</w:t>
      </w:r>
    </w:p>
    <w:p>
      <w:pPr>
        <w:pStyle w:val="Normal"/>
        <w:ind w:firstLine="709"/>
        <w:rPr/>
      </w:pPr>
      <w:r>
        <w:rPr/>
        <w:t>Разнообразие природных комплексов области и его причины. Основные принципы природного райони</w:t>
        <w:softHyphen/>
        <w:t>рования. Сравнительная характеристика крупных природных комплексов области. Природные комплексы (ландшафты) своей местности. Изменение природных комплексов в процессе хозяйственной деятельности человека. Антропогенные ландшафты. Проблемы охраны и рационального использования природных комплексов области и своего места жительства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ема 7.Человек и природа (1 час).</w:t>
      </w:r>
    </w:p>
    <w:p>
      <w:pPr>
        <w:pStyle w:val="Normal"/>
        <w:ind w:firstLine="709"/>
        <w:rPr/>
      </w:pPr>
      <w:r>
        <w:rPr/>
        <w:t>Исторические этапы освоения природных ресурсов территории. Основные виды антропогенного воздействия на природу области. Важней</w:t>
        <w:softHyphen/>
        <w:t>шие экологические проблемы и их взаимосвязь. Экологические последствия деградации природной среды и прогноз ее изменения. Основные направления охраны природы и ра</w:t>
        <w:softHyphen/>
        <w:t>ционального использования природных ресурсов области.</w:t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ие работы:</w:t>
      </w:r>
    </w:p>
    <w:p>
      <w:pPr>
        <w:pStyle w:val="Normal"/>
        <w:jc w:val="both"/>
        <w:rPr/>
      </w:pPr>
      <w:r>
        <w:rPr/>
        <w:t>Пр.р.№1.  «Нанесение на контурную карту изучаемых географических объектов, политико-административных границ области, названий и границ соседних регионов»</w:t>
      </w:r>
    </w:p>
    <w:p>
      <w:pPr>
        <w:pStyle w:val="Normal"/>
        <w:jc w:val="both"/>
        <w:rPr/>
      </w:pPr>
      <w:r>
        <w:rPr/>
        <w:t>Пр.р.№2. «Определение по карте географических координат административного центра области, крайних точек области, своего населенного пункта, решение задач на определение вре</w:t>
        <w:softHyphen/>
        <w:t>мени»</w:t>
      </w:r>
    </w:p>
    <w:p>
      <w:pPr>
        <w:pStyle w:val="Normal"/>
        <w:rPr/>
      </w:pPr>
      <w:r>
        <w:rPr/>
        <w:t>Пр.р.№3 «Описание рельефа по физической (топографической) карте»</w:t>
      </w:r>
    </w:p>
    <w:p>
      <w:pPr>
        <w:pStyle w:val="Normal"/>
        <w:rPr/>
      </w:pPr>
      <w:r>
        <w:rPr/>
        <w:t>Пр.р.№4 «Нанесение полезных ископаемых Оренбургской  области (Установление связи между рельефом, геологическим строением и полезными иско</w:t>
        <w:softHyphen/>
        <w:t>паемыми на основе сопряженного анализа соответствующих карт) ».</w:t>
      </w:r>
    </w:p>
    <w:p>
      <w:pPr>
        <w:pStyle w:val="Normal"/>
        <w:jc w:val="both"/>
        <w:rPr/>
      </w:pPr>
      <w:r>
        <w:rPr/>
        <w:t>Пр.р.№5 «Составление характеристики климата своего места жительства на основе определения основных климатических показателей по картам атласа»</w:t>
      </w:r>
    </w:p>
    <w:p>
      <w:pPr>
        <w:pStyle w:val="Normal"/>
        <w:jc w:val="both"/>
        <w:rPr/>
      </w:pPr>
      <w:r>
        <w:rPr/>
        <w:t>Пр.р.№6 «Нанесение внутренних вод  Оренбургской  области (Измерение и вычисление по картам основных характеристик рек и</w:t>
      </w:r>
      <w:r>
        <w:rPr>
          <w:b/>
          <w:bCs/>
        </w:rPr>
        <w:t xml:space="preserve"> </w:t>
      </w:r>
      <w:r>
        <w:rPr/>
        <w:t>их бассейнов (дли</w:t>
        <w:softHyphen/>
        <w:t>на, площадь бассейна, падение реки, уклон и др.)».</w:t>
      </w:r>
    </w:p>
    <w:p>
      <w:pPr>
        <w:pStyle w:val="Normal"/>
        <w:rPr/>
      </w:pPr>
      <w:r>
        <w:rPr/>
        <w:t>Пр.р.№7 «Нанесение почвенных ресурсов  Оренбургской  области».</w:t>
      </w:r>
    </w:p>
    <w:p>
      <w:pPr>
        <w:pStyle w:val="Normal"/>
        <w:rPr/>
      </w:pPr>
      <w:r>
        <w:rPr>
          <w:b/>
          <w:bCs/>
          <w:u w:val="single"/>
        </w:rPr>
        <w:t>Контрольные  работы:</w:t>
      </w:r>
    </w:p>
    <w:p>
      <w:pPr>
        <w:pStyle w:val="Normal"/>
        <w:rPr/>
      </w:pPr>
      <w:r>
        <w:rPr/>
        <w:t>1 полугодие – 1</w:t>
      </w:r>
    </w:p>
    <w:p>
      <w:pPr>
        <w:pStyle w:val="Normal"/>
        <w:rPr/>
      </w:pPr>
      <w:r>
        <w:rPr/>
        <w:t>2 полугодие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по географии  Оренбургской области за  1 ПОЛУГОДИЕ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1.Назовите исследователей Оренбургского края?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2.Какое географическое положение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3. Назовите крайние точки 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4.Сколько административных районов и городов? Назовите города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5. Какими полезными ископаемыми богата Оренбургская область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6.Какая форма рельефа преобладает в Оренбургской области. Назовите их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7. В каком климатическом поясе расположена Оренбургская область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8. Какие времена года наблюдаются в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9. «Реки – продукт климата» - согласны ли Вы с этим утверждением А. И. Войекова? Обоснуйте свой ответ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10.Какие озёра и водохранилища расположены в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11.Назовите почвы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12.Какие разновидности степной растительности расположены в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b/>
          <w:u w:val="single"/>
        </w:rPr>
        <w:t>Итоговая контрольная работа по географии Оренбургской области</w:t>
      </w:r>
      <w:r>
        <w:rPr>
          <w:sz w:val="40"/>
          <w:szCs w:val="40"/>
        </w:rPr>
        <w:t xml:space="preserve"> </w:t>
      </w:r>
      <w:r>
        <w:rPr>
          <w:b/>
          <w:u w:val="single"/>
        </w:rPr>
        <w:t>за курс 8 класса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1. Какая площадь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2.Какое географическое положение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3. Назовите крайние точки 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4.Сколько административных районов и городов? Назовите города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5. Какая численность населения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6.Какая форма рельефа преобладает в Оренбургской области. Назовите их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7. В каком климатическом поясе расположена Оренбургская область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8. Какие времена года наблюдаются в Оренбургской области.</w:t>
      </w:r>
    </w:p>
    <w:p>
      <w:pPr>
        <w:pStyle w:val="Normal"/>
        <w:tabs>
          <w:tab w:val="clear" w:pos="708"/>
          <w:tab w:val="left" w:pos="4021" w:leader="none"/>
        </w:tabs>
        <w:rPr/>
      </w:pPr>
      <w:r>
        <w:rPr/>
        <w:t>9. «Реки – продукт климата» - согласны ли Вы с этим утверждением А. И. Войекова? Обоснуйте свой ответ.</w:t>
      </w:r>
    </w:p>
    <w:p>
      <w:pPr>
        <w:pStyle w:val="Normal"/>
        <w:tabs>
          <w:tab w:val="clear" w:pos="708"/>
          <w:tab w:val="left" w:pos="4021" w:leader="none"/>
        </w:tabs>
        <w:rPr>
          <w:rFonts w:cs="Arial"/>
        </w:rPr>
      </w:pPr>
      <w:r>
        <w:rPr/>
        <w:t>10.</w:t>
      </w:r>
      <w:r>
        <w:rPr>
          <w:rFonts w:cs="Arial"/>
        </w:rPr>
        <w:t xml:space="preserve"> В каком году образовалась </w:t>
      </w:r>
      <w:r>
        <w:rPr/>
        <w:t>Оренбургская область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4021" w:leader="none"/>
        </w:tabs>
        <w:rPr>
          <w:rFonts w:eastAsia="PragmaticaCondC;MS Mincho" w:cs="Arial"/>
          <w:b/>
          <w:b/>
          <w:u w:val="single"/>
        </w:rPr>
      </w:pPr>
      <w:r>
        <w:rPr>
          <w:rFonts w:eastAsia="PragmaticaCondC;MS Mincho" w:cs="Arial"/>
          <w:b/>
          <w:u w:val="single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sz w:val="28"/>
          <w:szCs w:val="28"/>
          <w:u w:val="single"/>
        </w:rPr>
      </w:pPr>
      <w:r>
        <w:rPr>
          <w:rFonts w:eastAsia="PragmaticaCondC;MS Mincho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rFonts w:eastAsia="PragmaticaCondC;MS Mincho"/>
          <w:b/>
          <w:b/>
          <w:u w:val="single"/>
        </w:rPr>
      </w:pPr>
      <w:r>
        <w:rPr>
          <w:rFonts w:eastAsia="PragmaticaCondC;MS Mincho"/>
          <w:b/>
          <w:u w:val="single"/>
        </w:rPr>
        <w:t>Рабочая программа предусматривает коррекционную работу 7 вида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Цель:</w:t>
      </w:r>
      <w:r>
        <w:rPr>
          <w:rStyle w:val="C3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всестороннее развитие учащихся со сниженной мотивацией к познанию, расширить кругозор об окружающем мире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</w:rPr>
        <w:t>Задачи: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i/>
          <w:iCs/>
          <w:color w:val="000000"/>
          <w:u w:val="single"/>
        </w:rPr>
        <w:t>образовательные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0"/>
          <w:color w:val="000000"/>
        </w:rPr>
        <w:t>Дать элементарные научные  и систематические сведения о природ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0"/>
          <w:color w:val="000000"/>
        </w:rPr>
        <w:t>Показать особенности взаимодействия человека и природ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0"/>
          <w:color w:val="000000"/>
        </w:rPr>
        <w:t>Помочь усвоить правила поведения в природе.                                      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  <w:u w:val="single"/>
        </w:rPr>
        <w:t> </w:t>
      </w:r>
      <w:r>
        <w:rPr>
          <w:rStyle w:val="C3"/>
          <w:b/>
          <w:bCs/>
          <w:i/>
          <w:iCs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 патриотическому, эстетическому, экологическому воспита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профессиональной ориентации, путём знакомства с миром профессий.</w:t>
      </w:r>
    </w:p>
    <w:p>
      <w:pPr>
        <w:pStyle w:val="C13"/>
        <w:spacing w:before="0" w:after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 </w:t>
      </w:r>
      <w:r>
        <w:rPr>
          <w:rStyle w:val="C3"/>
          <w:b/>
          <w:bCs/>
          <w:i/>
          <w:iCs/>
          <w:color w:val="000000"/>
          <w:u w:val="single"/>
        </w:rPr>
        <w:t>корреционно-развив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Расширять лексический запас. Развивать связную речь.</w:t>
      </w:r>
    </w:p>
    <w:p>
      <w:pPr>
        <w:pStyle w:val="C13"/>
        <w:spacing w:before="0" w:after="0"/>
        <w:ind w:left="360" w:hanging="0"/>
        <w:jc w:val="both"/>
        <w:rPr>
          <w:color w:val="000000"/>
        </w:rPr>
      </w:pPr>
      <w:r>
        <w:rPr>
          <w:rStyle w:val="C3"/>
          <w:b/>
          <w:bCs/>
          <w:color w:val="000000"/>
        </w:rPr>
        <w:t>Принципы:</w:t>
      </w:r>
    </w:p>
    <w:p>
      <w:pPr>
        <w:pStyle w:val="Normal"/>
        <w:numPr>
          <w:ilvl w:val="0"/>
          <w:numId w:val="5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принцип коррекционной направленности в обучении;</w:t>
      </w:r>
    </w:p>
    <w:p>
      <w:pPr>
        <w:pStyle w:val="Normal"/>
        <w:numPr>
          <w:ilvl w:val="0"/>
          <w:numId w:val="5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воспитывающей и развивающей направленности обучения;</w:t>
      </w:r>
    </w:p>
    <w:p>
      <w:pPr>
        <w:pStyle w:val="Normal"/>
        <w:numPr>
          <w:ilvl w:val="0"/>
          <w:numId w:val="5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принцип научности и доступности обучения;</w:t>
      </w:r>
    </w:p>
    <w:p>
      <w:pPr>
        <w:pStyle w:val="Normal"/>
        <w:numPr>
          <w:ilvl w:val="0"/>
          <w:numId w:val="5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систематичности и последовательности в обучении;</w:t>
      </w:r>
    </w:p>
    <w:p>
      <w:pPr>
        <w:pStyle w:val="Normal"/>
        <w:numPr>
          <w:ilvl w:val="0"/>
          <w:numId w:val="5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наглядности в обучении;</w:t>
      </w:r>
    </w:p>
    <w:p>
      <w:pPr>
        <w:pStyle w:val="Normal"/>
        <w:numPr>
          <w:ilvl w:val="0"/>
          <w:numId w:val="5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принцип индивидуального и дифференцированного подхода в обучении и т.д.</w:t>
      </w:r>
    </w:p>
    <w:p>
      <w:pPr>
        <w:pStyle w:val="C12"/>
        <w:spacing w:before="0" w:after="0"/>
        <w:ind w:firstLine="540"/>
        <w:rPr>
          <w:color w:val="000000"/>
        </w:rPr>
      </w:pPr>
      <w:r>
        <w:rPr>
          <w:rStyle w:val="C3"/>
          <w:b/>
          <w:bCs/>
          <w:color w:val="000000"/>
        </w:rPr>
        <w:t>Методы: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Словесные - рассказ, объяснение, беседа, работа с учебником и книгой, картой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Наглядные - наблюдение, демонстрация</w:t>
      </w:r>
      <w:r>
        <w:rPr>
          <w:rStyle w:val="C3"/>
          <w:b/>
          <w:bCs/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Практические – упражнения, работа с контурными картами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изложения новых знаний      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повторения, закрепления знаний    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применения знаний</w:t>
      </w:r>
      <w:r>
        <w:rPr>
          <w:rStyle w:val="C3"/>
          <w:b/>
          <w:bCs/>
          <w:color w:val="000000"/>
        </w:rPr>
        <w:t> </w:t>
      </w:r>
    </w:p>
    <w:p>
      <w:pPr>
        <w:pStyle w:val="Normal"/>
        <w:numPr>
          <w:ilvl w:val="0"/>
          <w:numId w:val="4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Методы контроля</w:t>
      </w:r>
    </w:p>
    <w:p>
      <w:pPr>
        <w:pStyle w:val="C12"/>
        <w:spacing w:before="0" w:after="0"/>
        <w:ind w:firstLine="540"/>
        <w:rPr>
          <w:color w:val="000000"/>
        </w:rPr>
      </w:pPr>
      <w:r>
        <w:rPr>
          <w:rStyle w:val="C3"/>
          <w:b/>
          <w:bCs/>
          <w:color w:val="000000"/>
        </w:rPr>
        <w:t>Типы уроков:</w:t>
      </w:r>
    </w:p>
    <w:p>
      <w:pPr>
        <w:pStyle w:val="Normal"/>
        <w:numPr>
          <w:ilvl w:val="0"/>
          <w:numId w:val="2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2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2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Урок проверки и оценки знаний, умений и навыков (контрольно-проверочный урок)</w:t>
      </w:r>
      <w:r>
        <w:rPr>
          <w:rStyle w:val="C3"/>
          <w:b/>
          <w:bCs/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1260" w:hanging="360"/>
        <w:rPr>
          <w:color w:val="000000"/>
        </w:rPr>
      </w:pPr>
      <w:r>
        <w:rPr>
          <w:rStyle w:val="C0"/>
          <w:color w:val="000000"/>
        </w:rPr>
        <w:t>Урок обобщения и систематизации знаний (повторительно-обобщающий урок)</w:t>
      </w:r>
    </w:p>
    <w:p>
      <w:pPr>
        <w:pStyle w:val="Normal"/>
        <w:numPr>
          <w:ilvl w:val="0"/>
          <w:numId w:val="2"/>
        </w:numPr>
        <w:ind w:left="1260" w:hanging="360"/>
        <w:rPr>
          <w:color w:val="000000"/>
        </w:rPr>
      </w:pPr>
      <w:r>
        <w:rPr>
          <w:rStyle w:val="C4"/>
          <w:color w:val="000000"/>
        </w:rPr>
        <w:t>Комбинированный урок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ind w:left="1260" w:hanging="360"/>
        <w:jc w:val="both"/>
        <w:rPr>
          <w:color w:val="000000"/>
        </w:rPr>
      </w:pPr>
      <w:r>
        <w:rPr>
          <w:rStyle w:val="C4"/>
          <w:color w:val="000000"/>
        </w:rPr>
        <w:t>Урок-экскур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 тематическое планирование по географии Оренбургской области 8 класс(34 часа)</w:t>
      </w:r>
    </w:p>
    <w:tbl>
      <w:tblPr>
        <w:tblW w:w="2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0"/>
        <w:gridCol w:w="1313"/>
        <w:gridCol w:w="2473"/>
        <w:gridCol w:w="2654"/>
        <w:gridCol w:w="1980"/>
        <w:gridCol w:w="50"/>
        <w:gridCol w:w="1502"/>
        <w:gridCol w:w="735"/>
        <w:gridCol w:w="735"/>
        <w:gridCol w:w="38"/>
        <w:gridCol w:w="697"/>
        <w:gridCol w:w="735"/>
        <w:gridCol w:w="239"/>
        <w:gridCol w:w="703"/>
        <w:gridCol w:w="29"/>
        <w:gridCol w:w="735"/>
        <w:gridCol w:w="1610"/>
        <w:gridCol w:w="2374"/>
        <w:gridCol w:w="2374"/>
        <w:gridCol w:w="2374"/>
        <w:gridCol w:w="2374"/>
      </w:tblGrid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тема урока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урока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зад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РАЗДЕЛ </w:t>
            </w:r>
            <w:r>
              <w:rPr>
                <w:b/>
                <w:bCs/>
                <w:i/>
                <w:lang w:val="de-DE"/>
              </w:rPr>
              <w:t>I</w:t>
            </w:r>
            <w:r>
              <w:rPr>
                <w:b/>
                <w:bCs/>
                <w:i/>
              </w:rPr>
              <w:t>. ФИЗИЧЕСКАЯ ГЕОГРАФИЯ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1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1. История географических исследований и освоения территории области      ( 4 час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знания о территории Оренбургской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</w:rPr>
              <w:t>Учащиеся  должны знать:</w:t>
            </w:r>
            <w:r>
              <w:rPr/>
              <w:t xml:space="preserve"> Первые географические сведения о Заволжье и Южном Урале. </w:t>
            </w:r>
          </w:p>
          <w:p>
            <w:pPr>
              <w:pStyle w:val="Normal"/>
              <w:ind w:firstLine="22"/>
              <w:rPr/>
            </w:pPr>
            <w:r>
              <w:rPr/>
              <w:t>Основные этносы, населяющие современную территорию области в древности и средневековье. Образование Оренбургской губернии и изменение ее границ в ХХ</w:t>
            </w:r>
            <w:r>
              <w:rPr>
                <w:lang w:val="de-DE"/>
              </w:rPr>
              <w:t>VIII</w:t>
            </w:r>
            <w:r>
              <w:rPr/>
              <w:t xml:space="preserve"> - ХХ вв. Наиболее известных исследователей и их вклад в изучении и исследование кр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р.6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населял территорию области в древности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р.7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территории области в </w:t>
            </w:r>
            <w:r>
              <w:rPr>
                <w:lang w:val="de-DE"/>
              </w:rPr>
              <w:t>XVIII</w:t>
            </w:r>
            <w:r>
              <w:rPr/>
              <w:t xml:space="preserve"> – </w:t>
            </w:r>
            <w:r>
              <w:rPr>
                <w:lang w:val="de-DE"/>
              </w:rPr>
              <w:t>XX</w:t>
            </w:r>
            <w:r>
              <w:rPr/>
              <w:t>в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р.8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Оренбургского кра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исследователе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стр.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. Географическое положение и административно – территориальное устройство (3 часа 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ренбургской губерн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b/>
              </w:rPr>
              <w:t>Учащиеся  должны 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еографическое положение, границы, величину территории, политико-административное деление области, </w:t>
            </w:r>
          </w:p>
          <w:p>
            <w:pPr>
              <w:pStyle w:val="Normal"/>
              <w:rPr/>
            </w:pPr>
            <w:r>
              <w:rPr/>
              <w:t>- особенности экономико-географического положения области;</w:t>
            </w:r>
          </w:p>
          <w:p>
            <w:pPr>
              <w:pStyle w:val="Normal"/>
              <w:rPr/>
            </w:pPr>
            <w:r>
              <w:rPr/>
              <w:t>- положение на картах физико – географического районирования и часовых поясов;</w:t>
            </w:r>
          </w:p>
          <w:p>
            <w:pPr>
              <w:pStyle w:val="Normal"/>
              <w:rPr/>
            </w:pPr>
            <w:r>
              <w:rPr/>
              <w:t>-заселенность в сравнении с другими регионами  и странами;</w:t>
            </w:r>
          </w:p>
          <w:p>
            <w:pPr>
              <w:pStyle w:val="Normal"/>
              <w:rPr/>
            </w:pPr>
            <w:r>
              <w:rPr/>
              <w:t>-влияние географического положения области на ее природу.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</w:rPr>
              <w:t>Учащиеся  должны уметь:</w:t>
            </w:r>
            <w:r>
              <w:rPr/>
              <w:t xml:space="preserve"> 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bCs/>
              </w:rPr>
              <w:t>-о</w:t>
            </w:r>
            <w:r>
              <w:rPr/>
              <w:t xml:space="preserve">пределять: географические координаты крайних точек области, географические координаты административного центра области, своего населенного пункта, </w:t>
            </w:r>
          </w:p>
          <w:p>
            <w:pPr>
              <w:pStyle w:val="Normal"/>
              <w:ind w:firstLine="330"/>
              <w:rPr/>
            </w:pPr>
            <w:r>
              <w:rPr/>
              <w:t>решать задачи на определение поясного времени.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bCs/>
              </w:rPr>
              <w:t>- о</w:t>
            </w:r>
            <w:r>
              <w:rPr/>
              <w:t>пределять: протяженность области с запада на восток, с севера  на юг, а также расстояние до Москвы и ближайшего морского порта;</w:t>
            </w:r>
          </w:p>
          <w:p>
            <w:pPr>
              <w:pStyle w:val="Normal"/>
              <w:ind w:firstLine="330"/>
              <w:rPr/>
            </w:pPr>
            <w:r>
              <w:rPr/>
              <w:t>-описать маршрут до ближайшего морского порта или другого объекта, важного с точки зрения географического положения области.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Наносить на  карту политико-административные границы области, названия и границы соседних территорий;</w:t>
            </w:r>
          </w:p>
          <w:p>
            <w:pPr>
              <w:pStyle w:val="Normal"/>
              <w:ind w:firstLine="33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 Выявлять положительные и отрицательные стороны экономико-географического положения област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,стр.11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. Территория и границ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пределение географических координат  крайних точек области, географических координат административного центра области, своего населенного пункта, решение задач на определение поясного време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пределение протяженности области с запада на восток, с севера  на юг, а также расстояние до Москвы и ближайшего морского порта. Описание маршрута до ближайшего морского порта или другого объекта, важного с точки зрения географического положения обла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Нанесение на карту политико – административных границ области, названий и границ соседних территор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Сравнительная характеристика области с регионами России и зарубежными стран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Выявление положительных и отрицательных сторон экономико-географического положения области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р13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– территориальное устройство 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рт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На контур нанести границы области, подписать пограничные территор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бозначить административные районы, подписать города и райцентры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р14-15 вопрос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de-DE"/>
              </w:rPr>
              <w:t>II</w:t>
            </w:r>
            <w:r>
              <w:rPr>
                <w:b/>
                <w:bCs/>
              </w:rPr>
              <w:t>. ОСОБЕННОСТИ ПРИРОД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.Рельеф, геологическое строение, полезные ископаемые (6 часов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ое строение основных форм рельеф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Анализ физической и тектонической карт атласа. Связь рельефа с тектоническими структурами и месторождениями полезных ископаемых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Учащиеся должны знать</w:t>
            </w:r>
            <w:r>
              <w:rPr/>
              <w:t>:  к</w:t>
            </w:r>
            <w:r>
              <w:rPr>
                <w:bCs/>
              </w:rPr>
              <w:t xml:space="preserve">рупнейш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геоморфологические районы и их характеристику; </w:t>
            </w:r>
          </w:p>
          <w:p>
            <w:pPr>
              <w:pStyle w:val="Normal"/>
              <w:rPr/>
            </w:pPr>
            <w:r>
              <w:rPr>
                <w:bCs/>
              </w:rPr>
              <w:t>-современные процессы рельефообразования и формы рельефа, связанные с ними;</w:t>
            </w:r>
          </w:p>
          <w:p>
            <w:pPr>
              <w:pStyle w:val="Normal"/>
              <w:rPr/>
            </w:pPr>
            <w:r>
              <w:rPr>
                <w:bCs/>
              </w:rPr>
              <w:t>-влияние хозяйственной деятельности человека на рельеф обла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антропогенные формы рельефа;</w:t>
            </w:r>
          </w:p>
          <w:p>
            <w:pPr>
              <w:pStyle w:val="Normal"/>
              <w:rPr/>
            </w:pPr>
            <w:r>
              <w:rPr>
                <w:bCs/>
              </w:rPr>
              <w:t>-влияние рельефа на другие компоненты природы  и хозяйственную деятельность;</w:t>
            </w:r>
          </w:p>
          <w:p>
            <w:pPr>
              <w:pStyle w:val="Normal"/>
              <w:ind w:firstLine="330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рупнейшие тектонические структуры и их отражение в рельефе.</w:t>
            </w:r>
          </w:p>
          <w:p>
            <w:pPr>
              <w:pStyle w:val="Normal"/>
              <w:ind w:firstLine="33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Основные этапы геологической истории. </w:t>
            </w:r>
          </w:p>
          <w:p>
            <w:pPr>
              <w:pStyle w:val="Normal"/>
              <w:ind w:firstLine="22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влияние добычи полезных ископаемых на окружающую сред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Анализировать  физическую и тектоническую карты атласа;</w:t>
            </w:r>
          </w:p>
          <w:p>
            <w:pPr>
              <w:pStyle w:val="Normal"/>
              <w:rPr/>
            </w:pPr>
            <w:r>
              <w:rPr/>
              <w:t>-устанавливать связь рельефа с тектоническими структурами и месторождениями полезных ископаемых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составлять</w:t>
            </w:r>
            <w:r>
              <w:rPr/>
              <w:t xml:space="preserve"> геолого – геоморфологический  профиль и его анализ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о</w:t>
            </w:r>
            <w:r>
              <w:rPr/>
              <w:t>писывать рельеф области по физической (топографической ) карт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наносить на карту:</w:t>
            </w:r>
            <w:r>
              <w:rPr/>
              <w:t xml:space="preserve">  основные формы рельефа области; </w:t>
            </w:r>
          </w:p>
          <w:p>
            <w:pPr>
              <w:pStyle w:val="Normal"/>
              <w:rPr/>
            </w:pPr>
            <w:r>
              <w:rPr/>
              <w:t>месторождения полезных ископаемых;</w:t>
            </w:r>
          </w:p>
          <w:p>
            <w:pPr>
              <w:pStyle w:val="Normal"/>
              <w:rPr/>
            </w:pPr>
            <w:r>
              <w:rPr/>
              <w:t>-подписать самую высокую и самую низкую точку област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стр15-19 в. 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латформенной части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ание рельефа области по физической (топографической ) карте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стр19-21 в.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ральских гор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лого- геоморфологического профиля и его анализ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,стр 21-22, 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езные </w:t>
            </w:r>
          </w:p>
          <w:p>
            <w:pPr>
              <w:pStyle w:val="Normal"/>
              <w:rPr/>
            </w:pPr>
            <w:r>
              <w:rPr/>
              <w:t>ископаем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нести месторождения полезных ископ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,стр 23-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рт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нести  основные формы рельефа области. Подписать самую высокую и самую низкую точку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jc w:val="center"/>
              <w:rPr/>
            </w:pPr>
            <w:r>
              <w:rPr/>
              <w:t>П.5,стр 30-32, вопросы 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формирующие рельеф земной поверхности. Влияние деятельности  человека на релье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,стр.32-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2. Климат и агроклиматические ресурсы (4 час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лимата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остроение и анализ графика  годового хода основных метеоэлементов для отдельных пунктов обл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артой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Анализ климатических к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ind w:firstLine="22"/>
              <w:rPr/>
            </w:pPr>
            <w:r>
              <w:rPr/>
              <w:t>-положение области на климатической карте России;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-влияние общей циркуляции атмосферы и барических центров на перемещение воздушных масс;  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 </w:t>
            </w:r>
            <w:r>
              <w:rPr/>
              <w:t>-преобладающие типы воздушных масс и их влияние на климат по сезонам;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   </w:t>
            </w:r>
            <w:r>
              <w:rPr/>
              <w:t xml:space="preserve">-особенности годового хода температуры воздуха, давления, влажности, осадков, ветров. 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-географические закономерности распределения основных климатических показателей на территории области; </w:t>
            </w:r>
          </w:p>
          <w:p>
            <w:pPr>
              <w:pStyle w:val="Normal"/>
              <w:ind w:firstLine="22"/>
              <w:rPr/>
            </w:pPr>
            <w:r>
              <w:rPr/>
              <w:t>-влияние рельефа на климат.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-климатическую характеристику сезонов года; 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  </w:t>
            </w:r>
            <w:r>
              <w:rPr/>
              <w:t>-влияние климата на жизнь  и хозяйственную деятельность человека;</w:t>
            </w:r>
          </w:p>
          <w:p>
            <w:pPr>
              <w:pStyle w:val="Normal"/>
              <w:ind w:firstLine="22"/>
              <w:rPr/>
            </w:pPr>
            <w:r>
              <w:rPr/>
              <w:t>-неблагоприятные метеорологические явления;</w:t>
            </w:r>
          </w:p>
          <w:p>
            <w:pPr>
              <w:pStyle w:val="Normal"/>
              <w:ind w:firstLine="22"/>
              <w:rPr/>
            </w:pPr>
            <w:r>
              <w:rPr/>
              <w:t>-источники загрязнения атмосферы;</w:t>
            </w:r>
          </w:p>
          <w:p>
            <w:pPr>
              <w:pStyle w:val="Normal"/>
              <w:ind w:firstLine="22"/>
              <w:rPr/>
            </w:pPr>
            <w:r>
              <w:rPr/>
              <w:t>-мероприятия по охране атмосферного воздуха.</w:t>
            </w:r>
          </w:p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</w:rPr>
              <w:t>-С</w:t>
            </w:r>
            <w:r>
              <w:rPr/>
              <w:t>троить и анализировать график  годового хода основных метеоэлементов для отдельных пунктов области;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</w:rPr>
              <w:t>-и</w:t>
            </w:r>
            <w:r>
              <w:rPr/>
              <w:t>зучать распространение тепла и влаги на основе расчета  коэффициента увлажнения;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</w:rPr>
              <w:t>-с</w:t>
            </w:r>
            <w:r>
              <w:rPr/>
              <w:t>оставлять характеристики климата своего населенного пункта на основе определения основных климатических показателей по картам атласа;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</w:rPr>
              <w:t>-а</w:t>
            </w:r>
            <w:r>
              <w:rPr/>
              <w:t>нализировать климатические карты;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</w:rPr>
              <w:t>-о</w:t>
            </w:r>
            <w:r>
              <w:rPr/>
              <w:t>пределять:  величину коэффициента увлажнения;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 </w:t>
            </w:r>
            <w:r>
              <w:rPr/>
              <w:t>величину солнечной радиации;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  <w:bCs/>
              </w:rPr>
              <w:t>-составлять х</w:t>
            </w:r>
            <w:r>
              <w:rPr/>
              <w:t>арактеристику климата своего населенного пункта по картам атласа.</w:t>
            </w:r>
          </w:p>
          <w:p>
            <w:pPr>
              <w:pStyle w:val="Normal"/>
              <w:ind w:firstLine="22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стр.35-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основных элементов клима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пределение величины коэффициента увлаж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Определение величины солнечной радиа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Изучение распространения тепла и влаги на основе расчета  </w:t>
            </w:r>
          </w:p>
          <w:p>
            <w:pPr>
              <w:pStyle w:val="Normal"/>
              <w:rPr/>
            </w:pPr>
            <w:r>
              <w:rPr/>
              <w:t>коэффициента увлажнения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стр.37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, фенологический календар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характеристики климата своего населенного пункта на основе определения основных климатических показателей по картам атласа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стр40 -44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  <w:p>
            <w:pPr>
              <w:pStyle w:val="Normal"/>
              <w:jc w:val="center"/>
              <w:rPr/>
            </w:pPr>
            <w:r>
              <w:rPr/>
              <w:t>«Влияние климата на здоровье человек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климатические ресурсы области. Влияние климата на жизнь и здоровье человек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лимата своего населенного пункта по картам атлас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-7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 Внутренние воды области. Водные ресурсы (4 часа)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 области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68"/>
              <w:rPr/>
            </w:pPr>
            <w:r>
              <w:rPr>
                <w:b/>
              </w:rPr>
              <w:t>1. </w:t>
            </w:r>
            <w:r>
              <w:rPr/>
              <w:t xml:space="preserve">Измерение и вычисление по картам основных характеристик рек и их бассейнов </w:t>
            </w:r>
          </w:p>
          <w:p>
            <w:pPr>
              <w:pStyle w:val="Normal"/>
              <w:ind w:firstLine="68"/>
              <w:rPr/>
            </w:pPr>
            <w:r>
              <w:rPr/>
              <w:t>(длина, площадь бассейна, падение реки, уклон)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Внутренние воды области. Распределение речного стока области по бассейнам. Основные показатели речного стока и факторы их определяющие. Особенности водного режима рек области. Главные речные системы. Типы озер и закономерности их размещения. Типы озерных котловин. Искусственные водоемы области, распространение и краткая их характеристика. Подземные воды области и их запасы, распространение, свойства и значение в природных процессах.  Влияние деятельности  человека на поверхностные и подземные воды.</w:t>
            </w:r>
          </w:p>
          <w:p>
            <w:pPr>
              <w:pStyle w:val="Normal"/>
              <w:rPr>
                <w:vanish/>
                <w:color w:val="FF00FF"/>
              </w:rPr>
            </w:pPr>
            <w:r>
              <w:rPr/>
              <w:t xml:space="preserve"> </w:t>
            </w:r>
            <w:r>
              <w:rPr/>
              <w:t xml:space="preserve">-  Зн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ую  номенклатуру по теме;</w:t>
            </w:r>
          </w:p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firstLine="23"/>
              <w:rPr/>
            </w:pPr>
            <w:r>
              <w:rPr>
                <w:bCs/>
                <w:color w:val="FF00FF"/>
              </w:rPr>
              <w:t xml:space="preserve"> </w:t>
            </w:r>
            <w:r>
              <w:rPr>
                <w:bCs/>
              </w:rPr>
              <w:t>- Производить:</w:t>
            </w:r>
          </w:p>
          <w:p>
            <w:pPr>
              <w:pStyle w:val="Normal"/>
              <w:ind w:firstLine="23"/>
              <w:rPr/>
            </w:pPr>
            <w:r>
              <w:rPr>
                <w:bCs/>
              </w:rPr>
              <w:t>- и</w:t>
            </w:r>
            <w:r>
              <w:rPr/>
              <w:t xml:space="preserve">змерение и вычисление по картам основных характеристик рек и их бассейнов </w:t>
            </w:r>
          </w:p>
          <w:p>
            <w:pPr>
              <w:pStyle w:val="Normal"/>
              <w:ind w:firstLine="23"/>
              <w:rPr/>
            </w:pPr>
            <w:r>
              <w:rPr/>
              <w:t>(длина, площадь бассейна, падение реки, уклон);</w:t>
            </w:r>
          </w:p>
          <w:p>
            <w:pPr>
              <w:pStyle w:val="Normal"/>
              <w:ind w:firstLine="23"/>
              <w:rPr/>
            </w:pPr>
            <w:r>
              <w:rPr>
                <w:bCs/>
              </w:rPr>
              <w:t>- в</w:t>
            </w:r>
            <w:r>
              <w:rPr/>
              <w:t>ычисление характеристик стока рек области ( расход, годовой сток).</w:t>
            </w:r>
          </w:p>
          <w:p>
            <w:pPr>
              <w:pStyle w:val="Normal"/>
              <w:ind w:firstLine="23"/>
              <w:rPr/>
            </w:pPr>
            <w:r>
              <w:rPr>
                <w:bCs/>
              </w:rPr>
              <w:t>-в</w:t>
            </w:r>
            <w:r>
              <w:rPr/>
              <w:t>ыявление типов питания и водного режима рек по различным источникам географических знаний.</w:t>
            </w:r>
          </w:p>
          <w:p>
            <w:pPr>
              <w:pStyle w:val="Normal"/>
              <w:ind w:firstLine="23"/>
              <w:rPr/>
            </w:pPr>
            <w:r>
              <w:rPr>
                <w:b/>
                <w:bCs/>
              </w:rPr>
              <w:t>-Составлять: о</w:t>
            </w:r>
            <w:r>
              <w:rPr/>
              <w:t>писание реки и озера .</w:t>
            </w:r>
          </w:p>
          <w:p>
            <w:pPr>
              <w:pStyle w:val="Normal"/>
              <w:rPr/>
            </w:pPr>
            <w:r>
              <w:rPr/>
              <w:t>- уметь анализировать карты атласа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стр 44-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Вычисление характеристик стока рек области ( расход, годовой сток).</w:t>
            </w:r>
          </w:p>
          <w:p>
            <w:pPr>
              <w:pStyle w:val="Normal"/>
              <w:ind w:firstLine="68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Выявление типов питания и водного режима рек по различным источникам географических знаний.</w:t>
            </w:r>
          </w:p>
          <w:p>
            <w:pPr>
              <w:pStyle w:val="Normal"/>
              <w:ind w:firstLine="68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Описание реки по плану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 стр.45-48, в.1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а, водохранилища и подземные вод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писание озера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стр 48-51подготовить сообщения «Охрана вод в Оренбуржье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.</w:t>
            </w:r>
          </w:p>
          <w:p>
            <w:pPr>
              <w:pStyle w:val="Normal"/>
              <w:rPr/>
            </w:pPr>
            <w:r>
              <w:rPr/>
              <w:t>Охрана вод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Урок обобщени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зн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</w:t>
            </w:r>
          </w:p>
          <w:p>
            <w:pPr>
              <w:pStyle w:val="Normal"/>
              <w:jc w:val="center"/>
              <w:rPr/>
            </w:pPr>
            <w:r>
              <w:rPr/>
              <w:t>тему «Почв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Почвы. Почвенные ресурсы (2 час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вы. Условия образования поч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/>
              <w:t>1.Построение и анализ схемы «Факторы почвообразования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Создание проекта рекультивации зем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ind w:firstLine="23"/>
              <w:rPr/>
            </w:pPr>
            <w:r>
              <w:rPr/>
              <w:t>Условия формирования почв на территории области. Основные типы почв и их характеристика. Географические закономерности распространения почв. Использование почв, их деградация и загрязнение. Проблемы рационального использования, охраны и восстановления почвенных ресурсов области.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</w:rPr>
              <w:t>Учащиеся должны уметь:</w:t>
            </w:r>
          </w:p>
          <w:p>
            <w:pPr>
              <w:pStyle w:val="Normal"/>
              <w:ind w:firstLine="23"/>
              <w:rPr/>
            </w:pPr>
            <w:r>
              <w:rPr>
                <w:b/>
                <w:bCs/>
                <w:color w:val="FF00FF"/>
                <w:u w:val="single"/>
              </w:rPr>
              <w:t xml:space="preserve"> </w:t>
            </w:r>
            <w:r>
              <w:rPr>
                <w:bCs/>
              </w:rPr>
              <w:t>Производить п</w:t>
            </w:r>
            <w:r>
              <w:rPr/>
              <w:t>остроение и анализ схемы «Факторы почвообразования.»</w:t>
            </w:r>
          </w:p>
          <w:p>
            <w:pPr>
              <w:pStyle w:val="Normal"/>
              <w:ind w:firstLine="23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с</w:t>
            </w:r>
            <w:r>
              <w:rPr/>
              <w:t>оздавать проект рекультивации земель;</w:t>
            </w:r>
          </w:p>
          <w:p>
            <w:pPr>
              <w:pStyle w:val="Normal"/>
              <w:rPr/>
            </w:pPr>
            <w:r>
              <w:rPr>
                <w:bCs/>
              </w:rPr>
              <w:t>- составлять с</w:t>
            </w:r>
            <w:r>
              <w:rPr/>
              <w:t>равнительную характеристику типов почв области.</w:t>
            </w:r>
          </w:p>
          <w:p>
            <w:pPr>
              <w:pStyle w:val="Normal"/>
              <w:ind w:firstLine="23"/>
              <w:rPr/>
            </w:pPr>
            <w:r>
              <w:rPr>
                <w:bCs/>
              </w:rPr>
              <w:t>-давать о</w:t>
            </w:r>
            <w:r>
              <w:rPr/>
              <w:t>ценку земельных ресурсов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, стр.51-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 – «царь почв». Охрана поч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 Сравнительная характеристика типов почв обла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>Оценка земельных ресурсов област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,стр.52-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5. Растительность и животный мир области (4 часа)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иродные зоны области и их границы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льные особенности растительного покрова. Характеристику основных зональных ти</w:t>
              <w:softHyphen/>
              <w:t xml:space="preserve">пов растительности. </w:t>
            </w:r>
          </w:p>
          <w:p>
            <w:pPr>
              <w:pStyle w:val="Normal"/>
              <w:rPr/>
            </w:pPr>
            <w:r>
              <w:rPr/>
              <w:t>Редкие и исчезающие виды растений. Растительные ресурсы, про</w:t>
              <w:softHyphen/>
              <w:t>блемы их охраны, восстановления и рационального использования. Особенности распространения представителей животного мира. Характеристику живот</w:t>
              <w:softHyphen/>
              <w:t>ного мира основных типов место обитания области (видовой состав, условия жизни, при</w:t>
              <w:softHyphen/>
              <w:t>способляемость к условиям среды и др.). Редкие и исчезающие виды животных. Проблемы охраны и восстановления численности и видового разнообразия животного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,стр.55-59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работы на тему: «Полезные и редкие раст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растения Оренбургской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, стр 60-61, составить кроссворды, викторин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вотного мир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, стр.61-68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</w:t>
            </w:r>
          </w:p>
          <w:p>
            <w:pPr>
              <w:pStyle w:val="Normal"/>
              <w:jc w:val="center"/>
              <w:rPr/>
            </w:pPr>
            <w:r>
              <w:rPr/>
              <w:t>сообщения «Растения и животные на страницах «Красной книги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и животные на страницах «Красной книг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6. Физико – географическое районирование (5 часов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18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ландшафтов кра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ind w:firstLine="22"/>
              <w:rPr/>
            </w:pPr>
            <w:r>
              <w:rPr/>
              <w:t>Разнообразие природных комплексов области и его причины.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 </w:t>
            </w:r>
            <w:r>
              <w:rPr/>
              <w:t>Основные принципы природного райони</w:t>
              <w:softHyphen/>
              <w:t>рования. При</w:t>
              <w:softHyphen/>
              <w:t xml:space="preserve">родные комплексы (ландшафты) своей местности. Изменение природных комплексов в процессе хозяйственной деятельности человека. Антропогенные ландшафты. Проблемы охраны и рационального использования природных комплексов области и своего места жительства.  Оренбургский степной заповедник.        </w:t>
            </w:r>
          </w:p>
          <w:p>
            <w:pPr>
              <w:pStyle w:val="Normal"/>
              <w:ind w:firstLine="22"/>
              <w:rPr/>
            </w:pPr>
            <w:r>
              <w:rPr>
                <w:b/>
              </w:rPr>
              <w:t>Учащиеся должны уметь</w:t>
            </w:r>
            <w:r>
              <w:rPr/>
              <w:t xml:space="preserve"> :</w:t>
            </w:r>
          </w:p>
          <w:p>
            <w:pPr>
              <w:pStyle w:val="Normal"/>
              <w:ind w:firstLine="22"/>
              <w:rPr/>
            </w:pPr>
            <w:r>
              <w:rPr/>
              <w:t xml:space="preserve">Составлять </w:t>
            </w:r>
          </w:p>
          <w:p>
            <w:pPr>
              <w:pStyle w:val="Normal"/>
              <w:ind w:firstLine="22"/>
              <w:rPr/>
            </w:pPr>
            <w:r>
              <w:rPr/>
              <w:t>сравнительную характеристику крупных природных комплексов области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 стр68-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товые ландшафты Русской равн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сравнительной характеристики крупного природного комплекса области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, стр.70-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ы Южного Ура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сравнительной характеристики крупного природного комплекса области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, стр72-75,вопросы 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ы Тургайской равн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 xml:space="preserve">Составление </w:t>
            </w:r>
          </w:p>
          <w:p>
            <w:pPr>
              <w:pStyle w:val="Normal"/>
              <w:rPr/>
            </w:pPr>
            <w:r>
              <w:rPr/>
              <w:t>сравнительной характеристики крупного природного комплекса области.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, стр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местности обл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, стр.76-78</w:t>
            </w:r>
          </w:p>
          <w:p>
            <w:pPr>
              <w:pStyle w:val="Normal"/>
              <w:ind w:left="-113" w:firstLine="113"/>
              <w:jc w:val="center"/>
              <w:rPr/>
            </w:pPr>
            <w:r>
              <w:rPr/>
              <w:t>Сообщения на тему : «Экологические проблемы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7. Человек и природа (2 часа)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118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экологически проблемы области и их взаимосвязь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ференц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</w:rPr>
            </w:pPr>
            <w:r>
              <w:rPr>
                <w:b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Исторические этапы освоения природных ресурсов территории. Основные виды антропогенного воздействия на природу области. Важней</w:t>
              <w:softHyphen/>
              <w:t>шие экологические проблемы и их взаимосвязь. Экологические последствия деградации природной среды и прогноз ее изменения. Основные направления охраны природы и ра</w:t>
              <w:softHyphen/>
              <w:t>ционального использования природных ресурсов обла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ласы Оренбургской    области, учебные материа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. П 10- 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5" w:leader="none"/>
          <w:tab w:val="center" w:pos="7285" w:leader="none"/>
        </w:tabs>
        <w:rPr>
          <w:b/>
          <w:b/>
          <w:u w:val="single"/>
        </w:rPr>
      </w:pPr>
      <w:r>
        <w:rPr>
          <w:b/>
          <w:u w:val="single"/>
        </w:rPr>
        <w:tab/>
        <w:t>Календарно – тематическое планирование в 8 класс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7"/>
        <w:gridCol w:w="2222"/>
        <w:gridCol w:w="1139"/>
        <w:gridCol w:w="1842"/>
        <w:gridCol w:w="2127"/>
        <w:gridCol w:w="1842"/>
        <w:gridCol w:w="1282"/>
        <w:gridCol w:w="744"/>
        <w:gridCol w:w="74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З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е по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.  работ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Формирование географического пространства области - 4 час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еографических исследований и освоения территории области в древности и средневековь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-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я, курган, поселение, кочев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рритории области в 18-20 в.в. Исследователи Оренбургской обла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ительного чт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-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экспеди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1, с.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 на карте Росс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зад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России и мира, 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и его компоненты, политико-географическое, транспортно - географическо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1 «Нанесение на контурную карту изучаемых географических объектов, политико-административных границ области, названий и границ соседних регионов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b/>
                <w:color w:val="C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ренбургская область на карте Росси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 зад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России и мира, 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и его компоненты, политико-географическое, транспортно- географическо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№2. «Определение по карте географических координат административного центра области, крайних точек области, своего населенного пункта, решение задач на определение вре</w:t>
              <w:softHyphen/>
              <w:t>мени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Физическая география - 31 ча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еологическое строе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15-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Тектоническое стро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3 «Описание рельефа по физической (топографической) кар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Этапы геологического строе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19-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Геологическое развитие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2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лезные ископаемы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Горючие и рудные полезные ископаем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.р.№4 «Нанесение полезных ископаемых О.о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Минеральные богатства Оренбуржь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льеф, сырт, шихан, останц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2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авнины и го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5,зад.№5,с.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2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лимат. Климатообразующие фактор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6.зад.№1-2,с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тинентальность, воздушные мас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3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лимат. Географические закономерности распределения тепла и влаги на территории обла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6.зад.№3-5,с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.р.№5 «Составление характеристики климата своего места жительства на основе определения основных климатических показателей по картам атлас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ремена года. Фенологический календар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7.зад.№1-4,с.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езоны года, зацветание, фенолог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вторение по теме «Климат Оренбургской област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повтор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чные бассейны и речные систем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8.зад.№1-4,с.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.р.№6 «Нанесение внутренних вод  Оренбургской  области (Измерение и вычисление но картам основных характеристик рек и</w:t>
            </w:r>
            <w:r>
              <w:rPr>
                <w:b/>
                <w:bCs/>
              </w:rPr>
              <w:t xml:space="preserve"> </w:t>
            </w:r>
            <w:r>
              <w:rPr/>
              <w:t>их бассейнов (дли</w:t>
              <w:softHyphen/>
              <w:t>на, площадь бассейна, падение реки, уклон и др.)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к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§8.зад.№1-4,с.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Речная долина, речной бассейн, русло, при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4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контроля зна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материа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зера и водохранилища. Подземные вод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48-51,з.№1-3,с.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Озеро, старица, пруд, родник, артезианский бассей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5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чвы. Образование степных поч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51-52,з.№1,с.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Чернозём, гумус, засоления, почвообразующие пор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7 «Нанесение почвенных ресурсов  Оренбургской  области 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чвенное разнообразие. Подтипы чернозем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52-55,з.№2-4,с.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56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тепная растительность. Ботанико-географическая зональность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55-57,з.№1,с.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уговые, разнотравно-ковы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5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Растительность. Леса. Каменистые и солонцовые степи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55-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аменистые, колки, бор, байрачные ле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5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екарственные и редкие растения. Охрана раститель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60-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екарственные, эндемичные, полезные, ядовит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6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Животный мир. Развитие и современное состоя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61-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Эндемики, места обитания, видовой соста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62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Животный мир. Млекопитающие и птиц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62-65,з.№4,с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идовое разнообразие, степные, лес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6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Животный мир. Пресмыкающиеся, земноводные, рыбы, насекомые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актуализации знаний и ум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65-68,з.№1-3,с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пуля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65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андшафты Оренбургской обла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68-69,з.№1,с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андшафты, прови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ыртовые ландшафты Русской равнин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- практику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70-72,з.№2,с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Ассиметрия рельефа, лесостепь, степ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актическая работа в упрощённой форм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андшафты низкогорий Южного Урал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72-7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иродный компон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74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андшафты Зауральской степ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Ландшафты Турганской равнины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мбинированны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76-78,з.№2,с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7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Типы местности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–бесед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С.76-78,з.№2,с.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чебник, атл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Тип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Физико – географическое                    (природное) районирование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объяснительного чт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 </w:t>
            </w:r>
            <w:r>
              <w:rPr/>
              <w:t>«Рабочая тетрад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риродный компоне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Вопрос 1, с.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ференция: «Охрана природы. Особо охраняемые территории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 xml:space="preserve">Урок –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конференц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дготовить меры по охране природ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Итоговая контрольная работ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контроля зна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вторить материа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вторение по всему курсу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Урок обобщения и повтор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Повторить материа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практических работ по географ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0"/>
        <w:gridCol w:w="2957"/>
        <w:gridCol w:w="2957"/>
        <w:gridCol w:w="29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b/>
                <w:lang w:eastAsia="en-US"/>
              </w:rPr>
              <w:t>пр. р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</w:rPr>
            </w:pPr>
            <w:r>
              <w:rPr>
                <w:rStyle w:val="10"/>
                <w:b/>
              </w:rPr>
              <w:t>Название практической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еобходимое обору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меетс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Отсутству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несение на контурную карту изучаемых географических объектов, политико-административных границ области, названий и границ соседних регион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пределение по карте географических координат административного центра области, крайних точек области, своего населенного пункта, решение задач на определение вре</w:t>
              <w:softHyphen/>
              <w:t>мен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исание рельефа по физической (топографической) кар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«Нанесение полезных ископаемых О.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«Составление характеристики климата своего места жительства на основе определения основных климатических показателей по картам атла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несение внутренних вод  Оренбургской  области (Измерение и вычисление но картам основных характеристик рек и</w:t>
            </w:r>
            <w:r>
              <w:rPr>
                <w:b/>
                <w:bCs/>
              </w:rPr>
              <w:t xml:space="preserve"> </w:t>
            </w:r>
            <w:r>
              <w:rPr/>
              <w:t>их бассейнов (дли</w:t>
              <w:softHyphen/>
              <w:t>на, площадь бассейна, падение реки, уклон и др.)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.№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Нанесение почвенных ресурсов  Оренбургской  области 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Оренбургской области, контурная карта Оренбургской обла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4">
    <w:name w:val="c4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alibri" w:hAnsi="Calibri" w:eastAsia="DejaVu Sans;MS Mincho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DejaVu Sans;MS Mincho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1:00Z</dcterms:created>
  <dc:creator>user</dc:creator>
  <dc:description/>
  <cp:keywords/>
  <dc:language>en-US</dc:language>
  <cp:lastModifiedBy>user</cp:lastModifiedBy>
  <dcterms:modified xsi:type="dcterms:W3CDTF">2015-09-29T19:24:00Z</dcterms:modified>
  <cp:revision>6</cp:revision>
  <dc:subject/>
  <dc:title/>
</cp:coreProperties>
</file>