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 В.А Ростов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БОУ «Кирюшкинская СОШ»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Т.Н.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И ПРАВИЛАМ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ЬЮТЕРНОМ КЛАССЕ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е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 началом работы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правильною рабочую по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в  верхней 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одежду и сумки на ст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с напитками и е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вигать компьютеры и монит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ть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ять и перемещать чужие фай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и запускать компьютерны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тишину и поряд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ребования преподавателя и лабора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5"/>
        </w:numPr>
        <w:rPr/>
      </w:pPr>
      <w:r>
        <w:rPr/>
        <w:t>Оставить рабочее место чист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кально прямая сп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ги на полу и не скрещ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и, запястья и кисти рук на одн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евые, тазобедренные, коленные, голеностопные суставы под прямым углом.</w:t>
        <w:br/>
      </w:r>
    </w:p>
    <w:p>
      <w:pPr>
        <w:pStyle w:val="Normal"/>
        <w:rPr>
          <w:b/>
          <w:b/>
        </w:rPr>
      </w:pPr>
      <w:r>
        <w:rPr>
          <w:b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оявлении программных ошибок или сбоях оборудования учащийся должен немедленно обратиться к преподавателю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оявлении запаха гари, необычного звука немедленно прекратить работу,  и сообщить преподавателю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06:00Z</dcterms:created>
  <dc:creator>bas</dc:creator>
  <dc:description/>
  <cp:keywords/>
  <dc:language>en-US</dc:language>
  <cp:lastModifiedBy>Школа</cp:lastModifiedBy>
  <cp:lastPrinted>2015-02-14T13:10:00Z</cp:lastPrinted>
  <dcterms:modified xsi:type="dcterms:W3CDTF">2015-02-14T08:11:00Z</dcterms:modified>
  <cp:revision>11</cp:revision>
  <dc:subject/>
  <dc:title>Инструкция по технике безопасности и правилам поведения</dc:title>
</cp:coreProperties>
</file>