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птяжевский фил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ОБЩЕОБРАЗОВАТЕЛЬНОГО 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ИРЮШКИН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12700</wp:posOffset>
                </wp:positionV>
                <wp:extent cx="60775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945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седании МО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___ от «____» ___ 2014г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М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овская В.А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___»_________ 2014г.            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ова Т.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 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6.6pt;mso-wrap-distance-left:9pt;mso-wrap-distance-right:9pt;mso-wrap-distance-top:0pt;mso-wrap-distance-bottom:0pt;margin-top:1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2945"/>
                        <w:gridCol w:w="2941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МО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___ от «____» ___ 2014г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овская В.А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»_________ 2014г.             </w:t>
                            </w:r>
                          </w:p>
                        </w:tc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а Т.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 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с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ый год – 2014-2015 </w:t>
      </w:r>
    </w:p>
    <w:p>
      <w:pPr>
        <w:pStyle w:val="Normal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– 6</w:t>
      </w:r>
    </w:p>
    <w:p>
      <w:pPr>
        <w:pStyle w:val="Normal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– Гафурова Мария Владимировна </w:t>
      </w:r>
    </w:p>
    <w:p>
      <w:pPr>
        <w:pStyle w:val="Normal"/>
        <w:ind w:firstLine="16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6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валификационная  категория –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, а также  программ курса «История средних веков» Бойцова М.А., Шукоров Н.Г. для 6 класса,  курс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» Пчелова Е.В.  для 6-7  классов обще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История средних веков» для 6 класса охватывает период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, от падения Западной Римской империи до начала эпохи Великих географических открытий. Курс дает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современную историю. Рабочая программа по курсу истории средних веков составлена на 28 часов. Контрольные работы не предусмотрены, но на основании информационного письма Министерства образования и науки РФ «Формирование муниципальной системы мониторинга учащихся» (приложение к приказу от 24.02.2009г. №57, Приложение к приказу РОО от 25.08 2011г. №163) они включены в план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в 6-7 классах является началом системного изучения отечественной истории. Он охватывает большой исторический период – от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Курс истории России в 6 классе охватывает период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 основу курса положен комплексный подход в изложении истории. Рабочая программа по курсу история России рассчитана на 40 часов. Остающиеся (5 учебных часов в 6 классе) и (3 у.ч. в 7 классе) отводятся на повторение пройденного. Контрольные работы не предусмотрены, но на основании информационного письма Министерства образования и науки РФ «Формирование муниципальной системы мониторинга учащихся» (приложение к приказу от 24.02.2009г. №57, Приложение к приказу РОО от 25.08 2011г. №163) они включены в планирова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особенностями были поставлены следующие цели изучения истории в 6 класс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о применению исторических знаний в жиз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ми задача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ы с книгой и  с картографическим материал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взаимодействии человека с окружающей средой, об экономическом развитии средневековых обществ мира и России, о политическом и социальном строе средневековья, знаний о наиболее ярких личностях эпох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характеризовать события, образ жизни в средневековом мир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литических институтах и умений оперировать этими понятиями (абсолютизм, монархия, законы, нормы морали и т.д.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истории мировых религий – христианства и исл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необходимо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ные задач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школь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озникших  в средневековье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ротерпимости, широту мировоззрения, гуманиз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школьников на основе примеров из истории средневекового мира: свободолюбия, патриотизма, мужества, благородства, мудро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МК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йцов М.А., Петрова Н.Г. Программа курса «История Средних веков: Европа и остальной мир». -  М.: ООО «ТИД «Русское слово – РС», 2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 М.А., Шукуров Р.М. Всеобщая история. История средних веков. Учебник для 6 класса. – М.: Русское слово, 2007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«История средних веков» с контурными картами и контрольными заданиями. 6 класс. – М.: Дрофа-Дик, 2007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Всеобщая история. История средних веков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елов Е.В. Программа курс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для 6-7 классов основной школы. – 2-е изд. – М.: «Русское слово», 2005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елов Е.В.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Учебник для 6 класса. – М.: Русское слово, 2009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 "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" с контурными картами и контрольными заданиями. 6 класс.  – М.: Дрофа-Дик, 2007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Энциклопедия истории России 862-1917 гг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Правители Росси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еева И.М. Национально-региональный компонент исторического образования. – К.: «Тарих», 2003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Войны Росси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зин Ф.Ш., Пискарев В.И. История Татарстана с древнейших времен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– К.: Тарих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стории  в 6 классе учебным планом предусматривается 70 учебных часов – из расчета 2 часа в неделю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ять»</w:t>
      </w:r>
      <w:r>
        <w:rPr>
          <w:rFonts w:cs="Times New Roman" w:ascii="Times New Roman" w:hAnsi="Times New Roman"/>
          <w:sz w:val="24"/>
          <w:szCs w:val="24"/>
        </w:rPr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Четыре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ри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ва»</w:t>
      </w:r>
      <w:r>
        <w:rPr>
          <w:rFonts w:cs="Times New Roman" w:ascii="Times New Roman" w:hAnsi="Times New Roman"/>
          <w:sz w:val="24"/>
          <w:szCs w:val="24"/>
        </w:rPr>
        <w:t xml:space="preserve"> - главное содержание не раскры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 образа  и диалогического воздействия с людьми, природой, культурой, цивилиза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методы 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аты, ключевые события и понятия средневековья  мира и Росси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границы средневековой  истории человечества, особенности средневековых общ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в разных странах, выделяя сходство и различ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сторическими понятиями и датам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изучаемым явлен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(ПРИЛОЖЕНИЕ 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«Схемы по истории Средних веков. 6 клас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 С.В. «Схемы по истории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6 клас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цов М.А., Шукуров Р.М. «История Средних веков: Европа и остальной мир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 М.А., Петрова Н.Г. «Программа курса «История Средних веков» 6  клас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гаров К.А. «Рабочая тетрадь по истории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нова Е.С. «Тематический контроль по истории Средних век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.Г. «История Средних веков. Книга для учителя. 6 класс. Учебно-методические материал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.Г. «Рабочая тетрадь по истории Средних веков. 6 клас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ёлов Е.В.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чёлов Е.В. «Программа курсов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 6-7 классы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деева Д.А.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6 класс: Учебно-методические материал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материал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средних ве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Энциклопедия истории России 862-1917 г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Правители России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Большая энциклопедия России. Войны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изучение в 6 классе по курсу История средних веков 17 часов в 1-й четверти, 11 часов во 2-й четверти, по курсу история России 26 часов в 3-й четверти, 14 часов в 4-й четвер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вторения и обобщения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,2. Древняя Русь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дел 3, 4. Русские земли в 12-13 вв. Между Востоком и Западом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дел 5.6. Объединение русских земель вокруг Москвы. Создание московского цар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ы в 7 м классе по курсу история России включает 17 часов в 1-й четверти, 16 часов во 2-й четверти, 7 часов в 3-й четвер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вторения и обобщени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мутное врем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дел 2. Россия при первых Романовы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Эпоха реформ Петра великого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, 5. Россия после Петра и во Время «Золотого века» Екатерины Вели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ge">
                  <wp:posOffset>1257300</wp:posOffset>
                </wp:positionV>
                <wp:extent cx="5412740" cy="661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194"/>
                              <w:gridCol w:w="157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трудоемкость дисциплин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. Что такое Средние век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1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 императоров до конунгов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2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вропейский ми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3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ир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1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евние жители нашей Родин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2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евняя Русь 9-12 вв.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3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е земли в 12-13 вв.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4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ь между Востоком и Западом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5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динение русских земель вокруг Москв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6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Московского царств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520.9pt;mso-wrap-distance-left:9pt;mso-wrap-distance-right:9pt;mso-wrap-distance-top:0pt;mso-wrap-distance-bottom:0pt;margin-top:99pt;mso-position-vertical-relative:page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6194"/>
                        <w:gridCol w:w="157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Общая трудоемкость дисциплин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Введение. Что такое Средние век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1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Т императоров до конунгов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2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Европейский мир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3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Иные мир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1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Древние жители нашей Родин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2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Древняя Русь 9-12 вв.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3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Русские земли в 12-13 вв.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4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Русь между Востоком и Западом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5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Объединение русских земель вокруг Москв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6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Создание Московского царств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 И ВИДЫ УЧЕБНОЙ 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л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ge">
                  <wp:posOffset>685800</wp:posOffset>
                </wp:positionV>
                <wp:extent cx="5412740" cy="3757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194"/>
                              <w:gridCol w:w="157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трудоемкость дисциплин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1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мутное время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2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 при первых Романовых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3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поха реформ Петра 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4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 после Петра Великого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 5.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лотой век Екатерины Великой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295.9pt;mso-wrap-distance-left:9pt;mso-wrap-distance-right:9pt;mso-wrap-distance-top:0pt;mso-wrap-distance-bottom:0pt;margin-top:54pt;mso-position-vertical-relative:page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6194"/>
                        <w:gridCol w:w="157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napToGrid w:val="false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Общая трудоемкость дисциплин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1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Смутное время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2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Россия при первых Романовых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3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Эпоха реформ Петра 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4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Россия после Петра Великого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  <w:t>Раздел 5.</w:t>
                            </w:r>
                          </w:p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Золотой век Екатерины Великой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1:00Z</dcterms:created>
  <dc:creator>Люда</dc:creator>
  <dc:description/>
  <cp:keywords/>
  <dc:language>en-US</dc:language>
  <cp:lastModifiedBy>Школа</cp:lastModifiedBy>
  <cp:lastPrinted>2012-09-13T15:29:00Z</cp:lastPrinted>
  <dcterms:modified xsi:type="dcterms:W3CDTF">2015-02-02T08:12:00Z</dcterms:modified>
  <cp:revision>39</cp:revision>
  <dc:subject/>
  <dc:title/>
</cp:coreProperties>
</file>