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птяжевский 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ИРЮШК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2700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94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МО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___ от «____» ___ 2014г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ая В.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»_________ 2014г.            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а Т.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9pt;mso-wrap-distance-top:0pt;mso-wrap-distance-bottom:0pt;margin-top: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945"/>
                        <w:gridCol w:w="2941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МО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___ от «____» ___ 2014г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ая В.А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_ 2014г.             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Т.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ый год – 2014-2015 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– 8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– Гафурова Мария Владимировна 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ая  категория –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программ курса «Новая история» для 8 клас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Новая история» для 8 класса охватывает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урс является логическим продолжением курса «Новая история», начатого в 7 классе.  Рабочая программа по курсу новой истории составлена на 30 часов, из которых 1 учебный час отводятся на итоговую проверку знаний. Контрольные работы не предусмотрены, но на основании информационного письма Министерства образования и науки РФ «Формирование муниципальной системы мониторинга учащихся» (приложение к приказу от 24.02.2009г. №57, Приложение к приказу РОО от 25.08 2011г. №163) они включены в планиров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8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обществ мира и России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эпоху Нового време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 для 8 класса. – М.: Русское слово, 2001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дин Н.В.. Всеобщая история. История нового времени. Учебник для 8 класса. – М.: Русское слово, 2008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«История нового времени» с контурными картами и контрольными заданиями. 8 класс. – М.: Дрофа-Дик, 2007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нового времени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для 8 класса. – 2-е изд. – М.: Русское слово, 2003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ханов А.Н..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8 класса. – М.: Русское слово, 2004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"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" с контурными картами и контрольными заданиями. 8 класс.  – М.: Дрофа-Дик, 2007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истории  в 8 классе учебным планом предусматривается 70 учебных часов – из расчета 2 часа в недел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8-м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эпохи нового времени  мира и Росс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ПРИЛОЖЕНИЕ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Новой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8 клас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истории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ханов А.Н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ва Е.Е.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8 класс. Учебно-методические материал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8 клас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Загладина Х.Т. «Программа курса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8 клас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алов В.В. «Рабочая тетрадь по истории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ков А.Н. «Методические рекомендации по курсу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» к учебнику Боханова А.Н. «История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ков А.Н. «Программа курса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с А.Н., Пивоварова О.Г.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урочные методические разработки. 8 клас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изучение 18 часов в 3-й четверти, 13 часов во 4-й четвер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тоговой проверки знаний 2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412740" cy="482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194"/>
                              <w:gridCol w:w="157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курс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кция и революции в Европе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национальных государств в Европ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ропа на пути промышленного развит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ущие страны мира 19 век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ток в орбите влияния Запад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6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трение противоречий на международной арен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7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а. Культура и искусство в 19 век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80.1pt;mso-wrap-distance-left:9pt;mso-wrap-distance-right:9pt;mso-wrap-distance-top:0pt;mso-wrap-distance-bottom:0pt;margin-top:90pt;mso-position-vertical-relative:page;margin-left:1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194"/>
                        <w:gridCol w:w="157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держание курс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1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Реакция и революции в Европе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Становление национальных государств в Европ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Европа на пути промышленного развити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едущие страны мира 19 век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осток в орбите влияния Запад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6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бострение противоречий на международной арен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7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Наука. Культура и искусство в 19 век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24:00Z</dcterms:created>
  <dc:creator>Люда</dc:creator>
  <dc:description/>
  <cp:keywords/>
  <dc:language>en-US</dc:language>
  <cp:lastModifiedBy>Школа</cp:lastModifiedBy>
  <cp:lastPrinted>2013-08-09T16:41:00Z</cp:lastPrinted>
  <dcterms:modified xsi:type="dcterms:W3CDTF">2015-02-02T08:15:00Z</dcterms:modified>
  <cp:revision>28</cp:revision>
  <dc:subject/>
  <dc:title/>
</cp:coreProperties>
</file>