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оптяжевская основная общеобразовательная школа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имних каникула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Новогодние праздники… Зимние каникулы… Как мы их каждый год ждём! Хочется поделиться как их провели школьники в  2012-2013 учебном году. Просто , здорово! Каждый день для нас был развлекательным, праздничным днём. Интересно прошли конкурсно- развлекательные программы «Новогодние приключения друзей!» и «Зимняя карусель» возле школьной ёлки. Всех ребят одарил Дед Мороз подарками! Самыми зажигательными в конкурсе была Баба Яга (Морозова Н., ученица 8 класса), Кощей Бессмертный (Блинова Д., ученица 9 класса), принц (Коновалов Е., ученик 4 класса) и другие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я встречать Новый год и зимние каникулы – одна из самых распространённых в нашей школьной семье, где играют все: дети, родители, учител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Не забыть и творческий час «Дело было в январе…», проведённый учителями начальных классов, где все дети делились на 3 команды, придумывали названия командам по-новогоднему (дракон, змея и тигр), выполняли разные задания, оформляли новогодние пригласительные билеты, составляли текст из слов, учились сервировать стол, готовили традиционные семейные блюда, проводили новогодние эстафе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как нам забыть спортивные мероприятия «В здоровом теле – здоровый дух», прогулку в лес на лыж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 прошла новогодняя программа «Сказки зимнего леса»: игры на свежем воздухе , конкурс рисунков «Зимний лес»,  зимние забавы «Молодецким потехам – сила не помеха», рисунки на снегу, массовое катание с горки на лыжах и санк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нина Л.Н. подготовила презентацию-импровизацию «Новогодняя фантазия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ли кружки «Умелые руки», «Волшебная кисть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асписания с учащимися 4, 8, 9 классов велась подготовка к ГИА и региональным экзамена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щий год 2012 и зимние каникулы провели с пользой для всех ребят. ЧП не случилось. Все живы и здоровы, возвращаемся 10.01.13 г. в школу н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/Ростовская В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ая вожатая:                    /Морозова В.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Ученик</dc:creator>
  <dc:description/>
  <cp:keywords/>
  <dc:language>en-US</dc:language>
  <cp:lastModifiedBy>Ученик</cp:lastModifiedBy>
  <dcterms:modified xsi:type="dcterms:W3CDTF">2013-01-09T08:28:00Z</dcterms:modified>
  <cp:revision>1</cp:revision>
  <dc:subject/>
  <dc:title>МБОУ «Коптяжевская основная общеобразовательная школа»</dc:title>
</cp:coreProperties>
</file>