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еобразовательных програм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к государственной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птяжевская основная общеобразовательная школа» Отдела образования администрации Бугурусла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3"/>
        <w:gridCol w:w="3780"/>
        <w:gridCol w:w="28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</w:tr>
      <w:tr>
        <w:trPr>
          <w:trHeight w:val="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го образования детей по следующим направлениям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детей к поступлению в первый класс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удожественно — эстетическ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 Condensed;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4:00Z</dcterms:created>
  <dc:creator>Ученик</dc:creator>
  <dc:description/>
  <cp:keywords/>
  <dc:language>en-US</dc:language>
  <cp:lastModifiedBy>Ученик</cp:lastModifiedBy>
  <dcterms:modified xsi:type="dcterms:W3CDTF">2013-02-22T13:04:00Z</dcterms:modified>
  <cp:revision>1</cp:revision>
  <dc:subject/>
  <dc:title>Перечень общеобразовательных программ,</dc:title>
</cp:coreProperties>
</file>