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«Утверждено»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Решением педагогического совета                                                                                      Заведующей РМК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От 08.01.2012 года                                                                                                                 В.Н.Арзамасцева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ротокол №4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Директор школы:          В.А.Ростовская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  <w:u w:val="single"/>
        </w:rPr>
      </w:pPr>
      <w:r>
        <w:rPr>
          <w:rFonts w:cs="Monotype Corsiva" w:ascii="Monotype Corsiva" w:hAnsi="Monotype Corsiva"/>
          <w:sz w:val="26"/>
          <w:szCs w:val="26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6"/>
          <w:szCs w:val="26"/>
        </w:rPr>
        <w:t>МБОУ «КОПТЯЖЕВСКАЯ ОСНОВНА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ОБЩЕОБРАЗОВАТЕЛЬНАЯ ШКОЛА» НА 2012-2013 УЧ.ГОД.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328" w:type="dxa"/>
            <w:vMerge w:val="restart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е предметы</w:t>
            </w:r>
          </w:p>
        </w:tc>
        <w:tc>
          <w:tcPr>
            <w:tcW w:w="4194" w:type="dxa"/>
            <w:gridSpan w:val="9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асов в недел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vMerge w:val="continue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компонент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е чтение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ецкий язык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знание 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и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ерчение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328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религиозных культур и светской этики</w:t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ональный компонен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 (урок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е чтение (урок)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и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 Оренбургской обл.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кольный компонент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 (ИГЗ)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усский язык (ИГЗ)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 Оренбургской обл.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религиозных культур и светской этики(ОРКСЭ)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8" w:type="dxa"/>
            <w:tcBorders>
              <w:left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офильная  подготовка («Секреты русской словесност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 (урок)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28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00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ельно допустимая учебная нагрузка 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БОУ«Коптяжев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 xml:space="preserve">2012-2013 </w:t>
      </w:r>
      <w:r>
        <w:rPr>
          <w:b/>
          <w:bCs/>
          <w:color w:val="000000"/>
          <w:sz w:val="22"/>
          <w:szCs w:val="22"/>
        </w:rPr>
        <w:t>учебный го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л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чебный план МБОУ </w:t>
      </w:r>
      <w:r>
        <w:rPr>
          <w:bCs/>
          <w:color w:val="000000"/>
          <w:sz w:val="22"/>
          <w:szCs w:val="22"/>
        </w:rPr>
        <w:t xml:space="preserve">«Коптяжевская основная общеобразовательная школа» на </w:t>
      </w:r>
      <w:r>
        <w:rPr>
          <w:color w:val="000000"/>
          <w:sz w:val="22"/>
          <w:szCs w:val="22"/>
        </w:rPr>
        <w:t xml:space="preserve">2012-2013 </w:t>
      </w:r>
      <w:r>
        <w:rPr>
          <w:bCs/>
          <w:color w:val="000000"/>
          <w:sz w:val="22"/>
          <w:szCs w:val="22"/>
        </w:rPr>
        <w:t>учебный год</w:t>
      </w:r>
      <w:r>
        <w:rPr>
          <w:color w:val="000000"/>
          <w:sz w:val="22"/>
          <w:szCs w:val="22"/>
        </w:rPr>
        <w:t xml:space="preserve"> разработан в соответствии со сле</w:t>
        <w:softHyphen/>
        <w:t>дующими документам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ПА федерального уровн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ложение об образовательном учреждении соответствующего типа и вида ( Федеральный Закон  от 08.05.2010 № 83-ФЗ ;  Постановление Правительства РФ № 216 от 26.07.2010г;)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становление о новых СанПиНах  для школ от 29.12 2010 ; от 16.03.2011/1070370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азисный учебный план (приказ МО РФ №1312 от 09.03.2004г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ПА регионального уровня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б образовательном учреждении соответствующего типа и вида в регион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становление регионального уровня от 31.05.2006 г.№01/05/-635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ый базисный учебный план  от 23.06 2011 г.№01/20-86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НПА образовательного учрежд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ОУ № 5848а А, «Программа развития ОУ на 2010-2013 уч. годы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структуре классов в ОУ отсутствует. Все классы общеобразователь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 план МБОУ «Коптяжевская основная общеобразовательная школа» Бугурусланского района, Оренбургской области  составлен  на основе  федерального и регионального базисного учебного  плана Оренбург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УЧЕБНОГО ПЛАНА И СОДЕРЖАНИЕ ОБРАЗОВАТЕЛЬНЫХ ОБЛАСТ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учебном плане ОУ на 2012-2013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ОУ включает следующие компонент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й компонент представлен следующими образовательными областями и предмет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Филология.</w:t>
      </w:r>
      <w:r>
        <w:rPr>
          <w:color w:val="000000"/>
          <w:sz w:val="22"/>
          <w:szCs w:val="22"/>
        </w:rPr>
        <w:t xml:space="preserve">      Русский язык-с 1 по 9 класс, 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итература.    С 1 по 9 класс, 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емецкий язык. Со 2  по 9 класс, включите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Математика.</w:t>
      </w:r>
      <w:r>
        <w:rPr>
          <w:color w:val="000000"/>
          <w:sz w:val="22"/>
          <w:szCs w:val="22"/>
        </w:rPr>
        <w:t xml:space="preserve">  Математика  - 1 - 6 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  -  7,8,9 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я   7, 8 ,9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форматика – 8,9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зн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стория - 5, 6,  7, 8,9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знание - 6, 7, 8,9 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ествознани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- 6,7,8,9 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ий мир – с 1 - 4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оведение  5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 – 6, 7,8,9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ка - 7,8,9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 -8,9 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кусство      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ыка – с 1 по 8 класс,  включите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 –  с 1 по 8 класс,  включите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чение-9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зическая культура.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зическая культура –   с 1 по 9 класс,  включи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сновы безопасности жизни  – 8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хнология –  с 1 по 9 класс,  включительн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гиональный  компонент представлен следующими предмет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сновы безопасности жизни  – 5,6, 7,9 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нформатика и ИКТ -    5 к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Оренбургской области - 9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й язык (урок) -4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ное чтение (урок)- 4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кольный компонент представлен следующими предметам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Математика (ИГЗ)-  2-3 ,6, 9к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сновы светской этики-  5  кл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усский язык(ИГЗ)- 3,4,7,8  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нформатика -2,3,4,  6 7,класс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КСЭ – 5 кла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Оренбургской области-8 клас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офильная подготовка « Секреты русской словесн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У осуществляет образовательный процесс в соответствии с уровнями образовательных программ двух ступеней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малой наполняемостью учащихся  6, 7 классов ( по 1 ученику в классе), уроки физической культуры, музыки, изо, технологии проводятся совмес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НИЕ ШКОЛЬНОГО КОМПОНЕНТА В УЧЕБНОМ ПЛАНЕ О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й компонент реализуется в учебном плане ОУ в следующих направления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рочном блоке учебного плана школьный компонент направлен на изучение предмета «Основы религиозных культур и светской этики»  в 5 классе- 2 час, «География Оренбургской области»- 1час в 9 классе , а также на организацию индивидуальных групповых занятий (ИГЗ) по математике  во 2- 3, 6  классах, по русскому языку ( ИГЗ)- 2-4, 7,8, кл;  по информатике в 2,3,4, 6,7 кл; предпрофильную подготовку « Секреты русской словесности»- 9 кл 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олнение  санитарно-гигиенических нормативов в учебном плане О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бном плане ОУ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 целью уменьшения перегруз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 объем обязательных домашних заданий с учетом проведения домашней самостоятельной работы 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алендарном планировании определены Дни здоровья, школьная программа  «Здоровье», соблюдены нормативные требования  Роспотребнадзора к составлению распис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ён режим организации УВП школы в 2012 -20123учебном году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« Коптяжевская ООШ» работает в режиме 6 –дневной учебной недел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Учащиеся 1 класса работают в режиме 5-дневной учебной недели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 xml:space="preserve">Учебный год начинается 1 сентября. </w:t>
      </w:r>
      <w:r>
        <w:rPr>
          <w:color w:val="000000"/>
          <w:sz w:val="22"/>
          <w:szCs w:val="22"/>
        </w:rPr>
        <w:t>Продолжительность учебного года для 2-8  классов – 34 учебных недели, в 1 классе и 9 классе – 33 учебных недели (до 25 мая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год представлен следующими учебными периодами: учебные четверти, полугод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лендарные сроки учебных периодов: 1</w:t>
      </w:r>
      <w:r>
        <w:rPr>
          <w:color w:val="000000"/>
          <w:sz w:val="22"/>
          <w:szCs w:val="22"/>
        </w:rPr>
        <w:t xml:space="preserve"> четверть (с 01.09.11. по 03.11.11)- (9 учебных недель;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четверть (с 14.11.11 по 29.12.11) -  (7 учебных недель;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четверть (с 11.01.12 по 22.03.12 ) -  ( 10 учебных недель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четверть (с 2.04.12 по 30.05.12) -   ( 8 учебных недель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( с 2.04. 12  по 25.05.12)- для уч-ся 1 и 9 кл 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полугодие: с 01.09.11 по 29.12.11, второе полугодие: с 11.01.12 по 25.05.12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Календарные сроки каникулярных периодов: осенние-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с 04.11.11 по 13.11.11    (10 дней)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</w:rPr>
        <w:t>зимние – с 30.12.11 по 10.01 12            (12 дней)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000000"/>
          <w:sz w:val="22"/>
          <w:szCs w:val="22"/>
        </w:rPr>
        <w:t>весенние – с 23.03.12 по 01.04.12         ( 10 дней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ополнительны каникулы  для уч-ся 1класса -  с 7.02 по 17.02 ( 10 дней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>Окончание учебного года.</w:t>
      </w:r>
      <w:r>
        <w:rPr>
          <w:color w:val="000000"/>
          <w:sz w:val="22"/>
          <w:szCs w:val="22"/>
        </w:rPr>
        <w:t xml:space="preserve"> По окончании учебного года проводится трудовая практика в 6-8 классах.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:                              /В.А. Ростовская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28:00Z</dcterms:created>
  <dc:creator>Ученик</dc:creator>
  <dc:description/>
  <cp:keywords/>
  <dc:language>en-US</dc:language>
  <cp:lastModifiedBy>Ученик</cp:lastModifiedBy>
  <dcterms:modified xsi:type="dcterms:W3CDTF">2012-08-12T13:28:00Z</dcterms:modified>
  <cp:revision>2</cp:revision>
  <dc:subject/>
  <dc:title>«Утверждено»                                                                                                                                Согласовано</dc:title>
</cp:coreProperties>
</file>