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празднованию 68-й годовщины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79"/>
        <w:gridCol w:w="2880"/>
        <w:gridCol w:w="1800"/>
        <w:gridCol w:w="307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ветеранов, охваченных мероприятия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птяжев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ружинный сбор «Вспомним всех поимён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теранов –н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глашены «Дети» войны, вдовы погибши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скуссия «Если б не было войны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 –встреча «Вдовы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довы погибших -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ция «Обели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04 -  07.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  «Этот День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8"/>
          <w:szCs w:val="28"/>
        </w:rPr>
        <w:t>План мероприятий с перспективой 70-й годовщины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8"/>
        <w:gridCol w:w="2880"/>
        <w:gridCol w:w="1620"/>
        <w:gridCol w:w="1617"/>
        <w:gridCol w:w="19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птяжев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очное путешествие по городам -геро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– 6 м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фурова М.В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ный журнал «Героями не рождаются…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жева О.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здничный концерт «От всей д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стаева Н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0:00Z</dcterms:created>
  <dc:creator>***</dc:creator>
  <dc:description/>
  <dc:language>en-US</dc:language>
  <cp:lastModifiedBy>Ростовская Валентина Александровна</cp:lastModifiedBy>
  <dcterms:modified xsi:type="dcterms:W3CDTF">2013-02-06T12:21:00Z</dcterms:modified>
  <cp:revision>7</cp:revision>
  <dc:subject/>
  <dc:title/>
</cp:coreProperties>
</file>