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грамма развития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Коптяжевская основная общеобразовательная школа»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Бугурусланского района Оренбургской области (2011 – 2015 гг.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Паспорт программы развития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1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303"/>
      </w:tblGrid>
      <w:tr>
        <w:trPr>
          <w:trHeight w:val="43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сновная идея инновационного развития образовательного учрежд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адаптивной школы с максимально благоприятными условиями для индивидуальных способностей ребенка, для полноценной жизни на каждом из возрастных этапов.</w:t>
            </w:r>
          </w:p>
        </w:tc>
      </w:tr>
      <w:tr>
        <w:trPr>
          <w:trHeight w:val="43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Ц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внедрить оптимальную стратегию развития, способствующую достижению высокого уровня подготовки учащихся через создание структуры образовательного процесса адаптивной модели школы.</w:t>
            </w:r>
          </w:p>
        </w:tc>
      </w:tr>
      <w:tr>
        <w:trPr>
          <w:trHeight w:val="43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ые условия для индивидуального развития личности, ее способностей, добиваясь получения учащимися прочных знаний и умения самостоятельно пополнять и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ключевых компетенций для успешной социализации выпускни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у воспитания, ориентированную на общечеловеческие ценности как основу миропонимания, позволяющую воспитать гражданина, способного к активной жизни, труду, творчеств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ресурсную базу школы.</w:t>
            </w:r>
          </w:p>
        </w:tc>
      </w:tr>
      <w:tr>
        <w:trPr>
          <w:trHeight w:val="43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С 2011 по 2015 гг.</w:t>
            </w:r>
          </w:p>
        </w:tc>
      </w:tr>
      <w:tr>
        <w:trPr>
          <w:trHeight w:val="43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ительный. 2010-2011гг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ерспективных направлений развития школы и моделирование ее нового качественного состояния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2.Основной. 2011-2013 гг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У в новое качественное состояние. Реализация целей и проектов программы развития. Экспертиза реализации проектов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ающий. 2014-2015 гг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стигнутых результатов и определение перспектив дальнейшего развития школы. Обобщение опыта и его распространение.</w:t>
            </w:r>
          </w:p>
        </w:tc>
      </w:tr>
      <w:tr>
        <w:trPr>
          <w:trHeight w:val="43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образовании» ( в редакции Федерального закона от 08.08.04 г. № 122-ФЗ «О внесении изменений в законодательные акты РФ в связи с принятием федеральных законов « О внесении изменений и дополнений в Федеральный закон» Об общих принципах организации законодательных (представительных) и исполнительных органов государственной власти субъектов РФ» и «Общих принципах организации местного самоуправления в РФ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5 год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Устав МБОУ «Коптяжевская основная общеобразовательная школ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школ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тельной системы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емья и школа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ье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Гражданин своего Отечества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»Патриот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культура учащихся.</w:t>
            </w:r>
          </w:p>
        </w:tc>
      </w:tr>
      <w:tr>
        <w:trPr>
          <w:trHeight w:val="43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педагогов школы, совет школы, родительский комитет, совет общественности.</w:t>
            </w:r>
          </w:p>
        </w:tc>
      </w:tr>
      <w:tr>
        <w:trPr>
          <w:trHeight w:val="43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, совет школьников ( педагогический и ученический коллективы, общественные организации, родители, выпускники, социальные партнеры_</w:t>
            </w:r>
          </w:p>
        </w:tc>
      </w:tr>
      <w:tr>
        <w:trPr>
          <w:trHeight w:val="43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Финансирование обеспечивается госбюджетом (средства федерального бюджета 80-85 %) и внебюджетные источники (спонсорские средства родителей, предпринимателей, колхоза 15-20 %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Информационная справка о школе.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бразовательной деятельности имеется типовое двухэтажное   кирпичное здание, 1984 года постройки, расположенное по адресу: 461648, с. Коптяжево ул. Широкая -2. Площадь здания составляет 1096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заключение Федеральной службы о соответств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БОУ «Коптяжевская основная общеобразовательная школа» государственным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аудиторий для проведения занятий учащихся – 10, компьютерных классов – 1, мастерская – 1, спортивный зал – 1, комната отдыха – 1, библиотека – 1, музей – 1, столовая – 1, административные и служебные помещения –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 в наличии технические средства обучения: компьютер -2, телевизор -1, видеомагнитофон – 1, магнитола – 2, сканер – 1, принтер – 1, 4500 экземпляров художественной и учебной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образовательного процесса и в соответствии с уровнями образовательных программ школа делится на два структурных подразд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ое общее образование (  нормативный срок усвоения  - 4 года) 1-4 классы .   Основное общее образование (нормативный срок – 5 лет)  - 5-9 клас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учащихся в школе на 1 сентября 2009 г.  составляет 26 человек. Школа работает в одну сме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 аттестации, анализ выполнения контрольных  работ показали, что все учащиеся школы  осваивают стандарты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Совет по профилактике  безнадзорности и правонарушений, которым руководит Аленина Л. 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склонные к асоциальному поведению, находятся под постоянным контролем членов родительского комитета, совета  и администрации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а принимает активное участие в конкурсах, смотрах в районе, в Международных соревнованиях «Русский медвежонок», «Кенгуру», «Золотое руно», «Русская моза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 школы в ежегодном фестивале «Обильный край благословенный», «Салют, победа!»  становились  лауреатами и занимали призовые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учащихся школы дополнительным образованием составляет 10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является составной частью образовательных программ. Школа работает  в режиме школы полного дня, обеспечивает занятость детей во второй половине дня. На протяжении ряда лет работают  кружки: ЮИД- «Светофор»,  «Поиск », «ДЮП» (юные пожарные), «Юннаты», «Умелые руки»,  «Спортивный», «Русская душа» и другие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едется работа по сохранению физического и психического здоровья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работы по данному направлению различ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ведение дополнительных занятий физической культурой во 2-9 класса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 по 1 час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спортивного кружка повышенной двигательной ак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 во время уроков , на классных часах, общешкольных мероприят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елые физминутки на уроках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 профилактических мероприятий ( профилактика ОРВИ, нарушение осанки … 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% охват горячим питанием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бота учителей, учащихся и родителей по формированию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е соблюдение санитарно – гигиенических норм. В школе разработана программа «Здоровье», которая направлена на пропаганду здорового образа жизни и внедрение физической культуры в жиз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я над школьной проблемой: «Школа – центр укрепления здоровья и формирования здорового образа жизни», педагогический коллектив всю работу сосредотачивал на качественной подготовке выпускников, осуществляя дифференцированный и вариативный подход на основе индивидуальных способностей, склонностей и потребностей в создании условий для развития здоровой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истеме образования школы участвуют не только педагоги, но и родители, ученики, обще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-2015 учебном году обеспечен достаточно серьезный старт системным изменениям в учебно-воспитатель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щиеся, проживающие на территории Коптяжевского сельсовета, охвачены бесплатным образова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рганизации образовательного процесса и в соответствии с уровнями образовательных программ школа делится на два структурных подразделения: начальное общее образование -1-4 классы и основное общее образование -5-9 классы. Количество классов – 9,  классов- комплектов в школе -7, наполняемость классов: от 1 - до 5  учащихся. Режим работы первых классов-5-дневная рабочая неделя, для 2-9 классов – шестидневная рабочая неделя. Продолжительность уроков по классам-40 минут(кроме 1-х классов-35 минут).Перемены: минимальная -10 минут,максимальная-20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учащихся-26.Численность по ступеням:1 ступень: 2 класса – комплекта (1,3; 2,4;) - 11 учащихся, мальчиков-5, девочек-6, средняя наполняемость-3,7; 2 ступень: 5 классов-комплектов,15 человек, мальчиков-5, девочек-10; средняя наполняемость-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обучения и воспитания в школе строилась в соответствии с учебным планом, расписанием уроков и дополнительным образованием (кружки, внеклассные мероприятия, секции во второй половине дня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сплоченный профессиональный коллектив педагогов. Главным ресурсом школы является учитель. Он - важнейший источник её педагогической производи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-воспитательный процесс в школе осуществляют 9 педагогов. Среди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высшее образование – 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специальное - 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 Почётные грамоты РОО -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ётные грамоты ГУО –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ётные грамоты Администрации района -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ётные грамоты школы -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    категории: первую -4 (44,4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ую- 3 (33,3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категории-2 (22,2%), 4 из 9 – это опытные учителя. Стаж работы - от 1года до 40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их кадров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20"/>
        <w:gridCol w:w="1505"/>
        <w:gridCol w:w="1693"/>
        <w:gridCol w:w="2630"/>
      </w:tblGrid>
      <w:tr>
        <w:trPr>
          <w:trHeight w:val="3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Н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бучаются в вузах</w:t>
            </w:r>
          </w:p>
        </w:tc>
      </w:tr>
      <w:tr>
        <w:trPr>
          <w:trHeight w:val="3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006-2007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007-2008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008-2009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009-2010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010 -2011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011 – 2012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инамики профессионального роста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97"/>
        <w:gridCol w:w="2097"/>
        <w:gridCol w:w="2097"/>
        <w:gridCol w:w="2098"/>
      </w:tblGrid>
      <w:tr>
        <w:trPr>
          <w:trHeight w:val="33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ите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ителей, имеющих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-ую категор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ителей, имеющи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-ую категор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ителей, имеющих высшую категорию</w:t>
            </w:r>
          </w:p>
        </w:tc>
      </w:tr>
      <w:tr>
        <w:trPr>
          <w:trHeight w:val="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07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я школы повышают свою квалификацию, набираясь опыта в работе, используя современные информационные технологии в обучении. За два последних года наблюдается тенденция профессионального роста педагогических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ллектива учителей по педагогическому стаж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их кадров по возра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60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-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-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озраст коллектива – 39,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ического коллектива, возрастание творческой активности педагогов, овладение методикой дифференцированного контроля, методикой уровневых самостоятельных работ способствуют решению задач программы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едагогическими 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2"/>
        <w:gridCol w:w="792"/>
        <w:gridCol w:w="808"/>
        <w:gridCol w:w="792"/>
        <w:gridCol w:w="792"/>
        <w:gridCol w:w="792"/>
        <w:gridCol w:w="777"/>
        <w:gridCol w:w="940"/>
        <w:gridCol w:w="940"/>
        <w:gridCol w:w="1418"/>
      </w:tblGrid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учителей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имеют обра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 к общему числу)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меют квалификационную категорию (в % к общему числу)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жнем воспитательной системы являются коллективно-творческие дела При подготовке любого дела объединяются усилий учителей, учащихся, родителей, и этим определяется коллективно-творческий подход. В школе создана атмосфера, стимулирующая творческую активность всех участников образовательного процесса, что подтверждает результаты работы. Наиболее значимые достижения в работе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ассовых мероприятиях учащихся ОУ (фестивалях, конкурсах, смотрах, соревнованиях и др.) и его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9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48"/>
        <w:gridCol w:w="1282"/>
        <w:gridCol w:w="1448"/>
        <w:gridCol w:w="1282"/>
        <w:gridCol w:w="1448"/>
        <w:gridCol w:w="1459"/>
      </w:tblGrid>
      <w:tr>
        <w:trPr>
          <w:trHeight w:val="38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 уч.го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 уч.го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2 уч.год</w:t>
            </w:r>
          </w:p>
        </w:tc>
      </w:tr>
      <w:tr>
        <w:trPr>
          <w:trHeight w:val="4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мероприя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частников (в %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частников (в 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</w:tc>
      </w:tr>
      <w:tr>
        <w:trPr>
          <w:trHeight w:val="4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чел.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1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58"/>
        <w:gridCol w:w="1303"/>
        <w:gridCol w:w="1576"/>
        <w:gridCol w:w="1303"/>
        <w:gridCol w:w="1576"/>
        <w:gridCol w:w="1303"/>
      </w:tblGrid>
      <w:tr>
        <w:trPr>
          <w:trHeight w:val="3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 уч.го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 уч.го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2 уч.год</w:t>
            </w:r>
          </w:p>
        </w:tc>
      </w:tr>
      <w:tr>
        <w:trPr>
          <w:trHeight w:val="3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еро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ов</w:t>
            </w:r>
          </w:p>
        </w:tc>
      </w:tr>
      <w:tr>
        <w:trPr>
          <w:trHeight w:val="3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-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-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и достижения учащихся в сорев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и достижения учащихся в олимпиа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22"/>
        <w:gridCol w:w="1606"/>
        <w:gridCol w:w="1432"/>
        <w:gridCol w:w="1510"/>
        <w:gridCol w:w="1432"/>
        <w:gridCol w:w="1510"/>
      </w:tblGrid>
      <w:tr>
        <w:trPr>
          <w:trHeight w:val="29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х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го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</w:tr>
      <w:tr>
        <w:trPr>
          <w:trHeight w:val="3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и школы после ее окончания поступают в средние специальные учебные заведения г.Бугурус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984"/>
        <w:gridCol w:w="3985"/>
      </w:tblGrid>
      <w:tr>
        <w:trPr>
          <w:trHeight w:val="3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ащихся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ССУ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3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3,3%)</w:t>
            </w:r>
          </w:p>
        </w:tc>
      </w:tr>
      <w:tr>
        <w:trPr>
          <w:trHeight w:val="3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(50%)</w:t>
            </w:r>
          </w:p>
        </w:tc>
      </w:tr>
      <w:tr>
        <w:trPr>
          <w:trHeight w:val="3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материально-технической ба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ют учебные кабинеты, компьютерный класс, спортивные залы, учебные мастерские, библиотека, пришколь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учебно-метод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есть библиотека, общий книжный фонд которой составляет _____4132____ экземпляров: художественная литература __1895_______ экземпляров, методическая _1588_______ экземпляров, учебники __719_______ экземпляров. В настоящее время создается электронный каталог библиотечного фонда. Продолжается создание базы данных школы. Используется в учебном процессе информационная программа «Образование и нау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Родительский</w:t>
        <w:tab/>
        <w:t xml:space="preserve">   Совет        Педсовет        Общест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                 комитет          школы         школы           организация</w:t>
      </w:r>
    </w:p>
    <w:p>
      <w:pPr>
        <w:pStyle w:val="Normal"/>
        <w:tabs>
          <w:tab w:val="clear" w:pos="708"/>
          <w:tab w:val="left" w:pos="8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                                                                        Проф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Р,ВР,ГП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й           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внутришкольн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создана пирамидальная управленческая структура с 3 уровнями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– базовый (самоуправление на индивидуально-личностном уров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значение здесь имеют готовность педагогов и учащихся к самоуправлению, саморегуляции на основе самоанализа, при наличии критериев самооценки эффективности творческого труд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– общественный, который осуществляется через министерство образования, педагогический совет, свет школы, ученическое самоуправление, родительский комитет и собрание, попечительский сов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– административный. Директор школы и заместитель осуществляют управление в соответствии со своими функциональными обязанностями и планом внутреннего управления. Данная модель управления позволяет повышать эффективность управления, создавать благоприятные условия развития: учителям – повысить свою профессиональную компетенцию и реализовать свой творческий потенциал, родителям – получить возможность участвовать в образовательном процессе и удовлетворять потребность в качественном образовании своих детей, учащимся – заняться самообразованием, саморазвитием, самореализацией. Управление школой осуществляется на основе демократии, гласности, самоуправления. Управленческие функции осуществляют руководитель школы (директор), его заместитель. Стратегическое руководство образовательной политикой принадлежит выборному представительному органу – Совету школы, который является высшим органом самоуправления. Педагогический совет рассматривает основные вопросы учебно-воспитательной работы и улучшения качества обучения и воспитания. Методический совет, в который входят руководители МО школы, решает весь спектр методических вопросов. Избран и действует общешкольный родительский комитет, созданы ассоциация выпускников, совет старшеклассников. Решать учебно-воспитательные задачи поиогают детские общественные организации школы. В 1-4 классах – игра «4+3»; в 5-8 – пионерская организация имени Зои Космодемьянской и в 9 классе –организация «Роман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блемно – ориентированный анализ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ирование проб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облема перв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качеств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Сущность</w:t>
      </w:r>
      <w:r>
        <w:rPr>
          <w:sz w:val="28"/>
          <w:szCs w:val="28"/>
        </w:rPr>
        <w:t xml:space="preserve"> – несоответствие годовых результатов учащихся и результатов выпускных экзаменов и ГИА, слабая подготовка олимпиадного резерва и несоответствие потребности личности и ожиданий общества.</w:t>
      </w:r>
    </w:p>
    <w:p>
      <w:pPr>
        <w:pStyle w:val="Normal"/>
        <w:rPr/>
      </w:pPr>
      <w:r>
        <w:rPr>
          <w:b/>
          <w:sz w:val="28"/>
          <w:szCs w:val="28"/>
        </w:rPr>
        <w:t>Причины появления :</w:t>
      </w:r>
      <w:r>
        <w:rPr>
          <w:sz w:val="28"/>
          <w:szCs w:val="28"/>
        </w:rPr>
        <w:t xml:space="preserve"> переход школы в новое качественное состояние требует нового подхода к ЗУН; социализация выпускника требует изменения в применении знаний; снижение мотивации к обучению у учащихся в целом; заниженная оценка труда учителя, завышенная оценка труда школьников.</w:t>
      </w:r>
    </w:p>
    <w:p>
      <w:pPr>
        <w:pStyle w:val="Normal"/>
        <w:rPr/>
      </w:pPr>
      <w:r>
        <w:rPr>
          <w:b/>
          <w:sz w:val="28"/>
          <w:szCs w:val="28"/>
        </w:rPr>
        <w:t>Возможности для решения:</w:t>
      </w:r>
      <w:r>
        <w:rPr>
          <w:sz w:val="28"/>
          <w:szCs w:val="28"/>
        </w:rPr>
        <w:t xml:space="preserve"> создание адаптивной модели с личностно-ориентированным обучением; подготовка кадров, владеющих инновационными технологиями; активное включение учащихся в организацию и получение своего образования; создание собственной системы оценки знаний, включая уровневую дифференциацию.</w:t>
      </w:r>
    </w:p>
    <w:p>
      <w:pPr>
        <w:pStyle w:val="Normal"/>
        <w:rPr/>
      </w:pPr>
      <w:r>
        <w:rPr>
          <w:b/>
          <w:sz w:val="28"/>
          <w:szCs w:val="28"/>
        </w:rPr>
        <w:t>Риски:</w:t>
      </w:r>
      <w:r>
        <w:rPr>
          <w:sz w:val="28"/>
          <w:szCs w:val="28"/>
        </w:rPr>
        <w:t xml:space="preserve"> отсутствие мотивации педагогического коллектива; отсутствие потребности учащихся в знаниях для продолжения образования; несоответствие мотивации учащихся и потребности общества.</w:t>
      </w:r>
    </w:p>
    <w:p>
      <w:pPr>
        <w:pStyle w:val="Normal"/>
        <w:rPr/>
      </w:pPr>
      <w:r>
        <w:rPr>
          <w:b/>
          <w:sz w:val="28"/>
          <w:szCs w:val="28"/>
        </w:rPr>
        <w:t>Ресурсы</w:t>
      </w:r>
      <w:r>
        <w:rPr>
          <w:sz w:val="28"/>
          <w:szCs w:val="28"/>
        </w:rPr>
        <w:t>: овладение педагогами новыми технологиями обучения; оснащение материальной базы предметных кабинетов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Проблема вторая – </w:t>
      </w:r>
      <w:r>
        <w:rPr>
          <w:color w:val="000000"/>
          <w:sz w:val="28"/>
          <w:szCs w:val="28"/>
        </w:rPr>
        <w:t>предпрофильная подготовка и профильное обучени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ущность</w:t>
      </w:r>
      <w:r>
        <w:rPr>
          <w:color w:val="000000"/>
          <w:sz w:val="28"/>
          <w:szCs w:val="28"/>
        </w:rPr>
        <w:t xml:space="preserve"> – дифференциация и индивидуализация обучения, углубленное изучение предметов, расширение возможности социализации с учетом потребности ры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чины: </w:t>
      </w:r>
      <w:r>
        <w:rPr>
          <w:color w:val="000000"/>
          <w:sz w:val="28"/>
          <w:szCs w:val="28"/>
        </w:rPr>
        <w:t>потребность общества в модернизации содержания образования; повышение мотивации учащихся в получении знаний; желание родителей в получении необходимых знаний в соответствии с профессиональными интересами и намерениями в отношении продолжения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для решений: выявление запросов учащихся и желаний родителей; подготовка программного, учебно-методического, кадрового обеспечения; обеспечение преемственности между общим и профессиональным образование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иски:</w:t>
      </w:r>
      <w:r>
        <w:rPr>
          <w:color w:val="000000"/>
          <w:sz w:val="28"/>
          <w:szCs w:val="28"/>
        </w:rPr>
        <w:t xml:space="preserve"> омоложение коллектива, не имеющего достаточного опыта работы; низкая мотивация учителя в использовании новых технологи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есурсы: </w:t>
      </w:r>
      <w:r>
        <w:rPr>
          <w:color w:val="000000"/>
          <w:sz w:val="28"/>
          <w:szCs w:val="28"/>
        </w:rPr>
        <w:t>приобретение программного материала УМК, курсовая подготовка педагогических кадров; финансовое обеспечение оснащение оснащения материальной базы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облема третья –</w:t>
      </w:r>
      <w:r>
        <w:rPr>
          <w:color w:val="000000"/>
          <w:sz w:val="28"/>
          <w:szCs w:val="28"/>
        </w:rPr>
        <w:t>обновление содержания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щность </w:t>
      </w:r>
      <w:r>
        <w:rPr>
          <w:color w:val="000000"/>
          <w:sz w:val="28"/>
          <w:szCs w:val="28"/>
        </w:rPr>
        <w:t>– обеспечение разноуровневого обучения в соответствии с индивидуальными способностями учащихся, развитие творческой активности ученика, формирование профессиональной компетентности учител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ичины</w:t>
      </w:r>
      <w:r>
        <w:rPr>
          <w:color w:val="000000"/>
          <w:sz w:val="28"/>
          <w:szCs w:val="28"/>
        </w:rPr>
        <w:t>: модернизация системы среднего образования; перемена в социокультурном и экономическом облике страны; ориентация на образовательные потребности учащихся и их ро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ости для решений</w:t>
      </w:r>
      <w:r>
        <w:rPr>
          <w:color w:val="000000"/>
          <w:sz w:val="28"/>
          <w:szCs w:val="28"/>
        </w:rPr>
        <w:t xml:space="preserve">:  обновление содержания образования через введение новых технологий, предметов; обучение педагогов на курсах 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>; создание и оборудование дополнительного компьютерного класс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иски:</w:t>
      </w:r>
      <w:r>
        <w:rPr>
          <w:color w:val="000000"/>
          <w:sz w:val="28"/>
          <w:szCs w:val="28"/>
        </w:rPr>
        <w:t xml:space="preserve"> недостаточный уровень компетентности педагогических кадров; отсутствие мотивации ученического и педагогического коллективов; неподготовленная материально-техническая баз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сурсы:</w:t>
      </w:r>
      <w:r>
        <w:rPr>
          <w:color w:val="000000"/>
          <w:sz w:val="28"/>
          <w:szCs w:val="28"/>
        </w:rPr>
        <w:t>создание адаптивной модели школы; приобретение оборудования для компьютерного класса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роблема четвертая</w:t>
      </w:r>
      <w:r>
        <w:rPr>
          <w:sz w:val="28"/>
          <w:szCs w:val="28"/>
        </w:rPr>
        <w:t xml:space="preserve"> – сохранение здоровья обучаю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щность</w:t>
      </w:r>
      <w:r>
        <w:rPr>
          <w:sz w:val="28"/>
          <w:szCs w:val="28"/>
        </w:rPr>
        <w:t xml:space="preserve"> – формирование осознанного отношения к своему здоровью и физической культуре, создание условий по укреплению здоровья учащихся и учителей.</w:t>
      </w:r>
    </w:p>
    <w:p>
      <w:pPr>
        <w:pStyle w:val="Normal"/>
        <w:rPr/>
      </w:pPr>
      <w:r>
        <w:rPr>
          <w:b/>
          <w:sz w:val="28"/>
          <w:szCs w:val="28"/>
        </w:rPr>
        <w:t>Причины</w:t>
      </w:r>
      <w:r>
        <w:rPr>
          <w:sz w:val="28"/>
          <w:szCs w:val="28"/>
        </w:rPr>
        <w:t>: ухудшение социального положения семей; ухудшение состояния здоровья детей; неприятие здорового образа жизни определенной категорией на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можности для решений:</w:t>
      </w:r>
      <w:r>
        <w:rPr>
          <w:sz w:val="28"/>
          <w:szCs w:val="28"/>
        </w:rPr>
        <w:t xml:space="preserve"> диагностика и мониторинг здоровья и учащихся, и учителей; поддержка санитарно-гигиенического режима, профилактика травматизма; валеологическое и психологическое сопровождение учебного процесса; усиление двигательного режима; улучшение питания.</w:t>
      </w:r>
    </w:p>
    <w:p>
      <w:pPr>
        <w:pStyle w:val="Normal"/>
        <w:rPr/>
      </w:pPr>
      <w:r>
        <w:rPr>
          <w:b/>
          <w:sz w:val="28"/>
          <w:szCs w:val="28"/>
        </w:rPr>
        <w:t>Риски:</w:t>
      </w:r>
      <w:r>
        <w:rPr>
          <w:sz w:val="28"/>
          <w:szCs w:val="28"/>
        </w:rPr>
        <w:t xml:space="preserve"> недостаточно ответственное отношение учащихся к здоровью и физкультуре; неподготовленность родительской общественности к решению проблем; недостаточное финансирование и др.</w:t>
      </w:r>
    </w:p>
    <w:p>
      <w:pPr>
        <w:pStyle w:val="Normal"/>
        <w:rPr/>
      </w:pPr>
      <w:r>
        <w:rPr>
          <w:b/>
          <w:sz w:val="28"/>
          <w:szCs w:val="28"/>
        </w:rPr>
        <w:t>Проблема пятая</w:t>
      </w:r>
      <w:r>
        <w:rPr>
          <w:sz w:val="28"/>
          <w:szCs w:val="28"/>
        </w:rPr>
        <w:t>- духовно-нравственное становление учащихся в процессе гражданского воспитания в современном образовательном пространстве.</w:t>
      </w:r>
    </w:p>
    <w:p>
      <w:pPr>
        <w:pStyle w:val="Normal"/>
        <w:rPr/>
      </w:pPr>
      <w:r>
        <w:rPr>
          <w:b/>
          <w:sz w:val="28"/>
          <w:szCs w:val="28"/>
        </w:rPr>
        <w:t>Сущность</w:t>
      </w:r>
      <w:r>
        <w:rPr>
          <w:sz w:val="28"/>
          <w:szCs w:val="28"/>
        </w:rPr>
        <w:t xml:space="preserve"> – самоопределение личности, стремление к самосовершенствованию, взаимодействие ребенка с внешним миром, социумом.</w:t>
      </w:r>
    </w:p>
    <w:p>
      <w:pPr>
        <w:pStyle w:val="Normal"/>
        <w:rPr/>
      </w:pPr>
      <w:r>
        <w:rPr>
          <w:b/>
          <w:sz w:val="28"/>
          <w:szCs w:val="28"/>
        </w:rPr>
        <w:t>Причины</w:t>
      </w:r>
      <w:r>
        <w:rPr>
          <w:sz w:val="28"/>
          <w:szCs w:val="28"/>
        </w:rPr>
        <w:t>: экономическое и политическое реформирование общества; смена жизненных приоритетов; дезорганизация жизни семей; разрушение традиций семейного укла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можности для решений:</w:t>
      </w:r>
      <w:r>
        <w:rPr>
          <w:sz w:val="28"/>
          <w:szCs w:val="28"/>
        </w:rPr>
        <w:t xml:space="preserve"> воспитание в процессе обучения, введение в учебный план краеведения, граждановедения; организация внеурочной деятельности; создание структуры дополнительного образования «Школа творчества»; внешкольная деятельность, работа с семьей, общественностью, микросоциумом; овладение педагогами новыми воспитательными технолог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облема шестая</w:t>
      </w:r>
      <w:r>
        <w:rPr>
          <w:sz w:val="28"/>
          <w:szCs w:val="28"/>
        </w:rPr>
        <w:t xml:space="preserve"> – социализация ученика.</w:t>
      </w:r>
    </w:p>
    <w:p>
      <w:pPr>
        <w:pStyle w:val="Normal"/>
        <w:rPr/>
      </w:pPr>
      <w:r>
        <w:rPr>
          <w:b/>
          <w:sz w:val="28"/>
          <w:szCs w:val="28"/>
        </w:rPr>
        <w:t>Сущность</w:t>
      </w:r>
      <w:r>
        <w:rPr>
          <w:sz w:val="28"/>
          <w:szCs w:val="28"/>
        </w:rPr>
        <w:t>- подготовка выпускника к жизни в обществе, к его ценностям и приоритетам, способность найти применение своим знаниям в дальнейшей жизни.</w:t>
      </w:r>
    </w:p>
    <w:p>
      <w:pPr>
        <w:pStyle w:val="Normal"/>
        <w:rPr/>
      </w:pPr>
      <w:r>
        <w:rPr>
          <w:b/>
          <w:sz w:val="28"/>
          <w:szCs w:val="28"/>
        </w:rPr>
        <w:t>Причины:</w:t>
      </w:r>
      <w:r>
        <w:rPr>
          <w:sz w:val="28"/>
          <w:szCs w:val="28"/>
        </w:rPr>
        <w:t xml:space="preserve"> качественные изменения общества; потребности общества в личности коммуникабельной, компетентной, готовой к продолжению образования; внутренние конфликты и проблемы детей в связи с резкой дифференциацией семей в обществе.</w:t>
      </w:r>
    </w:p>
    <w:p>
      <w:pPr>
        <w:pStyle w:val="Normal"/>
        <w:rPr/>
      </w:pPr>
      <w:r>
        <w:rPr>
          <w:b/>
          <w:sz w:val="28"/>
          <w:szCs w:val="28"/>
        </w:rPr>
        <w:t>Возможности для решения:</w:t>
      </w:r>
      <w:r>
        <w:rPr>
          <w:sz w:val="28"/>
          <w:szCs w:val="28"/>
        </w:rPr>
        <w:t xml:space="preserve"> создание социально-педагогической службы с целью оказания помощи детям и их семьям; обеспечение консультирования и просвещения педагогов, учащихся и их родителей; углубленная диагностика и мониторинг; создание кабинета психологической разгрузки, способствующего адаптации школьников.</w:t>
      </w:r>
    </w:p>
    <w:p>
      <w:pPr>
        <w:pStyle w:val="Normal"/>
        <w:rPr/>
      </w:pPr>
      <w:r>
        <w:rPr>
          <w:b/>
          <w:sz w:val="28"/>
          <w:szCs w:val="28"/>
        </w:rPr>
        <w:t>Риски:</w:t>
      </w:r>
      <w:r>
        <w:rPr>
          <w:sz w:val="28"/>
          <w:szCs w:val="28"/>
        </w:rPr>
        <w:t xml:space="preserve"> противоречия установок, получаемых в школе, с быстро меняющимися ценностями.</w:t>
      </w:r>
    </w:p>
    <w:p>
      <w:pPr>
        <w:pStyle w:val="Normal"/>
        <w:rPr/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повышение квалификации и подготовка кадров; пополнение базы психологичес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цептуальное обоснование стратегии развит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иссия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тим построить школу равных возможностей (адаптивную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миссия – создать благоприятные условия для развития личностного потенциала учащихся с учетом их индивидуальных возможностей, интересов и склонностей в разных сферах деятельности и адаптации к жизни в обществе, удовлетворить образовательные потребности учащихся и ро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развития ОУ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ложившаяся система работы школы позволяет перейти к реструктуризации учебно – воспитательного процесса и реорганизации системы управления. Адаптивная школа призвана осуществлять образовательный процессе в соответствии с уровнями образовательных программ трех ступеней образования: школа развития; школа ориентации; профильная шк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развития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 ступень – школа разви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на данном этапе обучения является формирование первоначальных навыков и умений, традиционных для начальной  школы (навыки счета, письма, чтения и др.), а также умение слушать и воспринимать иные точки зрения, обосновывать свою, разрешать противоречия и т.п. Главное внимание уделяется общему развитию, сохранению и укреплению здоровья детей, обновлению учебных программ с учетом инноваций: развитие структуры дополнительного образования через «Школу творчества»; введение уроков информатики; введение паспортов здоровья учащихся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 ступень – основная школа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-8 классы – школа ори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данного этапа – не только дать учащимся разносторонние знания по всем предметам через урок и внеклассную работу по предмету, но и помочь осознать свои способности и притязания. Сохранить и укрепить здоровье детей (закладывание основ здорового образа жизни). Сформировать прочные, устойчивые, глубокие знания основ наук; повысить мотивацию обучения через активизацию познавательной деятельности, развитие общих и индивидуальных способностей; сформировать коммуникативные и начало рефлексивных навыков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 класс – предпрофильная шк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выявление способностей и наклонностей воспитанников с целью выбора дальнейшего профиля обучения; введение предпрофильной подготовки; дифференцированная работа с родительской общественностью; вовлечение учащихся в кружки по интересам на базе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разовательная программ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арактеристика социального заказа на образовате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ы социального заказа:</w:t>
      </w:r>
    </w:p>
    <w:p>
      <w:pPr>
        <w:pStyle w:val="Normal"/>
        <w:rPr/>
      </w:pPr>
      <w:r>
        <w:rPr>
          <w:b/>
          <w:sz w:val="28"/>
          <w:szCs w:val="28"/>
        </w:rPr>
        <w:t>Государственный заказ.</w:t>
      </w:r>
      <w:r>
        <w:rPr>
          <w:sz w:val="28"/>
          <w:szCs w:val="28"/>
        </w:rPr>
        <w:t xml:space="preserve"> Государственный образовательный стандарт определяет необходимость создания оптимальных условий для развития духовно богатой, физически здоровой, свободной и творчески мыслящей личности, способной к самоопределению и саморазвитию. Школа призвана выполнять функцию наиболее полного развития природных данных детей, развивать способность молодежи к самоопределению и обеспечивать ее подготовку к жизни, воспитывать гражданина и патри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требности обучающихся.</w:t>
      </w:r>
      <w:r>
        <w:rPr>
          <w:sz w:val="28"/>
          <w:szCs w:val="28"/>
        </w:rPr>
        <w:t xml:space="preserve"> Анкетирование выпускников выявляет, что основными потребностями учащихся являются потребности в приобретении знаний, необходимых для поступления в вузы (50%), в приобретении знаний, необходимых для общего развития личности (15%), в формировании и развитии таких личностных качеств, которые помогли бы в профессиональном самоопределении и развитии, в адаптации к новым условиям жизни (35%).</w:t>
      </w:r>
    </w:p>
    <w:p>
      <w:pPr>
        <w:pStyle w:val="Normal"/>
        <w:rPr/>
      </w:pPr>
      <w:r>
        <w:rPr>
          <w:b/>
          <w:sz w:val="28"/>
          <w:szCs w:val="28"/>
        </w:rPr>
        <w:t>Ожидания родителей.</w:t>
      </w:r>
      <w:r>
        <w:rPr>
          <w:sz w:val="28"/>
          <w:szCs w:val="28"/>
        </w:rPr>
        <w:t xml:space="preserve"> Изучение социального заказа родителей учащихся школы показывает, что большинство родителей (60%) считает главной задачей школы только обучение и выступает как за увеличение количества учебных предметов (26%), так и за приоритетных называет цели воспитания: воспитание самостоятельности, активности, трудолюбия, инициативности, усидчивости, дисциплинированности, доброжелательности, национального самосознания, креативности и других качеств. Часть опрошенных родителей (14%) обеспокоена здоровьем своих детей, проблемами перегрузки и формирования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педагогические потребност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с учителями школы, а также письменный опрос показали их желаемые направления в деятельности школы: создание новой модели адаптивной школы; обновление содержания учебно-воспитательного процесса; формирование и развитие каждого ученика, его самоопределение и саморазвитие; формирование и развитие мотивации учащихся в приобретении знаний; формирование духовно-нравственной личности с высоким уровнем самосознания, стремлением к миру, добрососедству, с пониманием ценности человеческой жизни; образование на уровне, отвечающем быстрому развитию науки и позволяющем мобильно приспосабливаться к постоянным изменениям современ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жидания ОУ профессионального образования. </w:t>
      </w:r>
      <w:r>
        <w:rPr>
          <w:sz w:val="28"/>
          <w:szCs w:val="28"/>
        </w:rPr>
        <w:t>Анализ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ов и отзывы ОУ профессионального образования показал, что они ожидают личность компетентную, с достаточным уровнем базовых знаний, необходимых для продолжения образования; с ответственным отношением к здоровью и физической культуре; с умением рационально организовывать труд, исследовательскую работу; с сформированной жизненной и нравственной позицие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дель личности выпускник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ворчески развитая социально ориентированная личность, способная к самореализации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мени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статочный уровень базовых знаний, необходимый для продолжения образова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остное видение проблем, свободное ориентирование в знаниях на межпредметном уровн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отное и свободное владение устной и письменной речью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ая грамотность, понимание взаимосвязи человека и природ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способов рациональной работы, способность к самообразованию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доровь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оровый образ жизн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е отношение к здоровью и физической культу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антистрессовой защитой, аутотренингом, самомассаже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рименять простейшие способы оказания первой медицинской помощи, способность действовать в чрезвычайных ситуация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знавательная деятельность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ллектуальная готовность и способность к продолжению образова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ные познавательные интересы и стремление реализовать и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использовать знания на практи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ая организация труда, самоорганизация, исследовательская работ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рименять знания в нестандартных ситуация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ультура личности, жизненная и нравственная позици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манистическое мировоззрени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самоопределения личности, стремление к самосовершенствованию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ая культур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икативность, культура обще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е отношение к общечеловеческим ценностя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стность, принципиальность, умение отстаивать свои взгляды и убежде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м, настойчивость в преодолении трудност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ая самооценка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сурсное обеспечение реализации программы.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развития, повышения результативности конечного продукта необходим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ормативно-правовое:</w:t>
      </w:r>
      <w:r>
        <w:rPr>
          <w:sz w:val="28"/>
          <w:szCs w:val="28"/>
        </w:rPr>
        <w:t xml:space="preserve"> формирование пакета утвержденных комплексно-целевых программ, обеспечивающих создание модели адаптивной школы; внесение изменений в Устав школы; 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Управленческое обеспечение.</w:t>
      </w:r>
      <w:r>
        <w:rPr>
          <w:sz w:val="28"/>
          <w:szCs w:val="28"/>
        </w:rPr>
        <w:t xml:space="preserve"> Функцию общей координации реализации программы выполняет Совет школы. Мероприятия по реализации являются основой годового плана работы школы. Информация о ходе реализации программы в целом и отдельных проектов представляется на педсоветах и Совете школы. Вопросы оценки хода выполнения, принятия решений о внесении изменений, корректировки решает Совет школ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дровое:</w:t>
      </w:r>
      <w:r>
        <w:rPr>
          <w:sz w:val="28"/>
          <w:szCs w:val="28"/>
        </w:rPr>
        <w:t xml:space="preserve"> обучение на курсах учителей, работающих в условиях инновационного режима; подбор и расстановка кадров в соответствии с потребностями и необходимостью; курсовая переподготовка уч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:</w:t>
      </w:r>
      <w:r>
        <w:rPr>
          <w:sz w:val="28"/>
          <w:szCs w:val="28"/>
        </w:rPr>
        <w:t xml:space="preserve"> решить вопрос по оборудованию предметных кабинетов наглядными пособиями; приобрести компьютерную технику для кабинетов информатики; приобрести оборудование для   спортивных занятий; пополнить фонд библиотеки учебниками, методической и художественной литературо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t>. Источниками финансирования реализации программы развития являются: средства федерального бюджета-80%; внебюджетные источники – 20% (спонсорские средства родителей предпринимателей, организац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граммы развития осуществляется в рамках сметы государственного финансирования. Для осуществления предпрофильного обучения возникает необходимость приобретения новой методической и учебной литературы, новых образцов мебели, оборудования, технических средств обучения и других компонентов материально-технической базы. Все это требует дополнительных финансовых расходов. Поэтому финансирование программы развития и ее материально-техническое обеспечение будет осуществляться не только за счет бюджетных средств, но и за счет спонсорских, отдельных юридических и физических лиц, небольшие доходы (2-3 тыс.руб) – за счет пришкольного участка, где выращиваются овощи (большая часть урожая остается в школьной столовой, другая часть реализует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финансового обеспе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по направлениям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14"/>
        <w:gridCol w:w="1557"/>
        <w:gridCol w:w="1336"/>
        <w:gridCol w:w="2868"/>
      </w:tblGrid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вышение качества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ниг для школьной библиоте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 родителей,бюджетное финансирование.</w:t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ых пособий, оборудования для кабинетов: информатики, предметных творческих объединений, спортивных объеди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000 р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финансирование, помощь предпринимателей, физически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, конкурсах, конференция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финансирование, спонсорская помощь родителей.</w:t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азы данных по подготовке к ГИ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 родителей.</w:t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ля эффективной исследовательской работы на пришкольном опытном участк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ции.</w:t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оздание здоровьесберегающего образовательного простран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 родителей.</w:t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финансирование.</w:t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Дней здоровья, спортивных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 КПФХ</w:t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неуроч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кружка »Умелые руки»</w:t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экс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музе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 физических лиц.</w:t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снащение работы кружк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финансирование, спонсорская помощь предприятий, организаций.</w:t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емья,работа с родителя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ых мероприят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 родителей.</w:t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лучших учащихся из средств внебюджетного фонд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 физических лиц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ограммы развития при  условии финансовой поддержки со стороны государства и местного сообщества позволит осуществить реформу школы и перейти в новое качество –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щественное управление осуществляется за сче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структуры управления школой – общественного, через министерство образования, педагогический совет, Совет школы, ученическое самоуправление, родительский комитет и собрание, попечительский сов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итериями эффективности реализации программы будут выступать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оянное соотнесение процесса развития школы с критериями эффективности: социально-педагогическими (соответствие нормативным требованиям развития образовательного учреждения); образовательными (достижение высокого качества знаний и овладение гуманистическими ценностями); психолого-педагогическими (устойчивость условий эмоциональной комфортности участников образовательного процесса, личностный рост)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ализация в образовательном учреждении федерального, регионального и школьно стандартов во всем многообразии вариативных образовательных программ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ст личностных достижений всех субъектов образовательного процесс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ст материально-технического и ресурсного обеспечения образовательной системы школы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ияние образовательной системы школы на развитие образовательного пространства район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довлетворенность всех участников образовательного процесса уровнем и качеством образовательных услуг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ст социальной защищенности учащихс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ционализация учебного труда школьников (режим дня, недели, чередование видов развивающей деятельности, развитие общеучебных умений и культуры умственного труда)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лагоприятный психологический климат в педагогическом и ученическом коллектив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Классификация факторов, влияющих положительно и отрицательно на качество конечных результатов: качество общеучебных умений и навыков; уровень воспитанности; готовность к труду в создавшихся условиях; самоопределение личности; сохранение здоровья учащихся на выходе из школы; выполнение Закона РФ «Об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>Директор МБОУ «Коптяжевская</w:t>
      </w:r>
    </w:p>
    <w:p>
      <w:pPr>
        <w:pStyle w:val="Normal"/>
        <w:rPr/>
      </w:pPr>
      <w:r>
        <w:rPr>
          <w:sz w:val="28"/>
          <w:szCs w:val="28"/>
        </w:rPr>
        <w:t>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/В.А. Ростовская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8.05pt;width:416.95pt;height:187.95pt;mso-wrap-style:none;v-text-anchor:middle;mso-position-vertical:top" type="_x0000_t136">
            <v:path textpathok="t"/>
            <v:textpath on="t" fitshape="t" string="Программа&#10;развития школ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птяжево, ул. Широкая,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02:00Z</dcterms:created>
  <dc:creator>КОПТЯЖЕВО</dc:creator>
  <dc:description/>
  <cp:keywords/>
  <dc:language>en-US</dc:language>
  <cp:lastModifiedBy>Ученик</cp:lastModifiedBy>
  <cp:lastPrinted>2012-01-06T13:46:00Z</cp:lastPrinted>
  <dcterms:modified xsi:type="dcterms:W3CDTF">2012-04-09T03:56:00Z</dcterms:modified>
  <cp:revision>26</cp:revision>
  <dc:subject/>
  <dc:title/>
</cp:coreProperties>
</file>