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Batang;바탕"/>
          <w:i/>
        </w:rPr>
        <w:tab/>
      </w:r>
      <w:r>
        <w:rPr>
          <w:rFonts w:eastAsia="Batang;바탕"/>
          <w:i/>
          <w:sz w:val="28"/>
        </w:rPr>
        <w:tab/>
      </w:r>
      <w:r>
        <w:rPr>
          <w:rFonts w:eastAsia="Batang;바탕"/>
          <w:b/>
          <w:i/>
          <w:sz w:val="28"/>
        </w:rPr>
        <w:t>Цели изучения физики:</w:t>
      </w:r>
    </w:p>
    <w:p>
      <w:pPr>
        <w:pStyle w:val="Normal"/>
        <w:jc w:val="left"/>
        <w:rPr/>
      </w:pPr>
      <w:r>
        <w:rPr>
          <w:rFonts w:eastAsia="Batang;바탕"/>
          <w:sz w:val="28"/>
        </w:rPr>
        <w:tab/>
        <w:t xml:space="preserve"> Изучение физики в общеобразовательных учреждениях основного общего образования  направлено на достижение следующих целей:</w:t>
      </w:r>
    </w:p>
    <w:p>
      <w:pPr>
        <w:pStyle w:val="Normal"/>
        <w:jc w:val="left"/>
        <w:rPr/>
      </w:pPr>
      <w:r>
        <w:rPr>
          <w:rFonts w:eastAsia="Batang;바탕"/>
          <w:sz w:val="28"/>
        </w:rPr>
        <w:tab/>
      </w:r>
      <w:r>
        <w:rPr>
          <w:rFonts w:eastAsia="Batang;바탕"/>
          <w:b/>
          <w:i/>
          <w:sz w:val="28"/>
        </w:rPr>
        <w:t>Освоение</w:t>
      </w:r>
      <w:r>
        <w:rPr>
          <w:rFonts w:eastAsia="Batang;바탕"/>
          <w:i/>
          <w:sz w:val="28"/>
        </w:rPr>
        <w:t xml:space="preserve"> </w:t>
      </w:r>
      <w:r>
        <w:rPr>
          <w:rFonts w:eastAsia="Batang;바탕"/>
          <w:b/>
          <w:i/>
          <w:sz w:val="28"/>
        </w:rPr>
        <w:t>знаний</w:t>
      </w:r>
      <w:r>
        <w:rPr>
          <w:rFonts w:eastAsia="Batang;바탕"/>
          <w:b/>
          <w:sz w:val="28"/>
        </w:rPr>
        <w:t xml:space="preserve"> </w:t>
      </w:r>
      <w:r>
        <w:rPr>
          <w:rFonts w:eastAsia="Batang;바탕"/>
          <w:sz w:val="28"/>
        </w:rPr>
        <w:t>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.</w:t>
      </w:r>
    </w:p>
    <w:p>
      <w:pPr>
        <w:pStyle w:val="Normal"/>
        <w:jc w:val="left"/>
        <w:rPr/>
      </w:pPr>
      <w:r>
        <w:rPr>
          <w:rFonts w:eastAsia="Batang;바탕"/>
          <w:sz w:val="28"/>
        </w:rPr>
        <w:tab/>
        <w:t xml:space="preserve"> </w:t>
      </w:r>
      <w:r>
        <w:rPr>
          <w:rFonts w:eastAsia="Batang;바탕"/>
          <w:b/>
          <w:i/>
          <w:sz w:val="28"/>
        </w:rPr>
        <w:t>Овладение умениями</w:t>
      </w:r>
      <w:r>
        <w:rPr>
          <w:rFonts w:eastAsia="Batang;바탕"/>
          <w:sz w:val="28"/>
        </w:rPr>
        <w:t xml:space="preserve"> проводить наблюдения природных явлений, описывать их, обобщать результаты наблюдений, использовать простые измерительные приборы для изучения физических явлений. представлять результаты наблюдений или измерений с помощью таблиц.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. для решения физических задач.</w:t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/>
      </w:pPr>
      <w:r>
        <w:rPr>
          <w:rFonts w:eastAsia="Batang;바탕"/>
          <w:sz w:val="28"/>
        </w:rPr>
        <w:tab/>
      </w:r>
      <w:r>
        <w:rPr>
          <w:rFonts w:eastAsia="Batang;바탕"/>
          <w:b/>
          <w:i/>
          <w:sz w:val="28"/>
        </w:rPr>
        <w:t xml:space="preserve"> Развитие познавательных интересов</w:t>
      </w:r>
      <w:r>
        <w:rPr>
          <w:rFonts w:eastAsia="Batang;바탕"/>
          <w:sz w:val="28"/>
        </w:rPr>
        <w:t>. интеллектуальных и творческих способностей. самостоятельности в приобретении новых знаний при решении физических задач и выполнении экспериментальных исследований с  и</w:t>
      </w:r>
      <w:r>
        <w:rPr>
          <w:rFonts w:eastAsia="Batang;바탕"/>
          <w:sz w:val="28"/>
          <w:lang w:val="en-US"/>
        </w:rPr>
        <w:t>c</w:t>
      </w:r>
      <w:r>
        <w:rPr>
          <w:rFonts w:eastAsia="Batang;바탕"/>
          <w:sz w:val="28"/>
        </w:rPr>
        <w:t>пользованием информационных технологий.</w:t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/>
      </w:pPr>
      <w:r>
        <w:rPr>
          <w:rFonts w:eastAsia="Batang;바탕"/>
          <w:sz w:val="28"/>
        </w:rPr>
        <w:tab/>
      </w:r>
      <w:r>
        <w:rPr>
          <w:rFonts w:eastAsia="Batang;바탕"/>
          <w:b/>
          <w:i/>
          <w:sz w:val="28"/>
        </w:rPr>
        <w:t>Воспитание убежденности</w:t>
      </w:r>
      <w:r>
        <w:rPr>
          <w:rFonts w:eastAsia="Batang;바탕"/>
          <w:sz w:val="28"/>
        </w:rPr>
        <w:t xml:space="preserve"> в возможности познания, природы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. отношения к физике как элементу человеческой культуры.</w:t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/>
      </w:pPr>
      <w:r>
        <w:rPr>
          <w:rFonts w:eastAsia="Batang;바탕"/>
          <w:sz w:val="28"/>
        </w:rPr>
        <w:tab/>
      </w:r>
      <w:r>
        <w:rPr>
          <w:rFonts w:eastAsia="Batang;바탕"/>
          <w:b/>
          <w:i/>
          <w:sz w:val="28"/>
        </w:rPr>
        <w:t>Применение полученных знаний и умений</w:t>
      </w:r>
      <w:r>
        <w:rPr>
          <w:rFonts w:eastAsia="Batang;바탕"/>
          <w:sz w:val="28"/>
        </w:rPr>
        <w:t xml:space="preserve"> для решения практических задач повседневной жизни. для обеспечения безопасности своей жизни, рационального природопользования и охраны окружающей среды. </w:t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</w:rPr>
        <w:t>Пояснительная записка 7 клас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>Данная рабочая программа является программой основной школы(авторы: Е. М.Гутник, А. В. Перышкин -Физика 7-9 классы сборника: «Программы для общеобразовательных учреждений «Физика» Москва, Дрофа -2001 г.»</w:t>
      </w:r>
    </w:p>
    <w:p>
      <w:pPr>
        <w:pStyle w:val="Normal"/>
        <w:jc w:val="left"/>
        <w:rPr/>
      </w:pPr>
      <w:r>
        <w:rPr>
          <w:rFonts w:eastAsia="Batang;바탕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jc w:val="left"/>
        <w:rPr/>
      </w:pPr>
      <w:r>
        <w:rPr>
          <w:rFonts w:eastAsia="Batang;바탕"/>
        </w:rPr>
        <w:tab/>
        <w:t>В курсе 7 класса рассматриваются вопросы :первоначальные сведения о строении вещества. взаимодействие тел, давление твердых тел, жидкостей и газов, работа мощность и энергия</w:t>
      </w:r>
    </w:p>
    <w:p>
      <w:pPr>
        <w:pStyle w:val="Normal"/>
        <w:jc w:val="left"/>
        <w:rPr/>
      </w:pPr>
      <w:r>
        <w:rPr>
          <w:rFonts w:eastAsia="Batang;바탕"/>
        </w:rPr>
        <w:tab/>
        <w:t xml:space="preserve"> 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 xml:space="preserve"> Программа предусматривает использование Международной системы единиц СИ.</w:t>
      </w:r>
    </w:p>
    <w:p>
      <w:pPr>
        <w:pStyle w:val="Normal"/>
        <w:jc w:val="left"/>
        <w:rPr/>
      </w:pPr>
      <w:r>
        <w:rPr>
          <w:rFonts w:eastAsia="Batang;바탕"/>
        </w:rPr>
        <w:tab/>
        <w:t xml:space="preserve"> 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jc w:val="left"/>
        <w:rPr/>
      </w:pPr>
      <w:r>
        <w:rPr>
          <w:rFonts w:eastAsia="Batang;바탕"/>
        </w:rPr>
        <w:tab/>
        <w:tab/>
        <w:tab/>
        <w:tab/>
        <w:tab/>
      </w:r>
      <w:r>
        <w:rPr>
          <w:rFonts w:eastAsia="Batang;바탕"/>
          <w:b/>
        </w:rPr>
        <w:t>по программе-ч</w:t>
        <w:tab/>
        <w:tab/>
        <w:tab/>
        <w:t>планирование-ч</w:t>
      </w:r>
    </w:p>
    <w:p>
      <w:pPr>
        <w:pStyle w:val="Normal"/>
        <w:jc w:val="left"/>
        <w:rPr/>
      </w:pPr>
      <w:r>
        <w:rPr>
          <w:rFonts w:eastAsia="Batang;바탕"/>
          <w:b/>
        </w:rPr>
        <w:tab/>
        <w:t>Введение</w:t>
        <w:tab/>
        <w:tab/>
        <w:tab/>
        <w:tab/>
      </w:r>
      <w:r>
        <w:rPr>
          <w:rFonts w:eastAsia="Batang;바탕"/>
        </w:rPr>
        <w:t>4</w:t>
        <w:tab/>
        <w:tab/>
        <w:tab/>
        <w:tab/>
        <w:tab/>
        <w:t>4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 xml:space="preserve">Первоначальные сведения 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о строении вещества</w:t>
        <w:tab/>
        <w:tab/>
        <w:t xml:space="preserve"> 6</w:t>
        <w:tab/>
        <w:tab/>
        <w:tab/>
        <w:tab/>
        <w:tab/>
        <w:t>6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Взаимодействие тел</w:t>
        <w:tab/>
        <w:tab/>
        <w:tab/>
        <w:t>21</w:t>
        <w:tab/>
        <w:tab/>
        <w:tab/>
        <w:tab/>
        <w:tab/>
        <w:t>21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Давление твердых тел,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 xml:space="preserve"> жидкостей и газов</w:t>
        <w:tab/>
        <w:tab/>
        <w:tab/>
        <w:t>21</w:t>
        <w:tab/>
        <w:tab/>
        <w:tab/>
        <w:tab/>
        <w:tab/>
        <w:t>23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 xml:space="preserve">Работа, мощность и 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энергия</w:t>
        <w:tab/>
        <w:tab/>
        <w:tab/>
        <w:tab/>
        <w:t>11</w:t>
        <w:tab/>
        <w:tab/>
        <w:tab/>
        <w:tab/>
        <w:tab/>
        <w:t>12</w:t>
        <w:tab/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Резерв</w:t>
        <w:tab/>
        <w:tab/>
        <w:tab/>
        <w:tab/>
        <w:tab/>
        <w:t>5</w:t>
        <w:tab/>
        <w:tab/>
        <w:tab/>
        <w:tab/>
        <w:tab/>
        <w:t xml:space="preserve"> 2</w:t>
        <w:tab/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Резерв времени – 2 ч.- использовать на повторение учебного материала и итоговую контрольную работу</w:t>
      </w:r>
    </w:p>
    <w:p>
      <w:pPr>
        <w:pStyle w:val="Normal"/>
        <w:jc w:val="left"/>
        <w:rPr/>
      </w:pPr>
      <w:r>
        <w:rPr>
          <w:rFonts w:eastAsia="Batang;바탕"/>
        </w:rPr>
        <w:tab/>
        <w:t>Программа предполагает преподавание предмета по учебнику для общеобразовательных учреждений А.В. Перышкин  «Физика» -7 класс, Москва, Дрофа 2003 г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Й МИНИМУМ СОДЕРЖАНИЯ ОСНОВНОЙ</w:t>
        <w:br/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и физические методы изучения природы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Физика — наука о природе. Наблюдение и описание физических явлений. Физический эксперимент. </w:t>
      </w:r>
      <w:r>
        <w:rPr>
          <w:i/>
          <w:szCs w:val="28"/>
        </w:rPr>
        <w:t>Моделирование явлений и объектов природы.</w:t>
      </w:r>
      <w:r>
        <w:rPr>
          <w:szCs w:val="28"/>
        </w:rPr>
        <w:t xml:space="preserve"> Измерение физических величин. Международная система единиц. Физические законы и границы их применимости. Роль физики в формировании научной картины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е 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Механическое движение. Путь. Скорость. Взаимодействие тел. Масса. Плотность. Сила. Сложение сил. Сила упругости. Сила трения. Сила тяжести. Свободное падение. Простые механизмы. Коэффициент полезного действия.</w:t>
      </w:r>
    </w:p>
    <w:p>
      <w:pPr>
        <w:pStyle w:val="Normal"/>
        <w:rPr/>
      </w:pPr>
      <w:r>
        <w:rPr>
          <w:szCs w:val="28"/>
        </w:rPr>
        <w:tab/>
        <w:t xml:space="preserve">Давление. Атмосферное давление. Закон Паскаля. </w:t>
      </w:r>
      <w:r>
        <w:rPr>
          <w:i/>
          <w:szCs w:val="28"/>
        </w:rPr>
        <w:t>Гидравлические машины.</w:t>
      </w:r>
      <w:r>
        <w:rPr>
          <w:szCs w:val="28"/>
        </w:rPr>
        <w:t xml:space="preserve"> Закон Архимеда. </w:t>
      </w:r>
      <w:r>
        <w:rPr>
          <w:i/>
          <w:szCs w:val="28"/>
        </w:rPr>
        <w:t>Условие плавания тел.</w:t>
      </w:r>
    </w:p>
    <w:p>
      <w:pPr>
        <w:pStyle w:val="Normal"/>
        <w:rPr/>
      </w:pPr>
      <w:r>
        <w:rPr>
          <w:szCs w:val="28"/>
        </w:rPr>
        <w:tab/>
        <w:t>Наблюдение и описание различных видов механического движения, взаимодействие тел, передача давления жидкостями и газами, плавания тел, законов Паскаля и Архимеда.</w:t>
      </w:r>
    </w:p>
    <w:p>
      <w:pPr>
        <w:pStyle w:val="Normal"/>
        <w:rPr/>
      </w:pPr>
      <w:r>
        <w:rPr>
          <w:szCs w:val="28"/>
        </w:rPr>
        <w:tab/>
        <w:t>Измерения физических величин, массы, плотности, силы, давления, работы, мощности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ведение простых опытов и экспериментальных исследований по выявлению силы трения от сил нормального давления, условий равновесия рычага, силы упругости</w:t>
      </w:r>
    </w:p>
    <w:p>
      <w:pPr>
        <w:pStyle w:val="Normal"/>
        <w:rPr>
          <w:szCs w:val="28"/>
        </w:rPr>
      </w:pPr>
      <w:r>
        <w:rPr>
          <w:vanish/>
          <w:szCs w:val="28"/>
        </w:rPr>
        <w:t>сти от удлинения пружины, передача давления жидкостями и газами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актическое применение физических знаний использования простых механизмов в повседневной жизни.</w:t>
      </w:r>
    </w:p>
    <w:p>
      <w:pPr>
        <w:pStyle w:val="Normal"/>
        <w:rPr/>
      </w:pPr>
      <w:r>
        <w:rPr>
          <w:szCs w:val="28"/>
        </w:rPr>
        <w:tab/>
        <w:t xml:space="preserve">Объяснение устройства и принципа действия физических проборов и технических объектов: весов, барометра, динамометра, </w:t>
      </w:r>
      <w:r>
        <w:rPr>
          <w:i/>
          <w:szCs w:val="28"/>
        </w:rPr>
        <w:t>простых механизмов.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езультате изучения физики 7 класса ученик долж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нать/понимать:</w:t>
      </w:r>
    </w:p>
    <w:p>
      <w:pPr>
        <w:pStyle w:val="Normal"/>
        <w:ind w:left="540" w:hanging="0"/>
        <w:rPr/>
      </w:pPr>
      <w:r>
        <w:rPr>
          <w:i/>
          <w:szCs w:val="28"/>
        </w:rPr>
        <w:t xml:space="preserve">смысл понятий: </w:t>
      </w:r>
      <w:r>
        <w:rPr>
          <w:szCs w:val="28"/>
        </w:rPr>
        <w:t>физическо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явление, физический закон, вещество, взаимодействие; </w:t>
      </w:r>
      <w:r>
        <w:rPr>
          <w:i/>
          <w:szCs w:val="28"/>
        </w:rPr>
        <w:t xml:space="preserve">смысл физических величин: </w:t>
      </w:r>
      <w:r>
        <w:rPr>
          <w:szCs w:val="28"/>
        </w:rPr>
        <w:t>путь, скорость, масса, плотность, сила, давление, КПД;</w:t>
      </w:r>
    </w:p>
    <w:p>
      <w:pPr>
        <w:pStyle w:val="Normal"/>
        <w:ind w:left="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40" w:hanging="0"/>
        <w:rPr/>
      </w:pPr>
      <w:r>
        <w:rPr>
          <w:i/>
          <w:szCs w:val="28"/>
        </w:rPr>
        <w:t xml:space="preserve">смысл физических законов: </w:t>
      </w:r>
      <w:r>
        <w:rPr>
          <w:szCs w:val="28"/>
        </w:rPr>
        <w:t>Паскаля, Архимеда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ind w:left="540" w:hanging="0"/>
        <w:rPr/>
      </w:pPr>
      <w:r>
        <w:rPr>
          <w:i/>
          <w:szCs w:val="28"/>
        </w:rPr>
        <w:t>описывать и объяснять физические явления:</w:t>
      </w:r>
      <w:r>
        <w:rPr>
          <w:szCs w:val="28"/>
        </w:rPr>
        <w:t xml:space="preserve">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ind w:left="540" w:hanging="0"/>
        <w:rPr/>
      </w:pPr>
      <w:r>
        <w:rPr>
          <w:i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szCs w:val="28"/>
        </w:rPr>
        <w:t xml:space="preserve"> расстояния, промежутка времени, массы, силы, давления;</w:t>
      </w:r>
    </w:p>
    <w:p>
      <w:pPr>
        <w:pStyle w:val="Normal"/>
        <w:ind w:left="540" w:hanging="0"/>
        <w:rPr/>
      </w:pPr>
      <w:r>
        <w:rPr>
          <w:i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Cs w:val="28"/>
        </w:rPr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ind w:left="540" w:hanging="0"/>
        <w:rPr>
          <w:i/>
          <w:i/>
          <w:szCs w:val="28"/>
        </w:rPr>
      </w:pPr>
      <w:r>
        <w:rPr>
          <w:i/>
          <w:szCs w:val="28"/>
        </w:rPr>
        <w:t>выражать результаты измерений и расчетов Международной системы;</w:t>
      </w:r>
    </w:p>
    <w:p>
      <w:pPr>
        <w:pStyle w:val="Normal"/>
        <w:ind w:left="540" w:hanging="0"/>
        <w:rPr/>
      </w:pPr>
      <w:r>
        <w:rPr>
          <w:i/>
          <w:szCs w:val="28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ind w:left="540" w:hanging="0"/>
        <w:rPr>
          <w:i/>
          <w:i/>
          <w:szCs w:val="28"/>
        </w:rPr>
      </w:pPr>
      <w:r>
        <w:rPr>
          <w:i/>
          <w:szCs w:val="28"/>
        </w:rPr>
        <w:t>решать задачи на применение изученных физических законов;</w:t>
      </w:r>
    </w:p>
    <w:p>
      <w:pPr>
        <w:pStyle w:val="Normal"/>
        <w:ind w:left="540" w:hanging="0"/>
        <w:rPr/>
      </w:pPr>
      <w:r>
        <w:rPr>
          <w:i/>
          <w:szCs w:val="28"/>
        </w:rPr>
        <w:t>осуществлять самостоятельный поиск информации и использовать приобретенные знания</w:t>
      </w:r>
      <w:r>
        <w:rPr>
          <w:szCs w:val="28"/>
        </w:rPr>
        <w:t xml:space="preserve">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 математических символов, рисунков и структурных схем).</w:t>
      </w:r>
    </w:p>
    <w:p>
      <w:pPr>
        <w:pStyle w:val="Normal"/>
        <w:ind w:left="540" w:hanging="0"/>
        <w:rPr/>
      </w:pPr>
      <w:r>
        <w:rPr>
          <w:i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szCs w:val="28"/>
        </w:rPr>
        <w:t>обеспечения безопасности в процессе использования транспортных средств, рационального применения простых механизмов.</w:t>
      </w:r>
    </w:p>
    <w:p>
      <w:pPr>
        <w:pStyle w:val="Normal"/>
        <w:jc w:val="left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7 класс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ояснительная записка</w:t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  <w:t>Тематическое планирование составлено на основе программы основной школы (авторы программы Е.М. Гутник, А.В. Перышкин)-Программа для общеобразовательных учреждений: физика, астрономия 7-11 кл. (Ю.И. Дик, В.А. Коровин) Дрофа, 2001г. и Стандарта основного общего образования по физике от 5 марта 2004 г.№ 1089. Учтены образовательный минимум содержания основных образовательных программ и требования к уровню подготовки учащихся, примерная программа основного общего образования.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b/>
          <w:sz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Batang;바탕"/>
          <w:sz w:val="28"/>
        </w:rPr>
        <w:t>2 часа в неделю, всего - 68 ч., в том числе резерв-2 часа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09-1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09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10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12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04-25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, мощность, 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2"/>
        <w:gridCol w:w="1731"/>
        <w:gridCol w:w="1172"/>
        <w:gridCol w:w="212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</w:p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п\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Авторы,состав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8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Годы изд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Издатель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 Перышк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изика-7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.И. Лукаш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Просвещ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3</w:t>
            </w:r>
            <w:r>
              <w:rPr>
                <w:rFonts w:eastAsia="Batang;바탕"/>
                <w:sz w:val="20"/>
                <w:szCs w:val="20"/>
                <w:lang w:val="en-US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Е. М Гутник Е.В. Рыбак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Тематическое и поурочное планирование по физике -7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Перышк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борник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Экзамен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/>
      </w:pPr>
      <w:r>
        <w:rPr>
          <w:rFonts w:eastAsia="Batang;바탕"/>
          <w:b/>
          <w:sz w:val="28"/>
        </w:rPr>
        <w:t>Тематическое планирование – 7 клас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3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56"/>
        <w:gridCol w:w="3384"/>
        <w:gridCol w:w="1080"/>
        <w:gridCol w:w="900"/>
        <w:gridCol w:w="900"/>
        <w:gridCol w:w="900"/>
        <w:gridCol w:w="2061"/>
        <w:gridCol w:w="2986"/>
        <w:gridCol w:w="2986"/>
        <w:gridCol w:w="2986"/>
        <w:gridCol w:w="2986"/>
        <w:gridCol w:w="2986"/>
        <w:gridCol w:w="2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</w:rPr>
              <w:t>Программное содерж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8"/>
              </w:rPr>
              <w:t>час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О М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пр 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Д/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Дата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Дата факт</w:t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b/>
                <w:sz w:val="28"/>
              </w:rPr>
              <w:t>1 четверть 18 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В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л/р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1.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Что изучает физика. Наблюдения и опыты .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Batang;바탕"/>
              </w:rPr>
              <w:t>1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изика- наука о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Batang;바탕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изические величины. Их измерение. Точность и погрешность измерений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аблюдение и описание физических явлений. Роль физики в формировании научной картины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1 «Определение цены деления измерительного прибор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Физический эксперимент. Измерение физ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4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изика и техник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Первоначальные сведения о строении ве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л/р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1.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троение вещества. Молекулы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делирование объектов и явлени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иффузия в жидкостях и газах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делирование объектов и явлени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3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Batang;바탕"/>
              </w:rPr>
              <w:t>Взаимное притяжение и отталкивание молекул.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делирование объектов и явлени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4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ри состояния вещества. Различие в молекулярном строении твердых тел, жидкостей  и газов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1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оль физики в формировании научной картин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5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1 « Измерение размеров малых тел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физ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пов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Batang;바탕"/>
                <w:sz w:val="28"/>
              </w:rPr>
              <w:t>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вторительно-обобщающий урок «Первоначальные сведения о строении веще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оделирование объектов и явлени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заимодействие т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л/р -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к/р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еханическое движение. Равномерное движение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3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ханическое движение. Описание различных видов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корость. Единицы скорости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Расчет пути и времени движени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Batang;바탕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уть.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4.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Явление инерции. Решение  задач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5.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.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Взаимодействие тел. Наблюдение взаимо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6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сса тела. Единицы массы. Измерение массы на рычажных  весах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9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сса. Измерение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7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3 « Измерение массы на рычажных веса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сса. Измерение массы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учение принципа действия в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8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Плотность тела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о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9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ые работы №№4,5 « Измерение объема тела». «Определение плотности веще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п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чет массы и объема тела по плотности его веществ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ждународная система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ешение задач «Плотность веще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лотность Международная система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2.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ешение задач «Подготовка к контрольной работ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лотность Международная система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3.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«Механическое движение. Масса. Плотност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ждународная система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4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ил .Явление тяготения. Сила тяжести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3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ила. Сила тяжести Свободное па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ила упругости. Закон Гука.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ила упругости. Проведение простых опытов по выявлению силы упруг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Вес тел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Batang;바탕"/>
              </w:rPr>
              <w:t xml:space="preserve">2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ес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7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Единицы силы. Связь между силой тяжести и массой тел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ждународная система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8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инамометр. Лабораторная работа №6 «Градуирование пружины динамометра и измерение сил динамометром»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28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инцип действия динамометра. Измерение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9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Сложение двух сил, направленных по одной прямой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9</w:t>
            </w:r>
            <w:r>
              <w:rPr>
                <w:rFonts w:eastAsia="Batang;바탕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ложение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ила трения. Трение скольжения. Трение покоя Трение в природе и технике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0,31, 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ила т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контрольная работа  «Сила. Равнодействующая сила» 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ила т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Давление твердых тел. жидкостей и газ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 xml:space="preserve">л/р -2,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  <w:t>к/р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</w:rPr>
            </w:pPr>
            <w:r>
              <w:rPr>
                <w:rFonts w:eastAsia="Batang;바탕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.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авление. Единицы давлени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пособы уменьшения и увеличения давлени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3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авление газ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аблюдение передачи давления га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Закон Паскал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 Паск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5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«Давление в жидкости и газе» самостоятельная работ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ередача давления жидк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6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чет давления жидкости на дно и стенки сосуд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ередача давления жидк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7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гидростат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ередача давления жидк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8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ообщающиеся сосуды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изические законы и границы их примен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ес воздуха. Атмосферное давление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тмосферное 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10.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змерение атмосферного давлени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тмосферное д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1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Барометр- Анероид. Давление на разных высотах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3. 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ъяснение устройства и принципа действия  баро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2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ешение задач «Сообщающиеся сосуды. Атмосферное давл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изические законы и границы их примен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3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нометры. Кратковременная  контрольная работа.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ередача давления жидкостями и га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Поршневой жидкостный насос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ередача давления жидкостями и га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5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Гидравлический пресс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идравлически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6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ействие жидкости и газа на погруженное в них тело Архимедова сила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48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физических величин: веса, силы тяжести. Закон Архим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7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7 « Определение выталкивающей сил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физических величин: веса, силы тяжести. Закон Архим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8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лавание тел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словия плавания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8 « Выяснение условий плавания тел в жидкости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словия плавания тел Измерение физических величин: веса, силы тяжести. Закон Архим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0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вание судов.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Границы применимости закона Архим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1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оздухоплавание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Границы применимости закона Архим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2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вторение «Давление твердых тел. жидкостей и газ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словия плавания тел Закон Архим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3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«Давление твердых тел. жидкостей и газ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словия плавания тел Закон Архимеда Передача давления жидкостями и га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Работа и мощность. Энер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л/р -2,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к/р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еханическая работ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ощность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мо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3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остые механизмы. Рычаг. Равновесие си на рычаге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5,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остые механизмы. Практическое применение простых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4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омент силы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остые мех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5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ычаги в технике. быту и в природе Лабораторная работа №9 « Выяснение условий равновесия рычага»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применение простых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6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енение рычага к блоку. «Золотое правило механики»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59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стройство и принцип действия простых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7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ешение задач «Простые механизм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остые мех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8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ПД. Лабораторная работа №10 «Определение КПД наклонной плоскости»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П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физических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9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нергия. Потенциальная и Кинетическая  энергия.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62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инетическая. Потенциальн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0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евращение одного вида механической энергии в друг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инетическая энергия. Потенциальн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вторение «Работа. Мощность. Энерг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2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«Работа. Мощность. Энерг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езер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вторение пройден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тоговая контро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9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  <w:t>График контрольных и лабораторных работ-7 класс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Введение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пределение цены деления измерительного приб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троение вещества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размеров малых те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Взаимодействие тел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массы на рычажных вес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ханическое движение. Масса. Плот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объема. измерение плотности твердого те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ила. Равнодействующая си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Градуирование пружины и измерение сил динамометр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Давление твердых тел, жидкостей и газов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Выяснение условий плавания те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Работа. Мощность. Энерг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3282"/>
        <w:gridCol w:w="16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/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/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им. 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Выяснение условий равновесия рыча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. Мощность. Энер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пределение КПД наклонной плоск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left"/>
        <w:rPr>
          <w:rFonts w:eastAsia="Batang;바탕"/>
          <w:b/>
          <w:b/>
        </w:rPr>
      </w:pPr>
      <w:r>
        <w:rPr>
          <w:rFonts w:eastAsia="Batang;바탕"/>
          <w:b/>
          <w:lang w:val="en-US"/>
        </w:rPr>
        <w:tab/>
      </w:r>
    </w:p>
    <w:p>
      <w:pPr>
        <w:pStyle w:val="Normal"/>
        <w:ind w:left="360" w:hanging="360"/>
        <w:jc w:val="lef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360" w:hanging="360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8 кла</w:t>
      </w:r>
      <w:r>
        <w:rPr>
          <w:rFonts w:eastAsia="Batang;바탕"/>
          <w:b/>
          <w:sz w:val="28"/>
          <w:lang w:val="en-US"/>
        </w:rPr>
        <w:t>cc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>Данная рабочая программа является программой основной школы(авторы: Е. М.Гутник, А. В. Перышкин-Физика 7-9 классы сборника: «Программы для общеобразовательных учреждений «Физика» Москва, Дрофа-2001г.»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>В курсе 8 класса рассматриваются тепловые явления, электрические  и световые явления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 xml:space="preserve"> 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 xml:space="preserve"> Программа предусматривает использование Международной системы единиц СИ.</w:t>
      </w:r>
    </w:p>
    <w:p>
      <w:pPr>
        <w:pStyle w:val="Normal"/>
        <w:jc w:val="left"/>
        <w:rPr/>
      </w:pPr>
      <w:r>
        <w:rPr>
          <w:rFonts w:eastAsia="Batang;바탕"/>
        </w:rPr>
        <w:tab/>
        <w:t xml:space="preserve"> 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>
          <w:rFonts w:eastAsia="Batang;바탕"/>
          <w:b/>
          <w:b/>
        </w:rPr>
      </w:pPr>
      <w:r>
        <w:rPr>
          <w:rFonts w:eastAsia="Batang;바탕"/>
        </w:rPr>
        <w:tab/>
        <w:tab/>
        <w:tab/>
        <w:tab/>
        <w:tab/>
      </w:r>
      <w:r>
        <w:rPr>
          <w:rFonts w:eastAsia="Batang;바탕"/>
          <w:b/>
        </w:rPr>
        <w:t>по программе-ч.</w:t>
        <w:tab/>
        <w:tab/>
        <w:tab/>
        <w:tab/>
        <w:t>планирование-ч.</w:t>
      </w:r>
    </w:p>
    <w:p>
      <w:pPr>
        <w:pStyle w:val="Normal"/>
        <w:jc w:val="left"/>
        <w:rPr>
          <w:rFonts w:eastAsia="Batang;바탕"/>
          <w:b/>
          <w:b/>
        </w:rPr>
      </w:pPr>
      <w:r>
        <w:rPr>
          <w:rFonts w:eastAsia="Batang;바탕"/>
          <w:b/>
        </w:rPr>
        <w:tab/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Тепловые явления</w:t>
        <w:tab/>
        <w:tab/>
        <w:tab/>
        <w:t>26</w:t>
        <w:tab/>
        <w:tab/>
        <w:tab/>
        <w:tab/>
        <w:tab/>
        <w:t>24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Электрические явления и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 xml:space="preserve">Электромагнитные </w:t>
        <w:tab/>
        <w:tab/>
        <w:tab/>
        <w:t>32</w:t>
        <w:tab/>
        <w:tab/>
        <w:tab/>
        <w:tab/>
        <w:tab/>
        <w:t>33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Световые</w:t>
        <w:tab/>
        <w:tab/>
        <w:tab/>
        <w:tab/>
        <w:t>8</w:t>
        <w:tab/>
        <w:tab/>
        <w:tab/>
        <w:tab/>
        <w:tab/>
        <w:t>8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>Резерв времени 3 часа использовать на повторение учебного материала (2ч.)и итоговую контрольную работу.</w:t>
      </w:r>
    </w:p>
    <w:p>
      <w:pPr>
        <w:pStyle w:val="Normal"/>
        <w:jc w:val="left"/>
        <w:rPr/>
      </w:pPr>
      <w:r>
        <w:rPr>
          <w:rFonts w:eastAsia="Batang;바탕"/>
        </w:rPr>
        <w:tab/>
        <w:t>Программа предполагает преподавание предмета по учебнику для общеобразовательных учреждений А.В. Перышкин «Физика» -8 класс, Москва, Дрофа 2003г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8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Образовательный минимум содержания</w:t>
      </w:r>
    </w:p>
    <w:p>
      <w:pPr>
        <w:pStyle w:val="Normal"/>
        <w:ind w:left="180" w:hanging="0"/>
        <w:jc w:val="center"/>
        <w:rPr/>
      </w:pPr>
      <w:r>
        <w:rPr>
          <w:rFonts w:eastAsia="Batang;바탕"/>
          <w:b/>
          <w:sz w:val="28"/>
        </w:rPr>
        <w:t>основной образовательной программы</w:t>
      </w:r>
    </w:p>
    <w:p>
      <w:pPr>
        <w:pStyle w:val="Normal"/>
        <w:ind w:left="18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8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Тепловые явления. Агрегатные состояния вещества</w:t>
      </w:r>
    </w:p>
    <w:p>
      <w:pPr>
        <w:pStyle w:val="Normal"/>
        <w:ind w:left="180" w:hanging="0"/>
        <w:jc w:val="left"/>
        <w:rPr>
          <w:rFonts w:eastAsia="Batang;바탕"/>
        </w:rPr>
      </w:pPr>
      <w:r>
        <w:rPr>
          <w:rFonts w:eastAsia="Batang;바탕"/>
          <w:sz w:val="28"/>
        </w:rPr>
        <w:tab/>
      </w:r>
      <w:r>
        <w:rPr>
          <w:rFonts w:eastAsia="Batang;바탕"/>
        </w:rPr>
        <w:t xml:space="preserve"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ередача, конвекция, излучение. Количество теплоты. Удельная теплоемкость. Зкон сохранения энергии в тепловых процессах. 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, парообразования. Удельная теплота сгорания. Преобразование энергии в тепловых машинах. </w:t>
      </w:r>
      <w:r>
        <w:rPr>
          <w:rFonts w:eastAsia="Batang;바탕"/>
          <w:i/>
        </w:rPr>
        <w:t>Паровая турбина, ДВС, реактивный двигатель. КПД тепловой машины. Экологические проблемы использования тепловых машин.</w:t>
      </w:r>
    </w:p>
    <w:p>
      <w:pPr>
        <w:pStyle w:val="Normal"/>
        <w:ind w:left="180" w:hanging="0"/>
        <w:jc w:val="left"/>
        <w:rPr/>
      </w:pPr>
      <w:r>
        <w:rPr>
          <w:rFonts w:eastAsia="Batang;바탕"/>
        </w:rPr>
        <w:tab/>
        <w:t>Наблюдение и описание изменений агрегатных состояний вещества, различных видов теплопередачи; объяснение этих явлений на основе представлений об атомно молекулярном строении вещества, закона сохранения энергии в тепловых процессах.</w:t>
      </w:r>
    </w:p>
    <w:p>
      <w:pPr>
        <w:pStyle w:val="Normal"/>
        <w:ind w:left="180" w:hanging="0"/>
        <w:jc w:val="left"/>
        <w:rPr>
          <w:rFonts w:eastAsia="Batang;바탕"/>
          <w:i/>
          <w:i/>
        </w:rPr>
      </w:pPr>
      <w:r>
        <w:rPr>
          <w:rFonts w:eastAsia="Batang;바탕"/>
        </w:rPr>
        <w:tab/>
        <w:t>Измерение физических величин: температуры, количества теплоты. удельнойтеплоемкости,</w:t>
      </w:r>
      <w:r>
        <w:rPr>
          <w:rFonts w:eastAsia="Batang;바탕"/>
          <w:i/>
        </w:rPr>
        <w:t xml:space="preserve">удельной теплоты плавления льда, </w:t>
      </w:r>
      <w:r>
        <w:rPr>
          <w:rFonts w:eastAsia="Batang;바탕"/>
        </w:rPr>
        <w:t>влажности воздуха</w:t>
      </w:r>
    </w:p>
    <w:p>
      <w:pPr>
        <w:pStyle w:val="Normal"/>
        <w:ind w:left="180" w:hanging="0"/>
        <w:jc w:val="left"/>
        <w:rPr/>
      </w:pPr>
      <w:r>
        <w:rPr>
          <w:rFonts w:eastAsia="Batang;바탕"/>
        </w:rPr>
        <w:tab/>
        <w:t>Проведение простых физических опытов и экспериментальных исследований 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Normal"/>
        <w:ind w:left="18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Электрические и электромагнитные явления</w:t>
      </w:r>
    </w:p>
    <w:p>
      <w:pPr>
        <w:pStyle w:val="Normal"/>
        <w:ind w:left="180" w:hanging="0"/>
        <w:jc w:val="left"/>
        <w:rPr/>
      </w:pPr>
      <w:r>
        <w:rPr>
          <w:rFonts w:eastAsia="Batang;바탕"/>
        </w:rPr>
        <w:tab/>
        <w:t>Наблюдение и описание электризации тел, взаимодействие электрических зарядов и магнитов, действие магнитного поля на  проводник с током, теплового действия тока, электромагнитной индукции, объяснение этих явлений.</w:t>
      </w:r>
    </w:p>
    <w:p>
      <w:pPr>
        <w:pStyle w:val="Normal"/>
        <w:ind w:left="180" w:hanging="0"/>
        <w:jc w:val="left"/>
        <w:rPr/>
      </w:pPr>
      <w:r>
        <w:rPr>
          <w:rFonts w:eastAsia="Batang;바탕"/>
        </w:rPr>
        <w:tab/>
        <w:t>Измерение фических величин: силы тока, напряжения, электрического сопротивления. работы и мощности тока.</w:t>
      </w:r>
    </w:p>
    <w:p>
      <w:pPr>
        <w:pStyle w:val="Normal"/>
        <w:ind w:left="180" w:hanging="0"/>
        <w:jc w:val="left"/>
        <w:rPr/>
      </w:pPr>
      <w:r>
        <w:rPr>
          <w:rFonts w:eastAsia="Batang;바탕"/>
        </w:rPr>
        <w:tab/>
        <w:t>Проведение простых физических опытов и экспериментальных исследований по изучению электрического взаимодействия заряженных тел, действия магнитного поля на проводник с током., последовательного и параллельного соединения проводников. зависимости силы тока от  напряжения на участке цепи.</w:t>
      </w:r>
    </w:p>
    <w:p>
      <w:pPr>
        <w:pStyle w:val="Normal"/>
        <w:ind w:left="180" w:hanging="0"/>
        <w:jc w:val="left"/>
        <w:rPr/>
      </w:pPr>
      <w:r>
        <w:rPr>
          <w:rFonts w:eastAsia="Batang;바탕"/>
        </w:rPr>
        <w:tab/>
        <w:t>Практическое применение физических знаний для безопасного обращения с электробытовыми приборами; предупреждения опасного воздействия на организм человека электрического тока электромагнитных излучений.</w:t>
      </w:r>
    </w:p>
    <w:p>
      <w:pPr>
        <w:pStyle w:val="Normal"/>
        <w:ind w:left="180" w:hanging="0"/>
        <w:jc w:val="left"/>
        <w:rPr/>
      </w:pPr>
      <w:r>
        <w:rPr>
          <w:rFonts w:eastAsia="Batang;바탕"/>
        </w:rPr>
        <w:tab/>
        <w:t>Объяснение устройства и принципа действия физических приборов и технических объктов: амперметра, вольтметра, динамика и микрофона, электрогенератора. электродвигателя.</w:t>
      </w:r>
    </w:p>
    <w:p>
      <w:pPr>
        <w:pStyle w:val="Normal"/>
        <w:ind w:left="180" w:hanging="0"/>
        <w:jc w:val="left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Световые явления</w:t>
      </w:r>
    </w:p>
    <w:p>
      <w:pPr>
        <w:pStyle w:val="Normal"/>
        <w:jc w:val="left"/>
        <w:rPr/>
      </w:pPr>
      <w:r>
        <w:rPr>
          <w:rFonts w:eastAsia="Batang;바탕"/>
        </w:rPr>
        <w:tab/>
        <w:t xml:space="preserve">Наблюдение и описание отражения. преломление света. обяснение этих явлений. 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Измерение физических величин: фокусного расстояния линзы.</w:t>
      </w:r>
    </w:p>
    <w:p>
      <w:pPr>
        <w:pStyle w:val="Normal"/>
        <w:jc w:val="left"/>
        <w:rPr/>
      </w:pPr>
      <w:r>
        <w:rPr>
          <w:rFonts w:eastAsia="Batang;바탕"/>
        </w:rPr>
        <w:tab/>
        <w:t>Проведение простых опытов и экспериментальных исследований по изучению: угла отражения света от угла падения, угла преломления света от угла падения., очков, фотоаппарата, проекционного аппарата.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Требования к уровню подготовки выпускника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>В результате изучения физики 8 класса ученик должен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  <w:b/>
          <w:sz w:val="28"/>
        </w:rPr>
        <w:tab/>
      </w:r>
      <w:r>
        <w:rPr>
          <w:rFonts w:eastAsia="Batang;바탕"/>
          <w:b/>
          <w:i/>
          <w:sz w:val="28"/>
        </w:rPr>
        <w:t>Знать/понимать</w:t>
      </w:r>
      <w:r>
        <w:rPr>
          <w:rFonts w:eastAsia="Batang;바탕"/>
          <w:sz w:val="28"/>
        </w:rPr>
        <w:t>:</w:t>
      </w:r>
    </w:p>
    <w:p>
      <w:pPr>
        <w:pStyle w:val="Normal"/>
        <w:jc w:val="left"/>
        <w:rPr/>
      </w:pPr>
      <w:r>
        <w:rPr>
          <w:rFonts w:eastAsia="Batang;바탕"/>
          <w:i/>
        </w:rPr>
        <w:t>смысл понятий:</w:t>
      </w:r>
      <w:r>
        <w:rPr>
          <w:rFonts w:eastAsia="Batang;바탕"/>
        </w:rPr>
        <w:t xml:space="preserve"> вещество, электрическое поле, магнитное поле. атом. атомное ядро. ионизирующее излучение.</w:t>
      </w:r>
    </w:p>
    <w:p>
      <w:pPr>
        <w:pStyle w:val="Normal"/>
        <w:jc w:val="left"/>
        <w:rPr/>
      </w:pPr>
      <w:r>
        <w:rPr>
          <w:rFonts w:eastAsia="Batang;바탕"/>
          <w:i/>
        </w:rPr>
        <w:t>смысл физических величин</w:t>
      </w:r>
      <w:r>
        <w:rPr>
          <w:rFonts w:eastAsia="Batang;바탕"/>
        </w:rPr>
        <w:t>: кпд, внутренняя энергия,температура, количество теплоты, удельная теплоемкость, влажность воздуха.электрический заряд,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jc w:val="left"/>
        <w:rPr/>
      </w:pPr>
      <w:r>
        <w:rPr>
          <w:rFonts w:eastAsia="Batang;바탕"/>
          <w:i/>
        </w:rPr>
        <w:t xml:space="preserve">смысл физических законов: </w:t>
      </w:r>
      <w:r>
        <w:rPr>
          <w:rFonts w:eastAsia="Batang;바탕"/>
        </w:rPr>
        <w:t>сохранения энергии в тепловых процессах. сохранения электрического заряда, Ома для участка цепи, Джоуля -Ленца, прямолинейного распространения света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  <w:b/>
          <w:sz w:val="28"/>
        </w:rPr>
        <w:tab/>
      </w:r>
      <w:r>
        <w:rPr>
          <w:rFonts w:eastAsia="Batang;바탕"/>
          <w:b/>
          <w:i/>
          <w:sz w:val="28"/>
        </w:rPr>
        <w:t>Уметь:</w:t>
      </w:r>
      <w:r>
        <w:rPr>
          <w:rFonts w:eastAsia="Batang;바탕"/>
          <w:i/>
          <w:sz w:val="28"/>
        </w:rPr>
        <w:t>.</w:t>
      </w:r>
    </w:p>
    <w:p>
      <w:pPr>
        <w:pStyle w:val="Normal"/>
        <w:jc w:val="left"/>
        <w:rPr/>
      </w:pPr>
      <w:r>
        <w:rPr>
          <w:rFonts w:eastAsia="Batang;바탕"/>
          <w:i/>
        </w:rPr>
        <w:t>описывать и объяснять физические явления</w:t>
      </w:r>
      <w:r>
        <w:rPr>
          <w:rFonts w:eastAsia="Batang;바탕"/>
        </w:rPr>
        <w:t>:теплопроводность, конвекцию, излучение, испарение, конденсацию, кипение, плавление, кристаллизацию,электризацию, взаимодействие электрических зарядов. взаимодействие магнитов,действыие магнитного поля на проводник с током. тепловое действие тока, электромагнитную индукцию. отражение, преломление света.</w:t>
      </w:r>
    </w:p>
    <w:p>
      <w:pPr>
        <w:pStyle w:val="Normal"/>
        <w:jc w:val="left"/>
        <w:rPr/>
      </w:pPr>
      <w:r>
        <w:rPr>
          <w:rFonts w:eastAsia="Batang;바탕"/>
          <w:i/>
        </w:rPr>
        <w:t>использовать физические приборы и инструменты для измерения физических</w:t>
      </w:r>
      <w:r>
        <w:rPr>
          <w:rFonts w:eastAsia="Batang;바탕"/>
        </w:rPr>
        <w:t xml:space="preserve"> </w:t>
      </w:r>
      <w:r>
        <w:rPr>
          <w:rFonts w:eastAsia="Batang;바탕"/>
          <w:i/>
        </w:rPr>
        <w:t>величин:</w:t>
      </w:r>
      <w:r>
        <w:rPr>
          <w:rFonts w:eastAsia="Batang;바탕"/>
        </w:rPr>
        <w:t xml:space="preserve"> температуры, влажности воздуха, силы тока. напряжения. электрического сопротивления, работы и мощности электрического тока.</w:t>
      </w:r>
    </w:p>
    <w:p>
      <w:pPr>
        <w:pStyle w:val="Normal"/>
        <w:jc w:val="left"/>
        <w:rPr/>
      </w:pPr>
      <w:r>
        <w:rPr>
          <w:rFonts w:eastAsia="Batang;바탕"/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Batang;바탕"/>
        </w:rPr>
        <w:t xml:space="preserve"> температуры остывающего тела  от времени, силы тока от напряжения на участке цепи. угла отражения от угла падения.</w:t>
      </w:r>
    </w:p>
    <w:p>
      <w:pPr>
        <w:pStyle w:val="Normal"/>
        <w:jc w:val="left"/>
        <w:rPr>
          <w:rFonts w:eastAsia="Batang;바탕"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Batang;바탕"/>
          <w:i/>
        </w:rPr>
        <w:t xml:space="preserve">Выражать результаты измерений и расчетов Международной системы: </w:t>
      </w:r>
    </w:p>
    <w:p>
      <w:pPr>
        <w:pStyle w:val="Normal"/>
        <w:jc w:val="left"/>
        <w:rPr/>
      </w:pPr>
      <w:r>
        <w:rPr>
          <w:rFonts w:eastAsia="Batang;바탕"/>
        </w:rPr>
        <w:t>Приводить примеры практического использования физических  знаний о электромагнитных и квантовых явлениях.</w:t>
      </w:r>
    </w:p>
    <w:p>
      <w:pPr>
        <w:pStyle w:val="Normal"/>
        <w:jc w:val="left"/>
        <w:rPr>
          <w:rFonts w:eastAsia="Batang;바탕"/>
          <w:i/>
          <w:i/>
        </w:rPr>
      </w:pPr>
      <w:r>
        <w:rPr>
          <w:rFonts w:eastAsia="Batang;바탕"/>
          <w:i/>
        </w:rPr>
        <w:t>Решать задачи на применение изученных физических законов;</w:t>
      </w:r>
    </w:p>
    <w:p>
      <w:pPr>
        <w:pStyle w:val="Normal"/>
        <w:jc w:val="left"/>
        <w:rPr/>
      </w:pPr>
      <w:r>
        <w:rPr>
          <w:rFonts w:eastAsia="Batang;바탕"/>
          <w:i/>
        </w:rPr>
        <w:t>Осуществлять самостоятельный поиск информации</w:t>
      </w:r>
      <w:r>
        <w:rPr>
          <w:rFonts w:eastAsia="Batang;바탕"/>
        </w:rPr>
        <w:t xml:space="preserve"> естественно – научного</w:t>
      </w:r>
    </w:p>
    <w:p>
      <w:pPr>
        <w:pStyle w:val="Normal"/>
        <w:jc w:val="left"/>
        <w:rPr/>
      </w:pPr>
      <w:r>
        <w:rPr>
          <w:rFonts w:eastAsia="Batang;바탕"/>
        </w:rPr>
        <w:t>содержания с использованием различных источников (учебных текстов, справочных и научно- популярных изданий, компьютерных баз данных. ресурсов Интернета), ее обработку и представление в разных формах ( словесно, с помощью графиков, математических символов, рисунков и структурных схем).</w:t>
      </w:r>
    </w:p>
    <w:p>
      <w:pPr>
        <w:pStyle w:val="Normal"/>
        <w:jc w:val="left"/>
        <w:rPr/>
      </w:pPr>
      <w:r>
        <w:rPr>
          <w:rFonts w:eastAsia="Batang;바탕"/>
          <w:i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Batang;바탕"/>
        </w:rPr>
        <w:t>обеспечения безопасности в процессе использования электробытовых приборов, электронной техники; контроля за исправностью электропроводки в квартире; рационального применения простых  механизмов; оценки безопасности радиационнго фона.</w:t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8 класс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ояснительная записка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left"/>
        <w:rPr/>
      </w:pPr>
      <w:r>
        <w:rPr>
          <w:rFonts w:eastAsia="Batang;바탕"/>
          <w:sz w:val="28"/>
        </w:rPr>
        <w:t>Тематическое планирование составлено на основе программы основной школы (авторы программы Е.М. Гутник, А.В. Перышкин)-Программа для общеобразовательных учреждений: физика, астрономия 7-11Кл. (Ю.И. Дик, В.А. Коровин) Дрофа, 2001г. и Стандарта основного общего образования по физике от 5 марта 2004 г.№ 1089. Учтены образовательный минимум содержания основных образовательных программ и требования к уровню подготовки учащихся, примерная программа основного общего образования.</w:t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Batang;바탕"/>
          <w:b/>
          <w:sz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eastAsia="Batang;바탕"/>
          <w:sz w:val="28"/>
        </w:rPr>
        <w:t>2 часа в неделю</w:t>
      </w:r>
      <w:r>
        <w:rPr/>
        <w:t>, всего - 68 ч., в том числе резерв-3 часа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09-1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10-0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Агрегатное состоян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5.12-2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04-2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04-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ind w:left="-4248"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ab/>
              <w:t>6565</w:t>
              <w:tab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2"/>
        <w:gridCol w:w="1731"/>
        <w:gridCol w:w="1172"/>
        <w:gridCol w:w="212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</w:p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п\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Авторы,состав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8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Годы изд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Издатель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 Перышк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изика-8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.И. Лукаш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Просвещ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.А.Кир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Самостоятельные и контрольные работы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Илек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4</w:t>
            </w:r>
            <w:r>
              <w:rPr>
                <w:rFonts w:eastAsia="Batang;바탕"/>
                <w:sz w:val="20"/>
                <w:szCs w:val="20"/>
                <w:lang w:val="en-US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Р.Д. Минькова Е.Н. Панаио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Тематическое и поурочное планирование по физике -8 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  <w:lang w:val="en-US"/>
              </w:rPr>
            </w:pPr>
            <w:r>
              <w:rPr>
                <w:rFonts w:eastAsia="Batang;바탕"/>
                <w:sz w:val="20"/>
                <w:szCs w:val="20"/>
                <w:lang w:val="en-US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Перышк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борник зада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Экзамен</w:t>
            </w:r>
          </w:p>
        </w:tc>
      </w:tr>
    </w:tbl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-1080" w:right="-546" w:hanging="0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Поурочное планирование – 8 клас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79"/>
        <w:gridCol w:w="828"/>
        <w:gridCol w:w="3196"/>
        <w:gridCol w:w="1739"/>
        <w:gridCol w:w="9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Программное содерж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 час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О М С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ктическая ч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 четвер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пловы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-2, к/р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пловое движение. Внутренняя энерги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нутренняя энер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пособы изменения внутренней энергии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абота и теплопередача как способы изменения внутренней энергии те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плопроводность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Теплопроводность. Наблюдение теплопровод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нвекция. Излучение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векция. Излучение . Наблюдение различных видов теплопередач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личество теплоты. Единицы количества теплоты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тепл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дельная теплоемкость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дельная теплоемк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чет количества теплоты, необходимого для нагревания и выделяемого при охлаждении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личество теплоты. Удельная теплоемк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1 « Сравнение количеств теплоты при смешивании воды разной температу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аблюдение закона сохранения энергии в тепловых процессах. Измерение температуры и количества тепло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нергия топлива. Удельная теплота сгорани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дельная теплота сгор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0</w:t>
            </w:r>
            <w:r>
              <w:rPr>
                <w:rFonts w:eastAsia="Batang;바탕"/>
                <w:lang w:val="en-US"/>
              </w:rPr>
              <w:t>10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Закон сохранения и превращения энергии в механических и тепловых процессов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Batang;바탕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 сохранения энергии тепловых процесс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2 «Измерение удельной теплоемкости веще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личество теплоты. Удельная теплоемк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 «Тепловые явления»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дельная теплота сгорания Количество теплоты. Удельная теплоемко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Агрегатные состоя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-1, к/р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грегатные состояния веществ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14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лавление и отвердевание кристаллических тел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3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лавление и кристаллиз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. 15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дельная теплота плавления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Удельная теплота пла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Плавление и кристаллизация»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лавление и кристаллизация Удельная теплота пла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 четвер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«Тепловые явления»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13, 14,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Испарение. Насыщенный и ненасыщенный пар. Поглощение энергии при испарении жидкости и выделение при ее конденс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6, 17.</w:t>
            </w:r>
          </w:p>
          <w:p>
            <w:pPr>
              <w:pStyle w:val="Normal"/>
              <w:jc w:val="center"/>
              <w:rPr>
                <w:rFonts w:ascii="Arial Unicode MS" w:hAnsi="Arial Unicode MS" w:eastAsia="Batang;바탕" w:cs="Arial Unicode MS"/>
              </w:rPr>
            </w:pPr>
            <w:r>
              <w:rPr>
                <w:rFonts w:eastAsia="Batang;바탕" w:cs="Arial Unicode MS" w:ascii="Arial Unicode MS" w:hAnsi="Arial Unicode M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парение и конденс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ипение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ип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лажность воздуха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влажности воздуха. Измерение темпера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2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Удельная теплота парообразования и конденсации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спарение и конденсация Удельная теплота парообразования и конденс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2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Работа газа и пара при расширении. КПД теплового двигателя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1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образование энергии в тепловых машинах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1.23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вигатель внутреннего сгорания. Паровая турбин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2,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 В С.  Паровая турбина, реактивный двига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2.24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 «Агрегатные состояния вещест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Электрически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 – 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/р -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зация тел.Взаимодействие заряженных тел. Два рода зарядов.</w:t>
            </w:r>
            <w:r>
              <w:rPr>
                <w:rFonts w:eastAsia="Arial Unicode MS" w:cs="Arial Unicode MS" w:ascii="Arial Unicode MS" w:hAnsi="Arial Unicode MS"/>
              </w:rPr>
              <w:t xml:space="preserve"> §</w:t>
            </w:r>
            <w:r>
              <w:rPr>
                <w:rFonts w:eastAsia="Arial Unicode MS" w:cs="Arial Unicode MS" w:ascii="Arial Unicode MS" w:hAnsi="Arial Unicode MS"/>
              </w:rPr>
              <w:t xml:space="preserve"> 25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зация тел.Взаимодействие заряженных тел. Два вида заряд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оскоп. Проводники и непроводники электричеств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i/>
              </w:rPr>
              <w:t>Проводники. полупроводники. диэлектри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 2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ическое поле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ое поле Действие по на заряд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Делимость электрического заряда Электрон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Batang;바탕"/>
              </w:rPr>
              <w:t xml:space="preserve"> 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 2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троение атом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пыты Резерфорда. Планетарная модель атома. Радиоактивность. Виды излуч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бъяснения электрических явлений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 сохранения электрического заря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ический ток. Источники электрического ток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стоянный электрический ток. Источники то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ая цепь и ее составные части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ая цепь. Источники то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3 четвер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ический ток в металлах. Действия электрического тока.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4, 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ействия электрического то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аправление электрического тока. Сила тока. Единицы силы тока.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6, 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ила то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Амперметр. Измерение силы тока. Лабораторная работа №4 «сборка электрической цепи и измерение силы тока в ее различных участках»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Batang;바탕"/>
              </w:rPr>
              <w:t xml:space="preserve"> 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силы то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 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ическое напряжение. Единица напряжения.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9, 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пряж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ольтметр. Измерение напряжения. </w:t>
            </w:r>
            <w:r>
              <w:rPr>
                <w:rFonts w:eastAsia="Arial Unicode MS"/>
              </w:rPr>
              <w:t>Лабораторная работа №5 «Измерение напряжения на различных участках цепи» § 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напряж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висимость силы тока от напряжения. Электрическое сопротивление проводников. Единицы сопротивлени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  <w:r>
              <w:rPr>
                <w:rFonts w:eastAsia="Arial Unicode MS"/>
              </w:rPr>
              <w:t>§ 42, 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сследование зависимости силы тока от напряжения. Электрическое сопротивл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Закон Ома для участка цепи. </w:t>
            </w:r>
            <w:r>
              <w:rPr>
                <w:rFonts w:eastAsia="Arial Unicode MS"/>
              </w:rPr>
              <w:t>§ 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 О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чет сопротивления проводника. Удельное сопротивление. </w:t>
            </w:r>
            <w:r>
              <w:rPr>
                <w:rFonts w:eastAsia="Arial Unicode MS"/>
              </w:rPr>
              <w:t>§ 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Электрическое сопротивление проводни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ешение задач. </w:t>
            </w:r>
            <w:r>
              <w:rPr>
                <w:rFonts w:eastAsia="Arial Unicode MS"/>
              </w:rPr>
              <w:t>§ 44, 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ила тока. Напряжение. Сопротивл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4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остаты. Лабораторная работа №6 «Регулирование силы тока реостатом»</w:t>
            </w:r>
            <w:r>
              <w:rPr>
                <w:rFonts w:eastAsia="Arial Unicode MS"/>
              </w:rPr>
              <w:t xml:space="preserve"> § 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сследование зависимости силы тока от сопротивл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Измерение сопротивления проводника с помощью амперметра и вольтметра. Лабораторная работа №7 «Измерение сопротивлен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силы тока, напряжение сопротивл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следовательное соединение проводников </w:t>
            </w:r>
            <w:r>
              <w:rPr>
                <w:rFonts w:eastAsia="Arial Unicode MS"/>
              </w:rPr>
              <w:t>§ 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Последовательное соединение проводников. Исследование последовательного соединения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 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араллельное соединение.  </w:t>
            </w:r>
            <w:r>
              <w:rPr>
                <w:rFonts w:eastAsia="Arial Unicode MS"/>
              </w:rPr>
              <w:t>§ 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араллельное соединение проводников. Исследование параллельного соедин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 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Работа и мощность электрического тока.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/>
              </w:rPr>
              <w:t>§ 50, 51, 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абота и мощность Эл. то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 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8 «Измерение мощности и работ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мощности и работы ток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агревание проводников эл. током. Закон Джоуля - Ленца. Электронагревательные приборы. Лампа накаливания </w:t>
            </w:r>
            <w:r>
              <w:rPr>
                <w:rFonts w:eastAsia="Arial Unicode MS"/>
              </w:rPr>
              <w:t>§ 53, 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 Джоуля -Ленца. Тепловое действие тока. Безопасное обращение с бытовыми эл. приборам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4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роткое замыкание. Предохранители короткого замыкания. Решения задач. </w:t>
            </w:r>
            <w:r>
              <w:rPr>
                <w:rFonts w:eastAsia="Arial Unicode MS"/>
              </w:rPr>
              <w:t>§ 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абота и мощность тока. Закон Джоуля -Ленца. Закон Ома. Сопротивле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бобщающий урок «Электрически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«Электрически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Электромагнитны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 -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гнитное поле. Магнитное поле прямого тока. Магнитные линии. </w:t>
            </w:r>
            <w:r>
              <w:rPr>
                <w:rFonts w:eastAsia="Arial Unicode MS"/>
              </w:rPr>
              <w:t>§ 56, 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пыт Эрстеда. Магнитное поле тока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гнитное поле катушки с током. Электромагниты и их применения. </w:t>
            </w:r>
            <w:r>
              <w:rPr>
                <w:rFonts w:eastAsia="Arial Unicode MS"/>
              </w:rPr>
              <w:t>§ 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стоянные магниты. Магнитное поле постоянных магнитов. Магнитное поле Земли. </w:t>
            </w:r>
            <w:r>
              <w:rPr>
                <w:rFonts w:eastAsia="Arial Unicode MS"/>
              </w:rPr>
              <w:t>§ 59, 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Взаимодействие постоянных магнитов. Магнитное поле Земл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4 четвер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ействие магнитного поля на проводник с током. Электрический двигатель. </w:t>
            </w:r>
            <w:r>
              <w:rPr>
                <w:rFonts w:eastAsia="Arial Unicode MS"/>
              </w:rPr>
              <w:t>§ 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ействие поля на проводник с током. Устройство электрического двигател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9 «Изучение электрического двигател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ение устройства и принципа действия электродвигател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бобщающий урок «Электромагнитны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ветовы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 – 1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К/р -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сточники света. Распространение све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§ 62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 прямолинейного распространения света. Свет -  электромагнитная волн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тражение света. </w:t>
            </w:r>
            <w:r>
              <w:rPr>
                <w:rFonts w:eastAsia="Arial Unicode MS"/>
              </w:rPr>
              <w:t>§ 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тражение света. Закон отражения. Наблюдения отражения. Исследование угла отражения от угла па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лоское зеркало. </w:t>
            </w:r>
            <w:r>
              <w:rPr>
                <w:rFonts w:eastAsia="Arial Unicode MS"/>
              </w:rPr>
              <w:t>§ 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лоское зеркало. Элементы геометрической опти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ломление света. </w:t>
            </w:r>
            <w:r>
              <w:rPr>
                <w:rFonts w:eastAsia="Arial Unicode MS"/>
              </w:rPr>
              <w:t>§ 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еломление света. Исследование угла преломления от угла паде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Линзы. Оптическая сила линзы. </w:t>
            </w:r>
            <w:r>
              <w:rPr>
                <w:rFonts w:eastAsia="Arial Unicode MS"/>
              </w:rPr>
              <w:t>§ 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инза. Фокусное расстояние линзы. Формула линз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6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зображения даваемые линзой. </w:t>
            </w:r>
            <w:r>
              <w:rPr>
                <w:rFonts w:eastAsia="Arial Unicode MS"/>
              </w:rPr>
              <w:t>§ 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менты геометрической опти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менты геометрической опти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6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 «Световы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езер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«тепловы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вторение «электрические яв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center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  <w:lang w:val="en-US"/>
        </w:rPr>
      </w:pPr>
      <w:r>
        <w:rPr>
          <w:rFonts w:eastAsia="Batang;바탕"/>
          <w:b/>
          <w:i/>
          <w:sz w:val="28"/>
          <w:lang w:val="en-US"/>
        </w:rPr>
      </w:r>
    </w:p>
    <w:p>
      <w:pPr>
        <w:pStyle w:val="Normal"/>
        <w:ind w:left="-360" w:hanging="36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  <w:t>График контрольных и лабораторных работ-8 класс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Теплов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8"/>
        <w:gridCol w:w="3822"/>
        <w:gridCol w:w="1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Batang;바탕"/>
              </w:rPr>
              <w:t>Сравнение количеств теплоты при смешивании воды разной темпера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октябр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-1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</w:rPr>
              <w:t>октя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Batang;바탕"/>
              </w:rPr>
              <w:t>И   Измерение удельной теплоемкости твердого т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-8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-12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Агрегатные состояния веществ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8"/>
        <w:gridCol w:w="3822"/>
        <w:gridCol w:w="11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влажности воздух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-17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оябр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грегатные состояния ве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1-2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декабрь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Электрически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8"/>
        <w:gridCol w:w="3822"/>
        <w:gridCol w:w="11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борка эл. цепи и измерение силы т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0-2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декабр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 xml:space="preserve">20-23 </w:t>
            </w:r>
            <w:r>
              <w:rPr>
                <w:rFonts w:eastAsia="Batang;바탕"/>
              </w:rPr>
              <w:t>мар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напряжения на различных участках цеп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-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январ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Регулирование силы тока реостат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-2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</w:rPr>
              <w:t>январ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сопротивления с помощью вольтметра и ампермет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29-6 феврал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рение мощности эл. т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Электромагнитн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8"/>
        <w:gridCol w:w="3822"/>
        <w:gridCol w:w="11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ение электрического двиг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-20 мар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ветовые явлени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8"/>
        <w:gridCol w:w="3822"/>
        <w:gridCol w:w="11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олучение изображения при помощи линз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-20 ма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22-25ма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Batang;바탕"/>
          <w:sz w:val="28"/>
        </w:rPr>
        <w:tab/>
      </w:r>
      <w:r>
        <w:rPr>
          <w:rFonts w:eastAsia="Batang;바탕"/>
          <w:b/>
          <w:sz w:val="28"/>
        </w:rPr>
        <w:t>9 клас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>Данная рабочая программа является программой основной школы(авторы: Е. М.Гутник, А. В. Перышкин -Физика 7-9 классы сборника: «Программы для общеобразовательных учреждений «Физика» Москва, Дрофа -2001 г.»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>В курсе 9 класса рассматриваются вопросы :, законы взаимодействия и движения тел, механические колебания и волны, звук, электромагнитное поле. строение атома и атомного ядра, использование энергии атомных ядер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 xml:space="preserve"> 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 xml:space="preserve"> Программа предусматривает использование Международной системы единиц СИ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 xml:space="preserve"> 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ab/>
        <w:tab/>
        <w:tab/>
        <w:tab/>
      </w:r>
      <w:r>
        <w:rPr>
          <w:rFonts w:eastAsia="Batang;바탕"/>
          <w:b/>
        </w:rPr>
        <w:t>по программе-ч</w:t>
        <w:tab/>
        <w:tab/>
        <w:tab/>
        <w:t>планирование-ч</w:t>
      </w:r>
    </w:p>
    <w:p>
      <w:pPr>
        <w:pStyle w:val="Normal"/>
        <w:jc w:val="left"/>
        <w:rPr/>
      </w:pPr>
      <w:r>
        <w:rPr>
          <w:rFonts w:eastAsia="Batang;바탕"/>
          <w:b/>
        </w:rPr>
        <w:tab/>
      </w:r>
      <w:r>
        <w:rPr>
          <w:rFonts w:eastAsia="Batang;바탕"/>
        </w:rPr>
        <w:t>Законы взаимодействия</w:t>
      </w:r>
    </w:p>
    <w:p>
      <w:pPr>
        <w:pStyle w:val="Normal"/>
        <w:jc w:val="left"/>
        <w:rPr/>
      </w:pPr>
      <w:r>
        <w:rPr>
          <w:rFonts w:eastAsia="Batang;바탕"/>
        </w:rPr>
        <w:tab/>
        <w:t>и движения тел</w:t>
        <w:tab/>
        <w:tab/>
        <w:tab/>
        <w:t>27</w:t>
        <w:tab/>
        <w:tab/>
        <w:tab/>
        <w:tab/>
        <w:tab/>
        <w:t>28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Механические колебания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и волны. Звук</w:t>
        <w:tab/>
        <w:tab/>
        <w:tab/>
        <w:t>11</w:t>
        <w:tab/>
        <w:tab/>
        <w:tab/>
        <w:tab/>
        <w:tab/>
        <w:t>11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Электромагнитное поле</w:t>
        <w:tab/>
        <w:tab/>
        <w:t>12</w:t>
        <w:tab/>
        <w:tab/>
        <w:tab/>
        <w:tab/>
        <w:tab/>
        <w:t>12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Строение атома и атомного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ядра</w:t>
        <w:tab/>
        <w:tab/>
        <w:tab/>
        <w:tab/>
        <w:tab/>
        <w:t>14</w:t>
        <w:tab/>
        <w:tab/>
        <w:tab/>
        <w:tab/>
        <w:tab/>
        <w:t>14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ab/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>Резерв времени – 3 ч.- использовать на повторение учебного материала и итоговую контрольную работу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ab/>
      </w:r>
    </w:p>
    <w:p>
      <w:pPr>
        <w:pStyle w:val="Normal"/>
        <w:jc w:val="left"/>
        <w:rPr/>
      </w:pPr>
      <w:r>
        <w:rPr>
          <w:rFonts w:eastAsia="Batang;바탕"/>
        </w:rPr>
        <w:tab/>
        <w:t>Программа предполагает преподавание предмета по учебнику для общеобразовательных учреждений А.В. Перышкин  Е.М. Гутник «Физика» -9 класс, Москва, Дрофа 2001 г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ab/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Образовательный минимум содержания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основной образовательной программы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Механические явления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/>
      </w:pPr>
      <w:r>
        <w:rPr>
          <w:rFonts w:eastAsia="Batang;바탕"/>
        </w:rPr>
        <w:tab/>
        <w:t xml:space="preserve">Механическое движение. Система отсчета и относительность движения. Путь. Скорость. Ускорение. Движение по окружности. Первый закон Ньютона. Второй закон Ньютона. Третий закон Ньютона . Импульс. Закон сохранения импульса. </w:t>
      </w:r>
      <w:r>
        <w:rPr>
          <w:rFonts w:eastAsia="Batang;바탕"/>
          <w:i/>
        </w:rPr>
        <w:t>Реактивное движение.</w:t>
      </w:r>
      <w:r>
        <w:rPr>
          <w:rFonts w:eastAsia="Batang;바탕"/>
        </w:rPr>
        <w:t xml:space="preserve"> Работа .Мощность. Кинетическая энергия. Потенциальная энергия взаимодействующих тел. Механические колебания. Период. Частота. Амплитуда колебаний.  Механические волны. Длина волны. Звук. Громкость звука. Высота тона.</w:t>
      </w:r>
    </w:p>
    <w:p>
      <w:pPr>
        <w:pStyle w:val="Normal"/>
        <w:jc w:val="left"/>
        <w:rPr/>
      </w:pPr>
      <w:r>
        <w:rPr>
          <w:rFonts w:eastAsia="Batang;바탕"/>
        </w:rPr>
        <w:tab/>
        <w:t>Наблюдение и описание различных видов  механического движения. взаимодействующих тел, механические колебания и волны. объяснение этих явлений на основе законов динамики Ньютона. законов сохранения импульса и энергии. на основе закона всемирного тяготения..</w:t>
      </w:r>
    </w:p>
    <w:p>
      <w:pPr>
        <w:pStyle w:val="Normal"/>
        <w:jc w:val="left"/>
        <w:rPr/>
      </w:pPr>
      <w:r>
        <w:rPr>
          <w:rFonts w:eastAsia="Batang;바탕"/>
        </w:rPr>
        <w:tab/>
        <w:t>Измерение физических величин: времени, расстояния, скорости, массы, периода колебаний маятника.</w:t>
      </w:r>
    </w:p>
    <w:p>
      <w:pPr>
        <w:pStyle w:val="Normal"/>
        <w:jc w:val="left"/>
        <w:rPr/>
      </w:pPr>
      <w:r>
        <w:rPr>
          <w:rFonts w:eastAsia="Batang;바탕"/>
        </w:rPr>
        <w:tab/>
        <w:t xml:space="preserve"> Проведение простых опытов и экспериментальных исследований по выявлению зависимостей: пути от времени при равномерном и равноускоренном движении, силы упругости от удлинения пружины. периода колебаний маятника от длины нити. периода колебаний груза на пружине от массы груза и жесткости пружины.  силы трения от силы нормального давления.</w:t>
      </w:r>
    </w:p>
    <w:p>
      <w:pPr>
        <w:pStyle w:val="Normal"/>
        <w:jc w:val="left"/>
        <w:rPr/>
      </w:pPr>
      <w:r>
        <w:rPr>
          <w:rFonts w:eastAsia="Batang;바탕"/>
        </w:rPr>
        <w:tab/>
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Электромагнитные явления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/>
      </w:pPr>
      <w:r>
        <w:rPr>
          <w:rFonts w:eastAsia="Batang;바탕"/>
          <w:sz w:val="28"/>
        </w:rPr>
        <w:tab/>
      </w:r>
      <w:r>
        <w:rPr>
          <w:rFonts w:eastAsia="Batang;바탕"/>
        </w:rPr>
        <w:t>Наблюдение и описание действия магнитного поля на проводник с током, электромагнитной индукции. объяснение этих явлений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 xml:space="preserve"> Проведение простых опытов и экспериментальных исследований по по изучению действия магнитного поля на проводник с током.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Квантовые явления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ab/>
        <w:t xml:space="preserve">Радиоактивность. Опыты Резерфорда..Планетарная модель атома. </w:t>
      </w:r>
    </w:p>
    <w:p>
      <w:pPr>
        <w:pStyle w:val="Normal"/>
        <w:jc w:val="left"/>
        <w:rPr/>
      </w:pPr>
      <w:r>
        <w:rPr>
          <w:rFonts w:eastAsia="Batang;바탕"/>
        </w:rPr>
        <w:tab/>
        <w:t>Состав атомного ядра.</w:t>
      </w:r>
      <w:r>
        <w:rPr>
          <w:rFonts w:eastAsia="Batang;바탕"/>
          <w:i/>
        </w:rPr>
        <w:t xml:space="preserve"> Энергия связи ядер. Ядерные реакции.</w:t>
      </w:r>
    </w:p>
    <w:p>
      <w:pPr>
        <w:pStyle w:val="Normal"/>
        <w:jc w:val="left"/>
        <w:rPr>
          <w:rFonts w:eastAsia="Batang;바탕"/>
        </w:rPr>
      </w:pPr>
      <w:r>
        <w:rPr>
          <w:rFonts w:eastAsia="Times New Roman"/>
          <w:i/>
        </w:rPr>
        <w:t xml:space="preserve"> </w:t>
      </w:r>
      <w:r>
        <w:rPr>
          <w:rFonts w:eastAsia="Batang;바탕"/>
          <w:i/>
        </w:rPr>
        <w:tab/>
      </w:r>
      <w:r>
        <w:rPr>
          <w:rFonts w:eastAsia="Batang;바탕"/>
        </w:rPr>
        <w:t>Практическое прменение физических знаний для защиты от опасного воздействия на организм человека радиоактивных излучени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Требования к уровню подготовки выпускников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>В результате изучения физики ученик 9 класса должен</w:t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  <w:i/>
        </w:rPr>
        <w:tab/>
        <w:t>знать/понимать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Batang;바탕"/>
        </w:rPr>
        <w:t xml:space="preserve">смысл понятий: физическое явление. физический закон. взаимодействие. электрическое поле. магнитное поле. волна. атом. атомное ядро. </w:t>
      </w:r>
    </w:p>
    <w:p>
      <w:pPr>
        <w:pStyle w:val="Normal"/>
        <w:ind w:left="1065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jc w:val="left"/>
        <w:rPr>
          <w:rFonts w:eastAsia="Batang;바탕"/>
        </w:rPr>
      </w:pPr>
      <w:r>
        <w:rPr>
          <w:rFonts w:eastAsia="Batang;바탕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ind w:left="1065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jc w:val="left"/>
        <w:rPr>
          <w:rFonts w:eastAsia="Batang;바탕"/>
        </w:rPr>
      </w:pPr>
      <w:r>
        <w:rPr>
          <w:rFonts w:eastAsia="Batang;바탕"/>
        </w:rPr>
        <w:t>смысл физических законов: Ньютона. всемирного тяготения, сохранения импульса, и механической энергии..</w:t>
      </w:r>
    </w:p>
    <w:p>
      <w:pPr>
        <w:pStyle w:val="Normal"/>
        <w:ind w:left="1065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065" w:hanging="0"/>
        <w:jc w:val="left"/>
        <w:rPr>
          <w:rFonts w:eastAsia="Batang;바탕"/>
        </w:rPr>
      </w:pPr>
      <w:r>
        <w:rPr>
          <w:rFonts w:eastAsia="Batang;바탕"/>
          <w:i/>
        </w:rPr>
        <w:t>уметь:</w:t>
      </w:r>
      <w:r>
        <w:rPr>
          <w:rFonts w:eastAsia="Batang;바탕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Batang;바탕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ind w:left="1425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Batang;바탕"/>
        </w:rPr>
        <w:t xml:space="preserve">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ind w:left="1425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Batang;바탕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ind w:left="1425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jc w:val="left"/>
        <w:rPr>
          <w:rFonts w:eastAsia="Batang;바탕"/>
        </w:rPr>
      </w:pPr>
      <w:r>
        <w:rPr>
          <w:rFonts w:eastAsia="Batang;바탕"/>
        </w:rPr>
        <w:t>выражать результаты измерений и расчетов в системе СИ</w:t>
      </w:r>
    </w:p>
    <w:p>
      <w:pPr>
        <w:pStyle w:val="Normal"/>
        <w:ind w:left="1425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Batang;바탕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ind w:left="1425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jc w:val="left"/>
        <w:rPr>
          <w:rFonts w:eastAsia="Batang;바탕"/>
        </w:rPr>
      </w:pPr>
      <w:r>
        <w:rPr>
          <w:rFonts w:eastAsia="Batang;바탕"/>
        </w:rPr>
        <w:t>решать задачи на применение изученных законов</w:t>
      </w:r>
    </w:p>
    <w:p>
      <w:pPr>
        <w:pStyle w:val="Normal"/>
        <w:ind w:left="1425" w:hanging="0"/>
        <w:jc w:val="lef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left"/>
        <w:rPr>
          <w:rFonts w:eastAsia="Batang;바탕"/>
        </w:rPr>
      </w:pPr>
      <w:r>
        <w:rPr>
          <w:rFonts w:eastAsia="Batang;바탕"/>
        </w:rPr>
        <w:t>использовать знаниями умения в практической и повседневной жизни.</w:t>
      </w:r>
    </w:p>
    <w:p>
      <w:pPr>
        <w:pStyle w:val="Normal"/>
        <w:jc w:val="left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1070" w:hanging="0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9 класс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Пояснительная записка</w:t>
      </w:r>
    </w:p>
    <w:p>
      <w:pPr>
        <w:pStyle w:val="Normal"/>
        <w:jc w:val="left"/>
        <w:rPr/>
      </w:pPr>
      <w:r>
        <w:rPr>
          <w:rFonts w:eastAsia="Batang;바탕"/>
          <w:sz w:val="28"/>
        </w:rPr>
        <w:t>Тематическое планирование составлено на основе программы основной школы (авторы программы Е.М. Гутник, А.В. Перышкин)-Программа для общеобразовательных учреждений: физика, астрономия 7-11 кл. (Ю.И. Дик, В.А. Коровин) Дрофа, 2001г. и Стандарта основного общего образования по физике от 5 марта 2004 г.№ 1089. Учтены образовательный минимум содержания основных образовательных программ и требования к уровню подготовки учащихся, примерная программа основного общего образования.</w:t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Batang;바탕"/>
          <w:sz w:val="28"/>
        </w:rPr>
        <w:t xml:space="preserve">.    </w:t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Batang;바탕"/>
          <w:b/>
          <w:sz w:val="28"/>
        </w:rPr>
        <w:t>Учебно-тематический план</w:t>
      </w:r>
    </w:p>
    <w:p>
      <w:pPr>
        <w:pStyle w:val="Normal"/>
        <w:jc w:val="left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</w:rPr>
        <w:t>2 часа в неделю, всего - 68 ч., в том числе резерв-3 часа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09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ы взаимодействия и движения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12 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ханические колебания и волны. Зв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02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.03-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роение атома и атомного я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2"/>
        <w:gridCol w:w="1731"/>
        <w:gridCol w:w="1172"/>
        <w:gridCol w:w="212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</w:p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п\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Авторы,состав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8"/>
              </w:rPr>
              <w:t>Название учебного из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Годы изд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Издатель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 Перышк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изика-9к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.И. Лукаш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Сборник задач по физике7-9к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Просвещ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3</w:t>
            </w:r>
            <w:r>
              <w:rPr>
                <w:rFonts w:eastAsia="Batang;바탕"/>
                <w:sz w:val="20"/>
                <w:szCs w:val="20"/>
                <w:lang w:val="en-US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Е. М Гутник  Э. И. Доронина Е.В. Шарон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sz w:val="20"/>
                <w:szCs w:val="20"/>
              </w:rPr>
              <w:t>Примерное поурочное планирование к учебнику «Физика-9» А.В. Перышкина и Е.М. Гу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Дро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.В. Перашк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борник задач по физи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. Экзамен</w:t>
            </w:r>
          </w:p>
        </w:tc>
      </w:tr>
    </w:tbl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Поурочное планирование-9 класс</w:t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74"/>
        <w:gridCol w:w="853"/>
        <w:gridCol w:w="2984"/>
        <w:gridCol w:w="1063"/>
        <w:gridCol w:w="128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</w:rPr>
              <w:t>Программное содерж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Кол-во,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да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Образовательный минимум содержанияц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практи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ческая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ча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Д/з     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 xml:space="preserve">1 четверть-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Законы движения и взаимодействия т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л/р-2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  <w:t>к/р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</w:rPr>
            </w:pPr>
            <w:r>
              <w:rPr>
                <w:rFonts w:eastAsia="Batang;바탕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атериальная точка. Система отсчета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еханическое движение. Система отс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, упр 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еремещение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2</w:t>
            </w:r>
            <w:r>
              <w:rPr>
                <w:rFonts w:eastAsia="Arial Unicode MS" w:cs="Arial Unicode MS" w:ascii="Arial Unicode MS" w:hAnsi="Arial Unicode MS"/>
              </w:rPr>
              <w:t>,упр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пределение координаты движущегося тела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3</w:t>
            </w:r>
            <w:r>
              <w:rPr>
                <w:rFonts w:eastAsia="Arial Unicode MS" w:cs="Arial Unicode MS" w:ascii="Arial Unicode MS" w:hAnsi="Arial Unicode MS"/>
              </w:rPr>
              <w:t>,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Упр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Перемещение при прямолинейном равномерном движен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уть. Скорос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,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Упр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5.5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Прямолинейное равноускоренное  движение. Ускор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скор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кор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6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7.7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емещение при прямолинейном равноускоренном движении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аблюдение различных видов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ханическ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7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Перемещение тела при прямолинейном равноускоренном движении без начальной скорост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Проведение опытов, при выявлении зависимости пути от времени при равномерном и раноускоренном движен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мерение времени, расстоя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-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0.10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Равномерное, равноускоренное движение»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аблюдение различных видов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ханическ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§§</w:t>
            </w:r>
            <w:r>
              <w:rPr>
                <w:rFonts w:eastAsia="Arial Unicode MS" w:cs="Arial Unicode MS" w:ascii="Arial Unicode MS" w:hAnsi="Arial Unicode MS"/>
              </w:rPr>
              <w:t>4-8,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Гот.к конт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«Равномерное, равноускоренное движ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2.1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носительность движения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тносительность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9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нерциальные системы отсчета. Первый закон Ньют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вый закон Ньют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торой закон Ньютона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торой закон Ньют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11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ретий закон Ньютона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Третий закон Нют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12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вободное падение</w:t>
            </w:r>
            <w:r>
              <w:rPr>
                <w:rFonts w:eastAsia="Batang;바탕"/>
                <w:lang w:val="en-US"/>
              </w:rPr>
              <w:t xml:space="preserve"> 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13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Движение тела, брошенного вертикально вверх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аблюдение различных видов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ханическ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14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 всемирного тяготения</w:t>
            </w:r>
            <w:r>
              <w:rPr>
                <w:rFonts w:eastAsia="Batang;바탕"/>
                <w:lang w:val="en-U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14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2 четверть -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4 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19.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Ускорение свободного падения на Земле и других небесных тела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скор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16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20.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Лабораторная работа №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« Исследование свободного па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аблюдение различных видов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ханическ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-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21.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Прямолинейное и криволинейное движ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вижение по окруж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18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22.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Движение по окружности»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вижение по окруж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19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23.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Искусственные спутники Земл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вижение по окруж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24.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Импульс тела. Закон сохранения импульс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мпульс тела. Закон сохранения импуль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21,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25.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Импульс тела. Закон сохранения импульса»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мпульс тела. Закон сохранения импуль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21-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26.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Реактивное движение. Ракет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Реактивное движени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аблюдение закона сохранения импульс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21-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27.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ешение задач «Законы Ньютона. Закон сохранения импульса»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Закон сохранения импульс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аконы Ньют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10-23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28.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«Законы Ньютона. Закон сохранения импуль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Механические колебания и волны. Зв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-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/р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1.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Колебательное движение. Свободные колебания. Колебательные системы. Маятни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еханические колеб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4, 25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2.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Величины, характеризующие колебательное движе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иод.  Частота. Амплиту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3.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Проведение опытов по исследованию зависимости периода и частоты свободных колебаний математического маятника от его длины. Измерение периода колебаний маятника ег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4. 32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Превращение энергии при колебательном движении. Затухающие колебания. Вынужденные колеба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бъяснение колебаний на основе закона сохранения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28 -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3 четверть 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0 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5. 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Распространение колебаний в среде. Волны. Продольные и поперечные волн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еханические волны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31, 32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6.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лина волны. Скорость распространения вол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. Длина вол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3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7.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Источники звука. Звуковые колеба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в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34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4.8.3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ысота тона. Громкость зву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ысота тона. Громкость зву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35,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9.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пространение звука. Звуковые волн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в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36,37,3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10. 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тражение звука. Эхо. Решение задач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Зву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39,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11. 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«Механические колебания и волны. Зву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лектромагнитное по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-1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к/р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1. 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агнитное поле и его графическое изображение.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Batang;바탕"/>
              </w:rPr>
              <w:t xml:space="preserve"> Неоднородные и однородные магнитные пол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43,4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2. 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Направление  тока и направление линий его магнитного пол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4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3.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Обнаружение магнитного поля. Правило левой рук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ействие магнитного поля на проводник с то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4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4.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Индукция магнитного пол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5.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агнитный по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3.6.45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Явление электромагнитной индукц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аблюдение явления магнитной инду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4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4.7.46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Лабораторная работа №4 «Изучение явления электромагнитной индук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Наблюдение и  объяснение явления магнитной индукции. объясн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8.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лучение переменного электрического тока </w:t>
            </w: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9.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омагнитное пол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ое п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10.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Электромагнитные волн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11.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Электромагнитная природа све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12.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Контрольная работа «Электромагнитное пол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Строение атома и атомного яд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/р-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/р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1.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диоактив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4 четверть-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16ч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.2.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одели атомов. Опыт Резерфор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ланетарная модель ато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.3.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Радиоактивные превращения атомов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диоактив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4.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Экспериментальные методы исследования частиц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.5.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Открытие протона. Открытие нейт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9,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6.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остав атомного ядра. Ядерные си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остав атомного ядра. Ядерные си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6163,6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.7.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нергия связи. Дефект масс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нергия связи. Дефект м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6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8.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Деление ядер урана. Цепная ядерная реакция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66,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.9.6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Ядерный реактор. Лабораторная работа №5 «Изучение деления ядра урана по фотографии тре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.10.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томная энерге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Ядерная энерге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6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11.6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Биологическое действие радиац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Влияние ионизирующей радиации на живые организ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12 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рмоядерная реакц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7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13.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бобщение материала данной тем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55-7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14.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ая работа «Строение атома и атомного ядра»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езер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1.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вторение «Механика»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 xml:space="preserve"> 1-4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 2.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вторение «Электромагнетизм»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Arial Unicode MS" w:cs="Arial Unicode MS" w:ascii="Arial Unicode MS" w:hAnsi="Arial Unicode MS"/>
              </w:rPr>
              <w:t>§</w:t>
            </w:r>
            <w:r>
              <w:rPr>
                <w:rFonts w:eastAsia="Arial Unicode MS" w:cs="Arial Unicode MS" w:ascii="Arial Unicode MS" w:hAnsi="Arial Unicode MS"/>
              </w:rPr>
              <w:t>43-5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3.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тоговая контро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  <w:t>График контрольных и лабораторных работ - 9 класс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Законы движения и взаимодействия тел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</w:rPr>
      </w:pPr>
      <w:r>
        <w:rPr>
          <w:rFonts w:eastAsia="Batang;바탕"/>
          <w:b/>
          <w:i/>
          <w:sz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18"/>
        <w:gridCol w:w="3822"/>
        <w:gridCol w:w="1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8-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сентябр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вномерное и равноускоренное дви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-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</w:rPr>
              <w:t>октя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Измерение ускорения свободного па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8-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ноябр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Законы Ньютона. Закон сохранения импуль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-30 ноябрь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Механические колебания и волны. Звук.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8"/>
        <w:gridCol w:w="3822"/>
        <w:gridCol w:w="11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сследование зависимости частоты и периода свободных колебаний нитяного маятника от его дл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-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декабр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i/>
              </w:rPr>
              <w:t>Механические колебания и волны</w:t>
            </w:r>
            <w:r>
              <w:rPr>
                <w:rFonts w:eastAsia="Batang;바탕"/>
                <w:b/>
                <w:i/>
              </w:rPr>
              <w:t xml:space="preserve">. </w:t>
            </w:r>
            <w:r>
              <w:rPr>
                <w:rFonts w:eastAsia="Batang;바탕"/>
                <w:i/>
              </w:rPr>
              <w:t>Зв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12-16</w: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январь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Электромагнитное поле 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8"/>
        <w:gridCol w:w="3822"/>
        <w:gridCol w:w="11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Изучение явления электромагнитной инду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-28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еврал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Электромагнитное поле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04-0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i/>
              </w:rPr>
              <w:t>март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троение атома и атомного ядра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8"/>
        <w:gridCol w:w="3822"/>
        <w:gridCol w:w="11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л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прим. сро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учение деления ядра атома уранапо фотографии тре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5-20 апрел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Строение атома и атомного ядр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14-18 ма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учение треков заряженных частиц по фотографи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-30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прел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24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12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Batang;바탕"/>
      <w:i/>
      <w:iC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Batang;바탕"/>
      <w:i/>
      <w:iCs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spacing w:lineRule="auto" w:line="360"/>
      <w:jc w:val="center"/>
      <w:outlineLvl w:val="4"/>
    </w:pPr>
    <w:rPr>
      <w:rFonts w:eastAsia="Batang;바탕"/>
      <w:sz w:val="3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rFonts w:eastAsia="Batang;바탕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left"/>
    </w:pPr>
    <w:rPr>
      <w:rFonts w:eastAsia="Batang;바탕"/>
      <w:sz w:val="28"/>
      <w:szCs w:val="44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67" w:hanging="0"/>
      <w:jc w:val="left"/>
    </w:pPr>
    <w:rPr/>
  </w:style>
  <w:style w:type="paragraph" w:styleId="21">
    <w:name w:val="Основной текст с отступом 2"/>
    <w:basedOn w:val="Normal"/>
    <w:qFormat/>
    <w:pPr>
      <w:ind w:firstLine="708"/>
      <w:jc w:val="left"/>
    </w:pPr>
    <w:rPr/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0:00Z</dcterms:created>
  <dc:creator>Школа</dc:creator>
  <dc:description/>
  <cp:keywords/>
  <dc:language>en-US</dc:language>
  <cp:lastModifiedBy>Школа</cp:lastModifiedBy>
  <dcterms:modified xsi:type="dcterms:W3CDTF">2015-02-02T09:21:00Z</dcterms:modified>
  <cp:revision>2</cp:revision>
  <dc:subject/>
  <dc:title/>
</cp:coreProperties>
</file>