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в соответствии с  Программой для общеобразовательных учреждений. Информатика. 2-11 классы / Составитель М.Н.Бородин.  – М.: БИНОМ. Лаборатория знаний, 2008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Информатика: Учебник для 6 класса / Л. Л. Босова. – 5-е изд. – М.: БИНОМ. Лаборатория знаний, 2008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нформатике и ИКТ рассчитана на 34 час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  1 час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асов для проведения контрольных: </w:t>
      </w:r>
      <w:r>
        <w:rPr>
          <w:rFonts w:cs="Times New Roman" w:ascii="Times New Roman" w:hAnsi="Times New Roman"/>
          <w:sz w:val="24"/>
          <w:szCs w:val="24"/>
        </w:rPr>
        <w:t xml:space="preserve">5 час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изучения базового курса информатики для 6 класса ориентирован на первую ступень школьного образовательного процесса по курсу «Информатика и информационно-компьютерные технологии». Содержательные линии обучения информатике соответствуют содержательным линиям изучения предмета в основной школе, но реализуются на пропедевтическом уровне.  </w:t>
      </w:r>
      <w:r>
        <w:rPr>
          <w:rFonts w:cs="Times New Roman" w:ascii="Times New Roman" w:hAnsi="Times New Roman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учебных умений и способов интеллектуальной деятельности на основе методов информа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нформационно-учебной деятельности на базе ИКТ для решения познавательных задач и саморазви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едевтика понятий основного курса школьной информа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, интеллектуальных и творческих способностей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2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right="2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567" w:right="2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 основу курса положены следующ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де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остность  и непрерывност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сть в сочетании с доступностью, строгость и системность излож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направленност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ая спирал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ющее обучение, ориентированное на активацию мыслительных процессов, формирование и развитие у школьников обобщенных способов деятельности, формирование навыков самостоятельной работы.</w:t>
      </w:r>
    </w:p>
    <w:p>
      <w:pPr>
        <w:pStyle w:val="Style18"/>
        <w:spacing w:lineRule="auto" w:line="240" w:before="0" w:after="0"/>
        <w:ind w:left="12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бования к подготовке школьников в области информатики и ИК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: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смысл  терминов «понятие», «суждение», «умозаключение»;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водить примеры единичных и общих понятий, отношений между понятиями;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необходимые и достаточные условия;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ть представление о позиционных и непозиционных системах счисления;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переводить целые десятичные числа в двоичную систему счисления и обратно;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ть представление об алгоритмах, приводить их примеры;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ть представления об исполнителях и системах команд исполнителей;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пользоваться стандартным графическим интерфейсом компьютера;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назначение файла по его расширению;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основные операции с файлами;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 простейшие мультимедийные презентации для поддержки своих выступлений;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еть представление об этических нормах работы с информационными объектами.</w:t>
      </w:r>
    </w:p>
    <w:p>
      <w:pPr>
        <w:pStyle w:val="Style18"/>
        <w:spacing w:lineRule="auto" w:line="240" w:before="0" w:after="0"/>
        <w:ind w:left="12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12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Style18"/>
        <w:spacing w:lineRule="auto" w:line="240" w:before="0" w:after="0"/>
        <w:ind w:left="12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5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пьютер и информ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универсальная машина для работы с информацией. Техника безопасности и организация рабочего мес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и папк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амяти компьютера. Системы счисл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ичное кодирование числовой информа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воичных чисел в десятичную систему счисл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в памяти компьют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текстовой информа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документов в текстовом процессор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ое кодирование графической информац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ое кодирование графическ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измерения информации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информ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 «Компьютер и информация»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зн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енное понятие окружающего мир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ак форма мыш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угод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разуются пон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ие и визуализация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ъем понят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тождества, пересечения и подчин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соподчинения, противоречия и противополож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Суждение как форма мышл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заключение как форма мыш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исполн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«Человек и  информация». </w:t>
            </w:r>
            <w:r>
              <w:rPr>
                <w:rFonts w:cs="Times New Roman" w:ascii="Times New Roman" w:hAnsi="Times New Roman"/>
              </w:rPr>
              <w:t>Что такое алгорит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вокруг нас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аписи алгоритмов. Создание графических объект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-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алгоритм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с ветвлени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-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 алгорит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«Алгоритмы и исполнител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ая контрольная раб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ржание курса информатики и ИКТ 6 класса </w:t>
      </w:r>
    </w:p>
    <w:p>
      <w:pPr>
        <w:pStyle w:val="Style19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 xml:space="preserve">1. Компьютер и информация 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 xml:space="preserve">Компьютер – универсальная машина для работы с информацией. Файлы и папки. 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>Как информация представляется в компьютере, или Цифровые данные. Двоичное кодирование числ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Единицы измерения информации.</w:t>
      </w:r>
    </w:p>
    <w:p>
      <w:pPr>
        <w:pStyle w:val="Style19"/>
        <w:spacing w:before="0" w:after="0"/>
        <w:ind w:left="540" w:hanging="0"/>
        <w:rPr>
          <w:i/>
          <w:i/>
        </w:rPr>
      </w:pPr>
      <w:r>
        <w:rPr>
          <w:i/>
        </w:rPr>
        <w:t>История счета и систем счисления.</w:t>
      </w:r>
    </w:p>
    <w:p>
      <w:pPr>
        <w:pStyle w:val="Style19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</w:t>
      </w:r>
    </w:p>
    <w:p>
      <w:pPr>
        <w:pStyle w:val="Style19"/>
        <w:spacing w:before="0" w:after="0"/>
        <w:ind w:left="5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Клавиатурный тренажер.</w:t>
      </w:r>
    </w:p>
    <w:p>
      <w:pPr>
        <w:pStyle w:val="Style19"/>
        <w:spacing w:before="0" w:after="0"/>
        <w:ind w:left="5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1. Работа  с файлами и папками. Часть 1.</w:t>
      </w:r>
    </w:p>
    <w:p>
      <w:pPr>
        <w:pStyle w:val="Style19"/>
        <w:spacing w:before="0" w:after="0"/>
        <w:ind w:left="5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2. Знакомимся с текстовым процессором.</w:t>
      </w:r>
    </w:p>
    <w:p>
      <w:pPr>
        <w:pStyle w:val="Style19"/>
        <w:spacing w:before="0" w:after="0"/>
        <w:ind w:left="5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3. Редактируем и форматируем текст. Создаем надписи.</w:t>
      </w:r>
    </w:p>
    <w:p>
      <w:pPr>
        <w:pStyle w:val="Style19"/>
        <w:spacing w:before="0" w:after="0"/>
        <w:ind w:left="5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4. Нумерованные списки.</w:t>
      </w:r>
    </w:p>
    <w:p>
      <w:pPr>
        <w:pStyle w:val="Style19"/>
        <w:spacing w:before="0" w:after="0"/>
        <w:ind w:left="5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5. Маркированные списки.</w:t>
      </w:r>
    </w:p>
    <w:p>
      <w:pPr>
        <w:pStyle w:val="Style19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 xml:space="preserve">2. Человек и информация 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>Информация и знания.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я понятий. Суждения. Умозаключения.</w:t>
      </w:r>
    </w:p>
    <w:p>
      <w:pPr>
        <w:pStyle w:val="Style19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</w:t>
      </w:r>
    </w:p>
    <w:p>
      <w:pPr>
        <w:pStyle w:val="Style19"/>
        <w:spacing w:before="0" w:after="0"/>
        <w:ind w:left="5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6. Создаем таблицы.</w:t>
      </w:r>
    </w:p>
    <w:p>
      <w:pPr>
        <w:pStyle w:val="Style19"/>
        <w:spacing w:before="0" w:after="0"/>
        <w:ind w:left="5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7. Размещаем текст и графику в таблице.</w:t>
      </w:r>
    </w:p>
    <w:p>
      <w:pPr>
        <w:pStyle w:val="Style19"/>
        <w:spacing w:before="0" w:after="0"/>
        <w:ind w:left="5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8. Строим диаграммы.</w:t>
      </w:r>
    </w:p>
    <w:p>
      <w:pPr>
        <w:pStyle w:val="Style19"/>
        <w:spacing w:before="0" w:after="0"/>
        <w:ind w:left="540" w:hanging="0"/>
        <w:rPr/>
      </w:pPr>
      <w:r>
        <w:rPr>
          <w:iCs/>
          <w:sz w:val="22"/>
          <w:szCs w:val="22"/>
        </w:rPr>
        <w:t xml:space="preserve">Практическая работа №9. Изучаем графический редактор </w:t>
      </w:r>
      <w:r>
        <w:rPr>
          <w:iCs/>
          <w:sz w:val="22"/>
          <w:szCs w:val="22"/>
          <w:lang w:val="en-US"/>
        </w:rPr>
        <w:t>Paint</w:t>
      </w:r>
      <w:r>
        <w:rPr>
          <w:iCs/>
          <w:sz w:val="22"/>
          <w:szCs w:val="22"/>
        </w:rPr>
        <w:t>.</w:t>
      </w:r>
    </w:p>
    <w:p>
      <w:pPr>
        <w:pStyle w:val="Style19"/>
        <w:spacing w:before="0" w:after="0"/>
        <w:ind w:left="5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10. Планируем работу в графическом редакторе.</w:t>
      </w:r>
    </w:p>
    <w:p>
      <w:pPr>
        <w:pStyle w:val="Style19"/>
        <w:spacing w:before="0" w:after="0"/>
        <w:ind w:left="540" w:hanging="0"/>
        <w:rPr/>
      </w:pPr>
      <w:r>
        <w:rPr>
          <w:iCs/>
          <w:sz w:val="22"/>
          <w:szCs w:val="22"/>
        </w:rPr>
        <w:t xml:space="preserve">Практическая работа №11. Рисуем в редакторе </w:t>
      </w:r>
      <w:r>
        <w:rPr>
          <w:iCs/>
          <w:sz w:val="22"/>
          <w:szCs w:val="22"/>
          <w:lang w:val="en-US"/>
        </w:rPr>
        <w:t>Word</w:t>
      </w:r>
      <w:r>
        <w:rPr>
          <w:iCs/>
          <w:sz w:val="22"/>
          <w:szCs w:val="22"/>
        </w:rPr>
        <w:t>.</w:t>
      </w:r>
    </w:p>
    <w:p>
      <w:pPr>
        <w:pStyle w:val="Style19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 xml:space="preserve">3. Элементы алгоритмизации </w:t>
      </w:r>
    </w:p>
    <w:p>
      <w:pPr>
        <w:pStyle w:val="Style19"/>
        <w:spacing w:before="0" w:after="0"/>
        <w:ind w:left="540" w:hanging="0"/>
        <w:rPr/>
      </w:pPr>
      <w:r>
        <w:rPr>
          <w:iCs/>
        </w:rPr>
        <w:t xml:space="preserve">Что такое алгоритм. </w:t>
      </w:r>
      <w:r>
        <w:rPr>
          <w:i/>
        </w:rPr>
        <w:t xml:space="preserve">О происхождении слова алгоритм. 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>Исполнители вокруг нас.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>Формы записи алгоритмов.</w:t>
      </w:r>
    </w:p>
    <w:p>
      <w:pPr>
        <w:pStyle w:val="Style19"/>
        <w:spacing w:before="0" w:after="0"/>
        <w:ind w:left="540" w:hanging="0"/>
        <w:rPr/>
      </w:pPr>
      <w:r>
        <w:rPr>
          <w:i/>
        </w:rPr>
        <w:t>Графические исполнители</w:t>
      </w:r>
      <w:r>
        <w:rPr>
          <w:i/>
          <w:lang w:val="en-US"/>
        </w:rPr>
        <w:t xml:space="preserve"> в среде программирования </w:t>
      </w:r>
      <w:r>
        <w:rPr>
          <w:i/>
          <w:lang w:val="en-US"/>
        </w:rPr>
        <w:t>Qbasic</w:t>
      </w:r>
      <w:r>
        <w:rPr>
          <w:i/>
        </w:rPr>
        <w:t xml:space="preserve">. Исполнитель </w:t>
      </w:r>
      <w:r>
        <w:rPr>
          <w:i/>
          <w:lang w:val="en-US"/>
        </w:rPr>
        <w:t>DRAW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LINE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CIRCLE</w:t>
      </w:r>
      <w:r>
        <w:rPr>
          <w:i/>
          <w:lang w:val="en-US"/>
        </w:rPr>
        <w:t>.</w:t>
      </w:r>
    </w:p>
    <w:p>
      <w:pPr>
        <w:pStyle w:val="Style19"/>
        <w:spacing w:before="0" w:after="0"/>
        <w:ind w:left="540" w:hanging="0"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9"/>
        <w:spacing w:before="0" w:after="0"/>
        <w:ind w:left="540" w:hanging="0"/>
        <w:rPr>
          <w:b/>
          <w:b/>
          <w:bCs/>
          <w:iCs/>
        </w:rPr>
      </w:pPr>
      <w:r>
        <w:rPr>
          <w:b/>
          <w:bCs/>
          <w:iCs/>
        </w:rPr>
        <w:t>Компьютерный практикум</w:t>
      </w:r>
    </w:p>
    <w:p>
      <w:pPr>
        <w:pStyle w:val="Style19"/>
        <w:spacing w:before="0" w:after="0"/>
        <w:ind w:left="54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ая работа №12. Рисунок на свободную тему.</w:t>
      </w:r>
    </w:p>
    <w:p>
      <w:pPr>
        <w:pStyle w:val="Style19"/>
        <w:spacing w:before="0" w:after="0"/>
        <w:ind w:left="540" w:hanging="0"/>
        <w:rPr/>
      </w:pPr>
      <w:r>
        <w:rPr>
          <w:iCs/>
          <w:sz w:val="22"/>
          <w:szCs w:val="22"/>
        </w:rPr>
        <w:t xml:space="preserve">Практическая работа №13. </w:t>
      </w:r>
      <w:r>
        <w:rPr>
          <w:iCs/>
          <w:sz w:val="22"/>
          <w:szCs w:val="22"/>
          <w:lang w:val="en-US"/>
        </w:rPr>
        <w:t>PowerPoint</w:t>
      </w:r>
      <w:r>
        <w:rPr>
          <w:iCs/>
          <w:sz w:val="22"/>
          <w:szCs w:val="22"/>
        </w:rPr>
        <w:t>. «Часы».</w:t>
      </w:r>
    </w:p>
    <w:p>
      <w:pPr>
        <w:pStyle w:val="Style19"/>
        <w:spacing w:before="0" w:after="0"/>
        <w:ind w:left="540" w:hanging="0"/>
        <w:rPr/>
      </w:pPr>
      <w:r>
        <w:rPr>
          <w:iCs/>
          <w:sz w:val="22"/>
          <w:szCs w:val="22"/>
        </w:rPr>
        <w:t xml:space="preserve">Практическая работа №14. </w:t>
      </w:r>
      <w:r>
        <w:rPr>
          <w:iCs/>
          <w:sz w:val="22"/>
          <w:szCs w:val="22"/>
          <w:lang w:val="en-US"/>
        </w:rPr>
        <w:t>PowerPoint</w:t>
      </w:r>
      <w:r>
        <w:rPr>
          <w:iCs/>
          <w:sz w:val="22"/>
          <w:szCs w:val="22"/>
        </w:rPr>
        <w:t>. «Времена года».</w:t>
      </w:r>
    </w:p>
    <w:p>
      <w:pPr>
        <w:pStyle w:val="Style19"/>
        <w:spacing w:before="0" w:after="0"/>
        <w:ind w:left="540" w:hanging="0"/>
        <w:rPr/>
      </w:pPr>
      <w:r>
        <w:rPr>
          <w:iCs/>
          <w:sz w:val="22"/>
          <w:szCs w:val="22"/>
        </w:rPr>
        <w:t xml:space="preserve">Практическая работа №15. </w:t>
      </w:r>
      <w:r>
        <w:rPr>
          <w:iCs/>
          <w:sz w:val="22"/>
          <w:szCs w:val="22"/>
          <w:lang w:val="en-US"/>
        </w:rPr>
        <w:t>PowerPoint</w:t>
      </w:r>
      <w:r>
        <w:rPr>
          <w:iCs/>
          <w:sz w:val="22"/>
          <w:szCs w:val="22"/>
        </w:rPr>
        <w:t>. «Скакалочка».</w:t>
      </w:r>
    </w:p>
    <w:p>
      <w:pPr>
        <w:pStyle w:val="Style19"/>
        <w:spacing w:before="0" w:after="0"/>
        <w:ind w:left="54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Босова Л.Л. Информатика: Учебник для 6 класса. – М.: БИНОМ. Лаборатория знаний, 2008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Босова Л.Л. Информатика: рабочая тетрадь для 6 класса. – М.: БИНОМ. Лаборатория знаний, 2008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Босова Л.Л., Босова А.Ю. Информатика и ИКТ. 5-7 классы: методическое пособие. – М.: БИНОМ. Лаборатория знаний, 2008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u w:val="single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http://school-collection.edu.ru</w:t>
        </w:r>
      </w:hyperlink>
      <w:r>
        <w:rPr/>
        <w:t>.</w:t>
      </w:r>
    </w:p>
    <w:tbl>
      <w:tblPr>
        <w:tblW w:w="15257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15"/>
        <w:gridCol w:w="709"/>
        <w:gridCol w:w="709"/>
        <w:gridCol w:w="2975"/>
        <w:gridCol w:w="2077"/>
        <w:gridCol w:w="2552"/>
        <w:gridCol w:w="1983"/>
        <w:gridCol w:w="1842"/>
        <w:gridCol w:w="236"/>
        <w:gridCol w:w="1359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10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ind w:left="15"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част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6"/>
              </w:rPr>
              <w:t>Цель урок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6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16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50" w:first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50" w:first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ный тренажер  в режиме ввода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знания учащихся, полученные в 5 классе, повторить правила техники безопасност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данные, информатика, компьютер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Техника безопасности», «История вычислительной техники»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Т.№ 1, 2, стр. 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пап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 «Работаем с папками и файл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бщее представление о файловой системе, познакомить с основными операциями с файлами и понятиям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й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файла, тип файла, папки, файловая система, операции с файлами, окно Мой компьютер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Файлы и папки»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.2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№ 6,7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5-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амяти компьютера. Системы с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 «Знакомство с текстовым процессором» (задание1)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 структуре компьютерной памяти; актуализировать подходы к представлению числовой информации; познакомить с текстовым процессором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, двоичное кодирование, система счисления, позиционная и непозиционная системы счисл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: «История счета и систем счисления», «Цифровые данные»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асть 1); 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Ошибка.doc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.3, 4.3,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14, 15,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0-1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кодирование числ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новым материа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 «Знакомство с текстовым процессором» (задание 2)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о позиционных системах счисления; сформировать навыки двоичного кодирования целых десятичных чисел; закрепить навыки создания текстовых документов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ая система счисления, двоичное кодирован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Цифровые данные» 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1)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.3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№17-1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. 12-1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воичных чисел в десятичную систему с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иложением Калькуля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способы перевода двоичных чисел в десятичную систему счисления; расширить представления о возможностях приложения Калькулятор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ая система счисления, двоичное кодирован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Цифровые данные»  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1)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.3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№ 2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-1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в памяти компью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№ 3 «Редактируем и формируем текст. Создаем списк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ание 1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бщее представление о двоичном кодировании текстовой информации, расширить представления о возможностях форматирования документов в текстовом процессор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овая таблица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ое кодирование текстовой информаци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Цифровые данные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ь 2)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 26, 29, 30 стр. 19-2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 «Редактируем и форматируем. Создаем списки» (задание 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едставления о двоичном кодировании текстовой информации, показать различные варианты кодирования букв русского алфавита, закрепить навыки форматирования документов в текстовом процессор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овая таблица, надпись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Цифровые данные»  (часть 2); файл Заготовка.doc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.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№ 32-35, стр. 25-2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кументов в текстов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контро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обобщить изученный материал; проверить уровень сформированности навыков создания текстовых документов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документ, ввод, редактирование, форматирован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: ПК1_1.doc, ПК1_2.doc, ПК1_3.doc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!.1 – 1.3, повторить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ое кодирование графической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деей растрового способа представления изображений в цифровом вид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объект, пиксель, растровое кодирован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Растровое кодирование графической информации»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.3 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№ 37-39, стр. 29-3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ое кодирование графическ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4 «Нумерованные спис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деей векторного способа представления изображений в цифровом виде; сформировать навыки структурирования текстовой информации с помощью нумерованных списков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ное кодирование, нумерованный спис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екторное кодирование графической информации»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.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№ 40,41,  стр. 32-35  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«Компьютер и информац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5 «Маркированные спис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о представлении информации в памяти компьютера; дать представление о единицах измерения информации;  сформировать навыки структурирования текстовой информации с помощью маркированных списков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, байт, килобайт, мегабайт,, гигабайт, маркированный список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Единицы измерения информации»; файлы: Чудо.doc, Природа.doc, Делитель.doc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.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№ 43,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«Создаем таблиц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ания 1-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качество усвоения учебного материала по теме   «Компьютер и информация», расширить представления об информации; сформировать представления информации в табличной форме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информативность, зн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, правил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нформация и знания»;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йл Пары.doc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№ 1-6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9-4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понятие окружающ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6 «Создаем таблиц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дания 3-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и обобщить представления о чувственном познании окружающего мира; сформировать навыки структурирования информации с помощью таблиц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ущение, восприятие, представлен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Чувственное познание»; файлы: Семь чудес света.doc, Солнечная система.doc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.2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№ 7, стр. 4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к форма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 7 «Размещаем текст и графику в таблице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логикой – наукой о законах и формах человеческого мышления; сформировать представление о понятии как одной из форм мышления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Мышление», «Понятие» (часть)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.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Т. № 9, 19, стр. 43-4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пон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 8  «Строим диаграмм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2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бщее представление об основных логических приемах формирования понятий - анализе, синтезе,  абстрагировании, обобщении; познакомить с возможностями визуализации числовых данных средствами текстового процессор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ез, сравнение, абстрагирование, обобщен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Понятие» 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2)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, Р.Т. № 11, 17, стр. 45, 4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и визуализац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едставления об анализе, синтезе,  абстрагировании, обобщении; проверить навыки структурирования текстовой и визуализации числовой информации средствами текстового процессор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ез, сравнение, абстрагирование, обобщение, структурирование, наглядное представлен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: ПК2_1.doc, ПК2_2.doc, ПК2_3.doc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.3 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ъем по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8 «Строим диаграм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-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я о содержании и объеме понятия, о единичных и общих понятиях; Актуализировать и углубить знания о возможностях создания компьютерной деловой графики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онят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нятия, единичное понятие, общее понят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одержание и объем понятия»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Т. № 21, 22, стр. 50, 5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тождества, пересечения и подч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9 «Изучаем графический ред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я об общих подходах к сравнению понятий; познакомить с отношениями тождества, пересечения и подчинения; отработать навыки построения круговых диаграмм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тождества, отношение пересечения, отношение подчин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тношения между понятиями»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асть 1)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.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№ 23, 27, стр. 59-6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оподчинения, противоречия и противопо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 № 9 «Изучаем графический ред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-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тношениями соподчинения, противоречия и противоположности; актуализировать знания о графических возможностях компьютера; сформировать представления о приемах эффективного построения графического изображения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оподчинения, отношение противоречия, отношение противоположно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тношения между понятиями»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асть 2)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№ 26, 31, стр. 57-58, 6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0 «Планируем работу в графическом редакторе» (1-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дним из приемов построения определения; углубить представления о возможностях редактирования графических изображени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определение понят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онятие»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.3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№ 3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64-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0 «Планируем работу в графическом редакторе» (4-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ить знания о классификации понятий; познакомить с естественной и вспомогательной классификацией; закрепить приемы построения изображений в графическом редакторе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ая классификац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ая классификац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, № 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№ 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2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е как форма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 № 11 «Рисуем в редакто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 (1-3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бщее представление о суждении как форме мышления, познакомить с возможностями текстового редактора по созданию графических изобра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жде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суждение, сложное суждение, необходимое условие, достаточное услов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Суждение»; 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Домик.doc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.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№ 34, 35 стр. 67-7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е как форма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11 «Рисуем в редакто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 (4-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едставление об умозаключении как форме мышления; сформировать навыки создания графических изображений средствами текстового редактор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озаключен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мозаключение» файл Конструктор.doc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.5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№ 36-38 стр. 73-7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ловек и  информа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лгорит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№ 12 «Рисунок на свободную тем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усвоения материала по теме «Человек и  информация»; сформировать представление об алгоритме как фундаментальном понятии информатик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задачи, исходные данные, результа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ы».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Т. № 1-3, 6 стр.  75-78,7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вокруг на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игра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представления об исполнителях; сформировать общие представления о функциях, выполняемых человеком, компьютером, исполнителем алгоритмов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система команд исполнител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Алгоритмы и исполнители» (часть 1)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, 3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Т. № 7-10 стр. 79-8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писи алгоритмов. Создание графических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контрольная  работ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расширить знания о формах записи алгоритмов; проверить навыки учащихся по созданию графических изображени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-схем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ы и исполнители» (часть 2);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: ПК3_1.doc, ПК3_2.doc, ПК3_3.doc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.2 – 3.3 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№ 12 «Рисунок на свободную тем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учащихся об алгоритмах; сформировать представления о линейных алгоритмах и выработать навыки их разработк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алгоритма, линейный алгорит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Типы алгоритмов»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1)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пы алгоритмов» Плакат «Алгоритмы и исполнители»;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.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№ 2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97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.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№ 28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97   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 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 № 13 «Час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редставления учащихся об алгоритмах; сформировать представление об алгоритмах с ветвлениями и  выработать навыки их разработк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алгоритма, услов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вление, гиперссылк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Типы алгоритмов»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асть 2); 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выполнения задания — файлы Времена года.ppt, Головные уборы.ppt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4 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№34, 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02-1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4 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№ 40, 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08-10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- 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 урок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1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ремена г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редставления учащихся об алгоритмах; сформировать представление о циклических алгоритмах и выработать навыки их выработк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алгоритма, циклический алгорит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кат «Алгоритмы и исполнители»; презентация «Типы алгоритмов»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асть 3); 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выполнения задания — файлы Прыжки.ppt, Скакалочка.ppt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.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№ 4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0-1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.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Т. № 45-4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3-11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нфор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«Алгоритмы и исполнител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1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какал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качество усвоения учебного материала по теме  «Алгоритмы и исполнители»; сформировать навыки систематизации информации на электронных носителях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, исполнитель, линейный алгоритм, алгоритм с ветвлением, циклический алгоритм, файл, папк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есты: test6-1.xml, test6-2.xml;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тест6_1.doc, тест6_2.doc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2:13:00Z</dcterms:created>
  <dc:creator>acer</dc:creator>
  <dc:description/>
  <cp:keywords/>
  <dc:language>en-US</dc:language>
  <cp:lastModifiedBy>Школа</cp:lastModifiedBy>
  <dcterms:modified xsi:type="dcterms:W3CDTF">2015-01-30T06:13:00Z</dcterms:modified>
  <cp:revision>2</cp:revision>
  <dc:subject/>
  <dc:title/>
</cp:coreProperties>
</file>