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Рабочая программа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и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календарно-тематическое планирование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уроков математики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Классы</w:t>
      </w:r>
      <w:r>
        <w:rPr>
          <w:rStyle w:val="StrongEmphasis"/>
          <w:rFonts w:cs="Verdana" w:ascii="Verdana" w:hAnsi="Verdana"/>
          <w:i/>
          <w:iCs/>
          <w:color w:val="000000"/>
          <w:sz w:val="15"/>
          <w:szCs w:val="15"/>
        </w:rPr>
        <w:t>: 5,6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Учитель: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5"/>
          <w:szCs w:val="15"/>
        </w:rPr>
        <w:t>Андрюшко С.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Количество часов 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Всего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в году –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5"/>
          <w:szCs w:val="15"/>
        </w:rPr>
        <w:t>170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часов ( 5 часов в неделю) в каждом классе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Контрольные работы- 14ч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  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  <w:u w:val="single"/>
        </w:rPr>
        <w:t>Программа</w:t>
      </w:r>
      <w:r>
        <w:rPr>
          <w:rFonts w:cs="Verdana" w:ascii="Verdana" w:hAnsi="Verdana"/>
          <w:color w:val="000000"/>
          <w:sz w:val="15"/>
          <w:szCs w:val="15"/>
        </w:rPr>
        <w:t>   для  общеобразовательных учреждений , Математика 5-9 М.: Дрофа, 2011г. Сост. Г.М. Кузнецова, Н.Г.Миндюк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  <w:u w:val="single"/>
        </w:rPr>
        <w:t> </w:t>
      </w:r>
    </w:p>
    <w:p>
      <w:pPr>
        <w:pStyle w:val="Style13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  <w:u w:val="single"/>
        </w:rPr>
        <w:t>Учебники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5"/>
          <w:szCs w:val="15"/>
          <w:u w:val="single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Виленкин Н.Я., Жохов В.И., Математика 5, 6 класс М.: «Просвещение»,2011 г.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РАБОЧАЯ ПРОГРАММА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ДЛЯ ОСНОВНОГО  ОБЩЕГО ОБРАЗОВАНИЯ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(Базовый уровень)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Пояснительная записк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      Программа для общеобразовательных школ, гимназий, лицеев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      Стандарт основного общего образования по математик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02-2009 гг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подавание ведется по первому варианту – 5 часов в неделю, всего 170 час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итоговое повторение в 5 классе в конце года 6 часов, в 6 классе – на повторение – 7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Целью изучения курса математики в 5 классе является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диницы измерения углов. Измерение углов. Построение угла заданной величин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Требования к математической подготовк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Находить числовые значения буквенных выраж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   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овладе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интеллектуальное развитие,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формирование представлени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воспита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Основные развивающие и воспитательные цел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Развити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атематической реч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енсорной сферы; двигательной мотори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нимания; памя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Навыков само и взаимопроверки.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Формирование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спитани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олевых качест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Коммуникаб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Ответственн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Heading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ТЕЛЬНЫЙ МИНИМУМ СОДЕРЖАНИЯ ОСНОВНЫХ ОБРАЗОВАТЕЛЬНЫХ ПРОГРАММ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АРИФМЕТИКА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Натуральные числа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Дроб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Рациональные числа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Действительные числа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апы развития представления о числе.</w:t>
      </w:r>
    </w:p>
    <w:p>
      <w:pPr>
        <w:pStyle w:val="Nr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Текстовые задач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ешение текстовых задач арифметическим способом.</w:t>
      </w:r>
    </w:p>
    <w:p>
      <w:pPr>
        <w:pStyle w:val="Nr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Измерения, приближения, оценк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ставление зависимости между величинами в виде формул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центы. Нахождение процента от величины, величины по ее проценту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БОВАНИЯ К УРОВНЮ</w:t>
        <w:br/>
        <w:t>ПОДГОТОВКИ ВЫПУСКНИКОВ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В результате изучения математики ученик должен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/понимать</w:t>
      </w:r>
      <w:r>
        <w:fldChar w:fldCharType="begin"/>
      </w:r>
      <w:r>
        <w:rPr>
          <w:b/>
          <w:b/>
          <w:bCs/>
          <w:rStyle w:val="InternetLink"/>
          <w:sz w:val="15"/>
          <w:u w:val="single"/>
          <w:szCs w:val="15"/>
          <w:rFonts w:cs="Verdana" w:ascii="Verdana" w:hAnsi="Verdana"/>
          <w:color w:val="0000FF"/>
        </w:rPr>
        <w:instrText xml:space="preserve"> HYPERLINK "../../H:%5CDocuments%20and%20Settings%5CAdmin%5C%D0%9C%D0%BE%D0%B8%20%D0%B4%D0%BE%D0%BA%D1%83%D0%BC%D0%B5%D0%BD%D1%82%D1%8B%5C%D0%90%D0%9D%D0%94%D0%A0%D0%AE%D0%A8%D0%9A%D0%9E%5C%D1%80%D0%B0%D0%B1%D0%BE%D1%87%D0%B0%D1%8F%20%D0%BF%D1%80%D0%BE%D0%B3%D1%80%D0%B0%D0%BC%D0%BC%D0%B0%20%D0%BC%D0%B0%D1%82%D0%B5%D0%BC%D0%B0%D1%82%D0%B8%D0%BA%D0%B0%205-6%20%D0%BD%D0%BE%D0%B2%D0%B0%D1%8F.doc" \l "_ftn1"</w:instrText>
      </w:r>
      <w:r>
        <w:rPr>
          <w:b/>
          <w:b/>
          <w:bCs/>
          <w:rStyle w:val="InternetLink"/>
          <w:sz w:val="15"/>
          <w:u w:val="single"/>
          <w:szCs w:val="15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0000FF"/>
          <w:sz w:val="15"/>
          <w:szCs w:val="15"/>
          <w:u w:val="single"/>
        </w:rPr>
        <w:t>[1]</w:t>
      </w:r>
      <w:r>
        <w:rPr>
          <w:b/>
          <w:b/>
          <w:bCs/>
          <w:rStyle w:val="InternetLink"/>
          <w:sz w:val="15"/>
          <w:u w:val="single"/>
          <w:szCs w:val="15"/>
          <w:rFonts w:cs="Verdana" w:ascii="Verdana" w:hAnsi="Verdana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Арифметик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л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Календарно-тематическое планирование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роков   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          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математики</w:t>
      </w:r>
      <w:r>
        <w:rPr>
          <w:rFonts w:cs="Verdana" w:ascii="Verdana" w:hAnsi="Verdana"/>
          <w:color w:val="000000"/>
          <w:sz w:val="15"/>
          <w:szCs w:val="15"/>
          <w:u w:val="single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предмет)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Классы: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5 класс</w:t>
      </w:r>
      <w:r>
        <w:rPr>
          <w:rFonts w:cs="Verdana" w:ascii="Verdana" w:hAnsi="Verdana"/>
          <w:color w:val="000000"/>
          <w:sz w:val="15"/>
          <w:szCs w:val="15"/>
        </w:rPr>
        <w:t>__________________________________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итель:__________Андрюшко Светлана Анатольевна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___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л-во часов за год: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Всего 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170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_</w:t>
      </w:r>
      <w:r>
        <w:rPr>
          <w:rFonts w:cs="Verdana" w:ascii="Verdana" w:hAnsi="Verdana"/>
          <w:color w:val="000000"/>
          <w:sz w:val="15"/>
          <w:szCs w:val="15"/>
        </w:rPr>
        <w:t>__________________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В неделю 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5</w:t>
      </w:r>
      <w:r>
        <w:rPr>
          <w:rFonts w:cs="Verdana" w:ascii="Verdana" w:hAnsi="Verdana"/>
          <w:color w:val="000000"/>
          <w:sz w:val="15"/>
          <w:szCs w:val="15"/>
        </w:rPr>
        <w:t>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анирование составлено на основе _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программа для общеобразовательных учреждений: Математика. 5-11 кл./ Сост. Г.М.Кузнецова, Н.Г.Миндюк. – М.: Дрофа, 2011, рекомендованная Департаментом образовательных программ и стандартов общего образования МО РФ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ебник: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Виленкин Н.Я., Жохов В.И. и др. Математика. 5 класс: учеб. для общебразоват. Учреждений. – М.:  2009.</w:t>
      </w:r>
    </w:p>
    <w:p>
      <w:pPr>
        <w:pStyle w:val="Style13"/>
        <w:shd w:fill="FFFFFF" w:val="clear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21"/>
        <w:gridCol w:w="268"/>
        <w:gridCol w:w="425"/>
        <w:gridCol w:w="268"/>
        <w:gridCol w:w="777"/>
        <w:gridCol w:w="555"/>
        <w:gridCol w:w="571"/>
        <w:gridCol w:w="314"/>
        <w:gridCol w:w="917"/>
        <w:gridCol w:w="268"/>
        <w:gridCol w:w="1202"/>
        <w:gridCol w:w="268"/>
        <w:gridCol w:w="1397"/>
      </w:tblGrid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№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Название темы урока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Литература из УМК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факт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Основные понятия, термины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Цели и задачи</w:t>
            </w:r>
          </w:p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обучени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Примечания, диагностика</w:t>
            </w:r>
          </w:p>
        </w:tc>
      </w:tr>
      <w:tr>
        <w:trPr/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 четверть (45 часов)</w:t>
            </w:r>
          </w:p>
        </w:tc>
      </w:tr>
      <w:tr>
        <w:trPr/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1. Натуральные числа и шкалы (15 часов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значение натуральных чисел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натуральных числах, об их обозначении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6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резок. Длина отрезка. Треугольник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резок, многоугольник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дение понятий «отрезок», «многоугольник», установление свойств изучаемых объектов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8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оскость. Прямая. Луч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оскость, луч, прямая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дение понятий «плоскость», «луч», «прямая», установление свойств изучаемых предметов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овероч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ниторинг на нач уч г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11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Шкалы и координаты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Шкала, тонна, центнер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дение понятий «шкала», «тонна», «центнер», формирование умений работать с различного рода шкалами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-14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еньше или больше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5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равенство, двойное неравенство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неравенствах, умений сравнивать числа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овероч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Натуральные числа и шкалы»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2. Сложение и вычитание натуральных чисел (21 час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2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контрольной работы. Сложение натуральных числе и их свойства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6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иметр многоугольник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работать навыки сложения натуральных чисел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-2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читание натуральных чисе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7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понятии «вычитание», компонентах вычитания, свойствах вычитания суммы из числа, числа из суммы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овероч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Сложение и вычитание натуральных числе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,27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контрольной работы. Числовые и буквенные выражения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8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исловые и буквенные выражения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числовых и буквенных выражениях, умений находить значения этих выражени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-3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уквенная запись свойств сложения и вычитания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9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буквенной записи свойств сложения и вычитания; умения читать и составлять буквенные записи этих свойств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оклад «Возникновение математики в древности»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-3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равнение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0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равнение, корень уравнения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сти понятие «уравнение», «корень уравнения», «решить уравнение»; повторить правила нахождения неизвестного слагаемого, вычитаемого, уменьшаемого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Числовые и буквенные выражения. Уравнение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3. Умножение и деление натуральных чисел (27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-3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контрольной работы. Умножение натуральных чисел и их свойства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ть знания об умножении многозначных чисел, свойствах умножения натуральных чисел, учить применять свойства умножения для упрощения вычислений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-4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действий деления, компонентов деления, свойств деления; умений применять эти знания на практике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, выступление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Из истории системы мер», заче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за 1 ч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I четверть (35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-4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с остатком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3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навыков выполнять деление с остатком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Умножение и деление натуральных чисел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-5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ощение выражени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4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ение применять распределительные свойства умножения при выполнении упражнени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-5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рядок выполнения действи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5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йствия первой ступени, действия второй ступени, схема и программа вычислений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нание порядка выполнения действий, формирование понятий «программа вычислений», «схема вычислений» и умения выполнять действия по программе или по схеме, а также составлять программу или схему вычислений по заданному выражению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5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епень числа. Квадрат и куб числа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6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епень числа, квадрат числа, куб числ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квадрат числа, куб числа, умений вычислять куб и квадрат числа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Упрощение выражений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4. Площади и объемы (13 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6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улы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7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6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ул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«формула», закрепление знаний и умений учащихся находить компоненты формулы пути и периметра прямоугольник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6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ощадь. Формула площади прямоугольника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8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«площадь», «равные фигуры», умений работать с формулами площади прямоугольника, квадрат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актическ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6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диницы измерения площад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9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р, гектар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различных единицах измерения площад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оугольный параллелепипед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0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оугольный параллелепипед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«прямоугольный параллелепипед», а также знаний и умений находить площадь его поверхност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-6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ъемы. Объем прямоугольного параллелепипеда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ъем, единицы объем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сти понятия «объем», «единица измерения объема», применение формулы объема прямоугольного параллелепипеда при решении задач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6 «Площади и объемы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бота над ошибками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7-2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ррекция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,7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ружность и круг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ружность, круг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дение понятия «окружность» и всех понятий, относящихся к окружност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ория вероятностей (6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-7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учайные события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ория вероятностей, случайные, невозможные, достоверные события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сти понятие «случайное событие», «достоверное событие», «невозможное событие»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ворческое задание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за полугодие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-7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то вероятнее?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роятностная шкал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ение сравнивать шансы, используя вероятностную шкалу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Урок-игр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Аукцион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лава I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форме игры повторить и обобщить пройденный материал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II четверть (50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5. Обыкновенные дроби (19 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-8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и. Обыкновенные дроби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, дробь, половина, треть, четверть, числитель, знаменатель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«доля», «обыкновенная дробь», «числитель», «знаменатель», умение находить часть от целого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-8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дробей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4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умений сравнивать обыкновенные дроби с одинаковыми знаменателями, отмечать на координатном луче равные дроби с разными числителям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,8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авильные и неправильные дроби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авильная и неправильная дробь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сти понятие «правильные и неправильные дроби», решать задачи с использованием неправильных дроб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Обыкновенные дроби»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явление уровня овладения учащимися комплексом знаний и умений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,9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контрольной работы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дробей с одинаковыми знаменателями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6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правил сложения и вычитания дробей с одинаковыми знаменателям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,9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и дроби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умений записывать частные в виде дроб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,9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мешанные числа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8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мешанное число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ведение понятия «смешанное число», формирование знаний о правиле выделения целой части из неправильной дроби, а также представление смешанного числа в виде неправильной дроб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Групповая работа, 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-9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смешанных чисел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9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правилах сложения и вычитания смешанных чисел; формирование соответствующих умений и навыков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арточ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Сложение  и вычитание смешанных чисел»</w:t>
            </w:r>
          </w:p>
        </w:tc>
        <w:tc>
          <w:tcPr>
            <w:tcW w:w="9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6. Десятичные дроби. Сложение и вычитание десятичных дробей (13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,10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сятичная запись дробных чисел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0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сятичная дробь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и умений записывать и читать десятичные дроб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-10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правилах сравнения десятичных дробей, а также умений сравнивать десятичные дроб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-10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правил сложения и вычитания десятичных дробей; умений выполнять сложение и вычитание по алгоритму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, заче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,11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ближенные значения чисел. Округление чисел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3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уд, верста, сажень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приближенном значении числа с недостатком и избытком; а также умений округлять числ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Сложение и вычитание десятичных дробей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7. Умножение и деление десятичных дробей (25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-11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контрольной работы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и деле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4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правила умножения десятичных дробей на натуральное число, умений выполнять умножение десятичной дроби на натуральные числа, в том числе на 10,100,1000 и т.д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6-11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десятичных дробей на натуральные числа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5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работать прочные навыки деления десятичных дробей на натуральные числ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Умножение и деление десятичных дробей на натуральное число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1-12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6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работать прочные навыки умножения десятичных дроб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тематический диктант, самостоятельная работа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ория вероятностей (6 урок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-12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к сравнивать события?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умений сравнивать событи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ворческое задание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за 3 четверть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8-13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Эксперименты со случаем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аграмма, гистограмма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умений находить абсолютную и относительную частоты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ворческое задание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V четверть (40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,13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6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работать навыки умножения десятичных дроб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-13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 десятичную дробь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7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правила деления десятичной дроби на десятичную дробь, в том числе на 0,1; 0,01;0,001 и т.д.;, умений делить десятичную дробь на десятичную дробь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-14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еднее арифметическое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8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еднее арифметическое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понятия среднего арифметического нескольких числе; умений находить среднее арифметическое нескольких чисел, среднюю скорость движени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Умножение и деление десятичных дробей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§8. Инструменты для измерений (17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4,14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икрокалькулятор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9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умений и навыков работать с микрокалькулятором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6-15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центы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0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,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цент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учащихся о том, что такое процент, умений записывать процент в виде десятичной дроби и десятичные дроби в процентах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амостоятельн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Проценты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явление уровня овладения учащимися комплексом знаний и умени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,15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гол. Прямой и развернутый угол. Чертежный треугольник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1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вернутый угол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й угла, сторон угла, вершины угла, прямого и развернутого угла; умений обозначать и записывать угол; стоить прямой угол с помощью чертежного треугольник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актическ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,15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мерение углов. Транспортир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2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портир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знаний о том, что такое транспортир, градус, острый угол, тупой угол; умений и навыков измерять  и строить углы с помощью транспортира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рактическая работ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6,157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руговые диаграммы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3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онятия круговой диаграммы, умений и навыков читать диаграмму и строить круговую диаграмму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№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«Измерение углов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овторение (12 часов)</w:t>
            </w:r>
          </w:p>
        </w:tc>
        <w:tc>
          <w:tcPr>
            <w:tcW w:w="4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Арифметические действия с натуральными числами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,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ить арифметические действия с натуральными числам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Упрощение выражени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ление умений упрощать выражени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Площади и объемы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ление умений применять формулы при выполнении упражнени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Сложение и вычитание обыкновен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навыки сложения и вычитания обыкновенных дроб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Уравнения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знания учащихся об уравнении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Сложение и вычитание смешанных чисел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навыки сложения и вычитания смешанных чисел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Сложение и вычита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навыки сложения и вычитания десятичных дробей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Умножение и деление десятичных дробей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навыки умножения и деления десятичных дробей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7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Проценты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крепить навыки работы с процентами.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Задачи на проценты.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вивать логическое мышление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рольная работа за год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 знаний учащихся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рок-смотр знаний учащихся за весь учебный курс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бщить пройденный материал</w:t>
            </w:r>
          </w:p>
        </w:tc>
        <w:tc>
          <w:tcPr>
            <w:tcW w:w="1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Содержание обучения.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.   Натуральные числа и шкалы – 17 часов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означение натуральных чисел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резок, Длина отрезка. Треугольник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оскость, прямая, луч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калы и координа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ньше или больше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трольная работа №1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нятия шкалы и делений, координатного луч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натурального числа, цифры, десятичной записи числа, классов и разряд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Таблицу классов и разрядов. Обозначение разряд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отрезка и его концов, равных отрезков, середины отрезка, длины отрезка, значение отрезк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Единицы измерения длины (массы) и соотношения между ними. Общепринятые сокращения в записи единиц длины (массы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мерительные инструмен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треугольника, многоугольника, их вершин и сторон, их обозначе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плоскости, прямой, луча, дополнительного луча, их обозначе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шкалы и делений, координатного луча, единичного отрезка, координаты точ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большего и меньшего натурального числа. Неравенство, знаки неравенств, двойное неравенство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итать и записывать натуральные числа, в том числе и многозначн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ставлять числа из различных единиц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троить, обозначать и называть геометрические фигуры: отрезки, плоскости, прямые, находить координаты точек и строить точки по координат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ражать длину (массу) в различных единицах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казывать предметы, дающие представление о плоск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ертить координатный луч, находить координаты точек и строить точки по координат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равнивать натуральные числа, в том числе и с помощью координатного луч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итать и записывать неравенства, двойные неравенства. 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Владеть способами познавательной деятельности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2.   Сложение и вычитание натуральных чисел – 21ч.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читание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равнение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3</w:t>
            </w:r>
          </w:p>
        </w:tc>
      </w:tr>
    </w:tbl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крепить и развить навыки сложения и вычитания натура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действий сложения 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та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мпоненты сложения и вычита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войства сложения и вычитания натура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периметра многоугольник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Алгоритм арифметических действий над  многозначными числ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многозначные числа столбиком и при помощи координатного луч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неизвестные компоненты сложения и вычита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спользовать свойства сложения и вычитания для упрощения вычисл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текстовые задачи, используя действия сложения и вычита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кладывать число по разрядам и наоборот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3.   Умножение и деление натуральных чисел – 26ч.</w:t>
      </w:r>
    </w:p>
    <w:p>
      <w:pPr>
        <w:pStyle w:val="Style13"/>
        <w:shd w:fill="FFFFFF" w:val="clear"/>
        <w:rPr/>
      </w:pPr>
      <w:r>
        <w:rPr/>
        <w:t> 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5</w:t>
            </w:r>
          </w:p>
        </w:tc>
      </w:tr>
    </w:tbl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крепить и развить навыки арифметических действий с натуральными числами.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рядок выполнения действий (в том числе, когда в выражении есть квадраты и кубы чисел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программы вычислений и команд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Таблицу умнож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действий умножения и дел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мпоненты умножения и дел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войства умножения и деления натура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рядок выполнения действий (в том числе, когда в выражении есть квадраты и кубы чисел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зложение числа на множители, приведение подобных слагаемых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Деление с остатком, неполное частное, остаток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квадрата и куба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Таблицу квадратов и кубов первых десяти натуральных чисел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Заменять действие умножения сложением и     наоборот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неизвестные компоненты умножения и дел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Умножать и делить многозначные числа столбико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полнять деление с остатко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уравнения, которые сначала надо упростит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текстовые задачи с помощью составления уравнения (в том числе задачи на части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менять порядок действий для упрощения вычислений, осуществляя равносильные преобразова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квадраты и кубы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ать уравнения на основе зависимости между компонентами действий (умножение и деление)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4.   Площади и объёмы – 12ч.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улы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6</w:t>
            </w:r>
          </w:p>
        </w:tc>
      </w:tr>
    </w:tbl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/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формул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Формулу пути (скорости, времен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прямоугольника, квадрата, прямоугольного параллелепипеда, куб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мерения прямоугольного параллелепипед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Формулу площади прямоугольника, квадрата, треугольник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Формулу объема прямоугольного параллелепипеда, куб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вные фигуры. Свойств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вных фигур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Единицы измерения площадей и объем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итать и записывать формул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по формулам путь (скорость, время), периметр, площадь прямоугольника,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вадрата, треугольника, объем прямоугольного параллелепипеда, куб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площадь фигуры по количеству квадратных сантиметров, уложенных в н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объем фигуры по количеству кубических сантиметров, уложенных в н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задачи, используя свойства равных фигур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ереходить от одних единиц площадей (объемов)к другим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5.   Обыкновенные дроби – 23ч.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8</w:t>
            </w:r>
          </w:p>
        </w:tc>
      </w:tr>
    </w:tbl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окружности, круга и их элемент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доли, обыкновенной дроби, числителя и знаменателя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сновные виды задач на дроби. Правило сравнения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равных дробей, большей и меньшей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правильной и неправильной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а сложения и вычитания дробей с одинаков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ображать окружность и круг с помощью циркуля, обозначать и называть их элемен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итать и записывать обыкновен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зывать числитель и знаменатель дроби и объяснять, что ни показывают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ображать дроби, в том числе равные на координатном луч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познавать и решать три основные задачи на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равнивать дроби с одинаков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равнивать правильные и неправильные дроби с единицей и друг с друго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дроби с одинаковым знаменателе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Записывать результат деления двух любых натуральных чисел с помощью обыкновенных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Записывать любое натуральное число в виде обыкновенной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делять целую часть из неправильной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едставлять смешанное число в виде неправильной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смешанные числ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6.   Десятичные дроби. Сложение и вычитание десятичных дробей – 13ч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9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десятичной дроби, его целой и дробной ча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сравнения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сравнения десятичных дробей по разряд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равных, меньшей и большей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сложения и вычитания десятичных дробей 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войства сложения и вычитания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я приближенного значения числа, приближенного значения числа с недостатком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(с избытком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округления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округления чисел,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десятичных дробей до заданных разряд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меть представление о десятичных разрядах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Читать, записывать, сравнивать, округлять десятич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ражать данные значения длины, массы, площади, объема в виде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ображать десятичные дроб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 координатном луч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десятич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кладывать десятичные дроби по разряд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текстовые задачи на сложение и вычитание, данные в которых выражены десятич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круглять десятичные дроби до заданного десятичного разряда.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7.   Умножение и деление десятичных дробей – 24ч.</w:t>
      </w:r>
    </w:p>
    <w:tbl>
      <w:tblPr>
        <w:tblW w:w="69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10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есятичных дробей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 десятичную дробь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еднее арифметическое</w:t>
            </w:r>
          </w:p>
        </w:tc>
      </w:tr>
      <w:tr>
        <w:trPr/>
        <w:tc>
          <w:tcPr>
            <w:tcW w:w="6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11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умножения двух десятичных дробей (правило постановки запятой в результате действия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деления числа на десятичную дробь (правило постановки запятой в результате действия)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деления на 10, 100, 1000 и т.д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деления на 0,1; 0,01; 0,001;и т.д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войства умножения и деления десятич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среднего арифметического нескольки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средней скорости движения, средней урожайности, средней производительн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Умножать и делить десятичную дробь на натуральное число, на десятичную дроб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полнять задания на все действия с натуральными числами и десятич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квадрат и куб заданной десятичной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среднее арифметическое нескольки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среднюю скорость движения, среднюю урожайность, среднюю производительность и т.д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8.   Инструменты для вычисления и измерения – 17ч.</w:t>
      </w:r>
    </w:p>
    <w:tbl>
      <w:tblPr>
        <w:tblW w:w="5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центы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тоговое повторение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тоговая контрольная работа</w:t>
            </w:r>
          </w:p>
        </w:tc>
      </w:tr>
      <w:tr>
        <w:trPr/>
        <w:tc>
          <w:tcPr>
            <w:tcW w:w="55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итоговой контрольной работы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Цель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адачи –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процента. Знак, обозначающий «процент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перевода десятичной дроби в проценты и наоборот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сновные виды задач на процен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угла и его элементов, обозначение углов, виды углов. Знак, обозначающий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«угол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войство углов треугольник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мерительные инструмен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биссектрисы уг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Алгоритм построения круговых диаграм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льзоваться калькуляторами при выполнени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отдельных арифметических действий с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натуральными числами и десятич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бращать десятичную дробь в проценты и наоборот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слять проценты с помощью калькулятор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познавать и решать три вида задач на проценты: находить несколько процентов, от какой либо величин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</w:t>
      </w:r>
      <w:r>
        <w:rPr>
          <w:rFonts w:cs="Verdana" w:ascii="Verdana" w:hAnsi="Verdana"/>
          <w:color w:val="000000"/>
        </w:rPr>
        <w:t>Календарно-тематическое планирование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роков   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          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математики</w:t>
      </w:r>
      <w:r>
        <w:rPr>
          <w:rFonts w:cs="Verdana" w:ascii="Verdana" w:hAnsi="Verdana"/>
          <w:color w:val="000000"/>
          <w:sz w:val="15"/>
          <w:szCs w:val="15"/>
          <w:u w:val="single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предмет)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Классы: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6 класс</w:t>
      </w:r>
      <w:r>
        <w:rPr>
          <w:rFonts w:cs="Verdana" w:ascii="Verdana" w:hAnsi="Verdana"/>
          <w:color w:val="000000"/>
          <w:sz w:val="15"/>
          <w:szCs w:val="15"/>
        </w:rPr>
        <w:t>__________________________________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итель:___________Андрюшко Светлана Анатольевна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___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л-во часов за год: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Всего 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170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_</w:t>
      </w:r>
      <w:r>
        <w:rPr>
          <w:rFonts w:cs="Verdana" w:ascii="Verdana" w:hAnsi="Verdana"/>
          <w:color w:val="000000"/>
          <w:sz w:val="15"/>
          <w:szCs w:val="15"/>
        </w:rPr>
        <w:t>__________________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t>В неделю 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5</w:t>
      </w:r>
      <w:r>
        <w:rPr>
          <w:rFonts w:cs="Verdana" w:ascii="Verdana" w:hAnsi="Verdana"/>
          <w:color w:val="000000"/>
          <w:sz w:val="15"/>
          <w:szCs w:val="15"/>
        </w:rPr>
        <w:t>_________________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анирование составлено на основе _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ебник__________</w:t>
      </w:r>
      <w:r>
        <w:rPr>
          <w:rStyle w:val="Emphasis"/>
          <w:rFonts w:cs="Verdana" w:ascii="Verdana" w:hAnsi="Verdana"/>
          <w:color w:val="000000"/>
          <w:sz w:val="15"/>
          <w:szCs w:val="15"/>
          <w:u w:val="single"/>
        </w:rPr>
        <w:t>Виленкин Н.Я., Жохов В.И. и др. Математика. 6 класс: учеб. для общеборазоват. Учреждений. – М.: Мнемозина, 2009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Общеучебные цели изучения курса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развитие интереса к предмету, формирование понимания значимости математики 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развитие способностей, творческой активности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формирование опыта решения разнообразных задач, планирования деятельности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ясного, точного и грамотного изложения своих мысл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Задачи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формировать навыки преобразования выражений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закрепить и углубить умения решать уравнения и текстовые задачи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познакомить с видами графиков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72"/>
        <w:gridCol w:w="1698"/>
        <w:gridCol w:w="505"/>
        <w:gridCol w:w="604"/>
        <w:gridCol w:w="604"/>
        <w:gridCol w:w="1422"/>
        <w:gridCol w:w="1945"/>
        <w:gridCol w:w="856"/>
      </w:tblGrid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рока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звание темы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ас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та план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та факт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ание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м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дание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ители и кратны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 умножение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знаки делимости на 10, 5, 2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1 п.1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ая карт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знаки делимости на 9 и на 3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ниторинг на начало уч.года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,1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стые и составные числа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 умножение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1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ложение на простые множители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 умнож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с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,1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больший общий делитель. Взаимно простые числа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1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ьшее общее кратно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,2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сновное св-во дроби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ая карт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-2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кращение дробей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 умножение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-2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ведение дробей к общему знаменателю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-3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ноуровневые карточки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2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-4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смешанных дробей 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и вычитание чисел.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фференцированные карточки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за 1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3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-44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робей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и дел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ица умножения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 –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дробей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-5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хождение дроби от числа.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-1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-5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менение распределительного св-ва умножения 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пред.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-1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-5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заимно обратные числа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7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дактические материал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2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-6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5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-2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-7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хождение числа по его дроби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0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-3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-7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робные выражения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рядок действ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дактические материал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6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-3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-7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ношения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7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за полугодие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,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порции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и деление рациональных 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иц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,8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торение. Обобщени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-8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ая и обратная пропорциональные зависимости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и деление  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иц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7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-8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сштаб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диницы измерения длины п.2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еог.карта , модели их изображения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1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,9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лина окружности и площадь круга.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ружность, круг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бор кругов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,9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Ша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ь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ь шара, иллюстрации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8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1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-9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ординаты на прямой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т.числа , координатный луч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ь координатной прямой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1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,9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тивоположные числа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ординатный луч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,1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уль числа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3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-2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-10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чисел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авн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акат, модель термометр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,10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менение величин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6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ноуровневые карточки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9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,10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чисел с помощью координатной прямой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нат.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ь термометр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,11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отрицательных чисел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6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ординатная прямая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-3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-11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ложение чисел с разными знаками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2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рмометр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-3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-11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ычитани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0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-4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-12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множение и деление нат.  чисе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-4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1-12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лени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5-7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аблиц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4-12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циональные числа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1,6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1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п.дид.материал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-4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-12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в-ва действий с рациональными числами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в-ва действий снат.числам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акат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0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за 3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 четвер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,132,13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крытие скобок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акат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,13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эффициент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9 распред. св-во сочет.св-во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6-13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добные слагаемы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чет.св-во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порные карты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12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1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-14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шение уравнений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даточный материал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3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5,14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пендикулярные прямые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оугольный треугольник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и треугольников и прямых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,14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раллельные прямые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1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дели геометр. Тел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,-2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-15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ординатная плоскость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,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-15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олбчатые диаграммы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ямоугольник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иллиметровая бумага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-2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-15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рафики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.45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7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4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-3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8-16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тоговое повторение курса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глядный материал по тематике уроков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трольная работа 15 за год</w:t>
            </w:r>
          </w:p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Содержание обуч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       ДЕЛИМОСТЬ ЧИСЕЛ 16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лители и кратн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знаки делимости на 10, 5 и 2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знаки делимости на 3 и на 9.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стые и состав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ложение на простые множител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ибольший общий делитель. Взаимно простые числа.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именьшее общее кратно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Делители и крат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знаки делимости на 2,3,5,10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остые и состав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зложение числа на простые множител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ибольший общий делител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именьшее общее кратно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делители и крат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наибольший общий делитель двух или тре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наименьшее общее кратное двух или тре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кладывать число на простые множители                                        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       СЛОЖЕНИЕ И ВЫЧИТАНИЕ ДРОБЕЙ С РАЗНЫМИ ЗНАМЕНАТЕЛЯМИ  25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новное свойство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кращение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ведение дробей к  общему знаменателю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авнение дробей с разн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, вычитание дробей с разн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 и вычитание смешан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быкновен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кратимая дроб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есократимая дроб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сновное свойство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кращение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равнение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ложение и вычитание дробей с разн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кращать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водить дроби к общему знаменателю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обыкновенные дроби с разными знаменател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авнивать дроби, упорядочивать наборы дробей.                             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      УМНОЖЕНИЕ ОБЫКНОВЕННЫХ ДРОБЕЙ 16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ножение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хождение дроби от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менение распределительного свойства умножения.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Умножение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ждение части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пределительное свойство умнож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Умножать обыкновенные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ходить часть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       ДЕЛЕНИЕ ОБЫКНОВЕННЫХ ДРОБЕЙ 17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заимно обрат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ле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хождение числа по его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обные выраж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заимно обрат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ждение числа по его ча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число обратное данному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полнять деление обыкновенных дроб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число по его дроб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значения дробных выражений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      ОТНОШЕНИЯ И ПРОПОРЦИИ   17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ношения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порци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ямая и обратная пропорциональные зависимости. 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тнош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опорци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Основное свойство пропорци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  Пропорциональные и обратно пропорциональные величин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оставлять и решать пропорци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ать задачи с помощью пропорций на прямую и обратную пропорциональные зависимости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штаб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ина окружности, площадь круг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ар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Формула длины окружн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Формула площади круг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Масштаб. Шар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ешать задачи по формул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ать задачи с использованием масштаб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    ПОЛОЖИТЕЛЬНЫЕ И ОТРИЦАТЕЛЬНЫЕ ЧИСЛА                   13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ординаты на прямо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тивополож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дуль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авнение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менение величин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отивополож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ординаты на прямо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Модуль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для числа противоположное ему число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модуль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авнивать рациональ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.    СЛОЖЕНИЕ И ВЫЧИТАНИЕ ПОЛОЖИТЕЛЬНЫХ И ОТРИЦАТЕЛЬНЫХ ЧИСЕЛ              12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 чисел с помощью координатной прямо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 отрицате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 чисел с разными знак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чита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сложения отрицате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о сложения двух чисел с разными знак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читание рациональных чисел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ложение чисел с помощью координатной прямо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числа с помощью координатной плоск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кладывать и вычитать рациональные числа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.    УМНОЖЕНИЕ И ДЕЛЕНИЕ   ПОЛОЖИТЕЛЬНЫХ И   ОТРИЦАТЕЛЬНЫХ ЧИСЕЛ    14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ноже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лени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циональные числ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нятие рациональных чисе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Выполнять умножение и деление рациональных чисел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йства действий с рациональными числ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менять свойства действий с рациональными числами для преобразования выражений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9.    РЕШЕНИЕ УРАВНЕНИЙ   18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крытие скобок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эффициент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ые слагаем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е уравн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одобные слагаем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эффициент выраж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авила раскрытия скобок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Раскрывать скоб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водить подобные слагаемые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рименять свойства уравнения для нахождения его решен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.   КООРДИНАТЫ НА ПЛОСКОСТИ   11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раллельные прям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ординатная плоскост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олбчатые диаграмм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рафи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Знать и понима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ерпендикулярные прям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Параллельные прямые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ординатная плоскост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Координаты точ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толбчатая диаграмма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График зависим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Уметь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Изображать координатную плоскост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троить точку по заданным координата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координаты изображенной в координатной плоскости точ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Строить столбчатые диаграмм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      Находить значения величин по графикам зависимосте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1.   ЭЛЕМЕНТЫ ЛОГИКИ И   ТЕОРИИ ВЕРОЯТНОСТЕЙ              4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вое знакомство с понятием «вероятность»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вое знакомство с подсчётом вероятн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2    ПОВТОРЕНИЕ   7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йствия с обыкновен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йствия с обыкновенными дробя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жение и вычитание чисел с разными знак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ножение и деление чисел с разными знакам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е уравнений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ординаты на плоскост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рафики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Литература для учителя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      Жохов В.И., Преподавание математики в 5 и 6 классах.-М.Мнемозина, 2004-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индюк М.Б., Рудницкая В.Н. Математика; Рабочая тетрадь для 5 класса. М.4Генжер, 2004-200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сноков А.С., Нешков К.И. Дидактические материалы по математике для 5 класса.-М.Просвещение, 1990-200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воногов В.В. Нестандартные задания по математике: 5-11 классы.-М.Издательство «Первое сентября» 2003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Литература для учащихся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      Миндюк М.Б., Рудницкая В.Н. Математика; Рабочая тетрадь для 5 класса.-М4 Генжер, 2004-2008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сноков А.С., Нешков К.И. Дидактические материалы по математике для 5 класса.-М.Просвещение, 1990-2000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воногов В.В. Нестандартные задания по математике: 5-11 классы.-М.Издательство «Первое сентября» 2003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Школа</dc:creator>
  <dc:description/>
  <cp:keywords/>
  <dc:language>en-US</dc:language>
  <cp:lastModifiedBy>Школа</cp:lastModifiedBy>
  <dcterms:modified xsi:type="dcterms:W3CDTF">2015-02-02T11:54:00Z</dcterms:modified>
  <cp:revision>1</cp:revision>
  <dc:subject/>
  <dc:title>Рабочая программа</dc:title>
</cp:coreProperties>
</file>