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яжевский филиал муниципального  бюджетного  общеобразовательного учреждения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6"/>
        <w:gridCol w:w="3478"/>
      </w:tblGrid>
      <w:tr>
        <w:trPr>
          <w:trHeight w:val="180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БОУ «Кирюшкинская 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В.А Рост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 2014 г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Кирюшкинская 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Т.Н Ив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4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юшк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учебного предмета 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2-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: Петрова Олесья Александровна , Морозова Валентина Владимировна Срок реализации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го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 в год; в неделю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 на основе </w:t>
      </w:r>
      <w:r>
        <w:rPr>
          <w:rFonts w:cs="Times New Roman" w:ascii="Times New Roman" w:hAnsi="Times New Roman"/>
          <w:sz w:val="24"/>
          <w:szCs w:val="24"/>
        </w:rPr>
        <w:t>программы курса информатики для 2-4 классов начальной общеобразовательной школы Н.В. Матвеевой, Е.Н. Челак, Н.К. Конопатовой, Л.П. Панкратовой, Н.А. Нурово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осква БИНОМ лаборатория знаний, 201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.В. Матвеева «Информатика и ИКТ»,  Москва БИНОМ лаборатория знаний, 201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ем информатики Петровой О.А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   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расшифровка подписи</w:t>
      </w:r>
      <w:r>
        <w:rPr>
          <w:sz w:val="28"/>
          <w:szCs w:val="28"/>
          <w:vertAlign w:val="superscript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нормативных документов</w:t>
      </w:r>
      <w:r>
        <w:rPr>
          <w:rFonts w:cs="Times New Roman" w:ascii="Times New Roman" w:hAnsi="Times New Roman"/>
          <w:sz w:val="24"/>
          <w:szCs w:val="24"/>
        </w:rPr>
        <w:t>, используемых для составления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Федеральный закон «Об образовании в Российской Федерации» (от 29 декабря 2012г. № 237-ФЗ); 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i/>
          <w:i/>
        </w:rPr>
      </w:pPr>
      <w:r>
        <w:rPr>
          <w:rStyle w:val="Googinlineblockkixlineviewtextblock"/>
          <w:rFonts w:cs="Times New Roman" w:ascii="Times New Roman" w:hAnsi="Times New Roman"/>
          <w:i/>
          <w:sz w:val="24"/>
          <w:szCs w:val="24"/>
        </w:rPr>
        <w:t>- Федеральный государственный</w:t>
      </w:r>
      <w:r>
        <w:rPr>
          <w:rStyle w:val="Googinlineblock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Googinlineblockkixlineviewtextblock"/>
          <w:rFonts w:cs="Times New Roman" w:ascii="Times New Roman" w:hAnsi="Times New Roman"/>
          <w:i/>
          <w:sz w:val="24"/>
          <w:szCs w:val="24"/>
        </w:rPr>
        <w:t>образовательный</w:t>
      </w:r>
      <w:r>
        <w:rPr>
          <w:rStyle w:val="Googinlineblock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Googinlineblockkixlineviewtextblock"/>
          <w:rFonts w:cs="Times New Roman" w:ascii="Times New Roman" w:hAnsi="Times New Roman"/>
          <w:i/>
          <w:sz w:val="24"/>
          <w:szCs w:val="24"/>
        </w:rPr>
        <w:t>стандарт начального обще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Утвержден приказом Министерства образования и науки Российской Федерации от 22 сентября 2011 г. № 2357</w:t>
      </w:r>
      <w:r>
        <w:rPr>
          <w:rStyle w:val="Googinlineblockkixlineviewtextblock"/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мерная программа по предмету;</w:t>
      </w:r>
      <w:r>
        <w:rPr>
          <w:rStyle w:val="Dash041e005f0431005f044b005f0447005f043d005f044b005f0439005f005fchar1char1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e005f0431005f044b005f0447005f043d005f044b005f0439005f005fchar1char1"/>
          <w:i/>
        </w:rPr>
        <w:t>- Авторская программа авторов У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грамма развития Коптяжевского филиала   МБОУ «Кирюшкинская СОШ» на 2011-2016 г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Zag11"/>
          <w:rFonts w:cs="Times New Roman" w:ascii="Times New Roman" w:hAnsi="Times New Roman"/>
          <w:i/>
          <w:sz w:val="24"/>
          <w:szCs w:val="24"/>
        </w:rPr>
        <w:t>Основная образовательная программа муниципального образовательного учреждения «Кирюшкинская  средняя общеобразовательная школа» Бугурусла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Dash041e005f0431005f044b005f0447005f043d005f044b005f0439005f005fchar1char1"/>
          <w:i/>
        </w:rPr>
        <w:t>Федеральный перечень учебников, утвержденных, рекомендованных к использованию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Style w:val="Dash041e005f0431005f044b005f0447005f043d005f044b005f0439005f005fchar1char1"/>
          <w:i/>
        </w:rPr>
        <w:t>- Учебный план МБОУ Кирюшкинская  СОШ 2014-2015 учебного года, федеральный базисный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для общеобразовательной школы, начальный уровень, 2-4  классы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Целью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информационной среде, в том числе при изучении други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ами 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формирование системного, объектно-ориентированного теорет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овладение приемами и способами информа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нформационные процессы рассматриваются на примерах передачи, хранения и обработки информации в информационной деятельности человека, живой природе, технике. В процессе изучения информатики в начальной школе формируются 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i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 и пр.). Школьники изучают устройство компьютера, учатся работать с электронными документами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i/>
          <w:color w:val="000000"/>
        </w:rPr>
        <w:t>третьем</w:t>
      </w:r>
      <w:r>
        <w:rPr>
          <w:rFonts w:cs="Times New Roman" w:ascii="Times New Roman" w:hAnsi="Times New Roman"/>
          <w:color w:val="000000"/>
        </w:rPr>
        <w:t xml:space="preserve"> классе дети учатся видеть окружающую действительность с точки зрения информационного подхода: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Школьники изучают устройство компьютера,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.), параллель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i/>
          <w:color w:val="000000"/>
        </w:rPr>
        <w:t>четвертом</w:t>
      </w:r>
      <w:r>
        <w:rPr>
          <w:rFonts w:cs="Times New Roman" w:ascii="Times New Roman" w:hAnsi="Times New Roman"/>
          <w:color w:val="000000"/>
        </w:rPr>
        <w:t xml:space="preserve"> классе рассматриваются темы «Мир понятий» и «Мир моделей», формируются представления учащихся о работе с различными научными понятиями, также вводится понятие информационной модели, в том числе компьютерной. Рассматриваются понятия исполнителя и алгоритма действий, формы записи алгоритмов. Дети осваивают понятие управления собой, другими людьми, техническими устройствами (инструментами работы с информацией), ассоциируя себя с управляющим объектом и осознавая, что есть объект управления, осознавая цель и средства управления. Школьники учатся понимать, что средства управления влияют на ожидаемый результат, и что иногда полученный результат не соответствует цели и ожиданиям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процессе осознанного управления своей учебной деятельностью и компьютером, школьники осваивают соответствующую терминологию, грамотно выстраивают свою речь. Они учатся узнавать процессы управления в окружающей действительности, описывать их в терминах информатики, приводить примеры из своей жизни. Школьники учатся видеть и понимать в окружающей действительности не только ее отдельные объекты, но и их связи и отношения между собой, понимать, что управление — это особый, активный способ отношений между объектами. Видеть отношения между объектами системы — это первый активный шаг к системному взгляду на мир. А это, в свою очередь, способствует развитию у учащихся начальной школы системного мышления, столь необходимого в современной жизни наряду с логическим и алгоритмическим.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урс рассчитан на 102 ча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часа </w:t>
      </w: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 xml:space="preserve"> классе,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часа 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классе,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 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е. Количество</w:t>
      </w:r>
      <w:r>
        <w:rPr/>
        <w:t xml:space="preserve"> уроков в неделю: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характеристика учебного предмета 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по информатике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курса информатики для 2-4 классов начальной общеобразовательной школы Н.В. Матвеевой, Е.Н. Челак, Н.К. Конопатовой, Л.П. Панкратовой, Н.А. Нурово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осква БИНОМ лаборатория знаний, 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чую программу внесены следующие изменения: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вязи с тем, что в учебном плане общеобразовательного учреждения 34 учебных недели во 2 - 4  классах, то на программу вместо 105 часов отводится всего 102 часа. Уменьшение часов происходит за счет резерва времен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оцесс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классно-урочна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здоровьесберегающие, проблемного обучения, развивающего обучения, индивидуально-личностного обучения, развитие исследовательских навыков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непрерывности образовательного процесса в дни отсутствия на занятиях учащихся по причине неблагоприятных погодных условий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ни, пропущенные по болезни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период карантина или сезонных вспышек инфекционных заболеваний и т. п. организуется дистанционное обучение в следующих формах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сайт школ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общение с помощью электронной почты учащихся, педагогов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учебного предмета в учебном плане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» включен в учебный план за счет вариативной части. Рабочая программа курса «Информатика» начального общего образования рассчитана на 102 часа (3 года обучения, 1 час в неделю, 34 часа в год)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- 9 часов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7,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10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Ценностные ориентиры содержания учебного предмета</w:t>
      </w:r>
    </w:p>
    <w:p>
      <w:pPr>
        <w:pStyle w:val="C0"/>
        <w:shd w:fill="FFFFFF" w:val="clear"/>
        <w:spacing w:before="0" w:after="0"/>
        <w:ind w:firstLine="567"/>
        <w:rPr/>
      </w:pPr>
      <w:r>
        <w:rPr>
          <w:rStyle w:val="C3"/>
        </w:rPr>
        <w:t>Современный ребенок погружен в новую предметную и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ющая  современного  ребенка,  наполнена  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еры, декодеры и т. д. В этих условиях информатика в начальной школе необходима не менее, чем русский язык и математика.</w:t>
      </w:r>
    </w:p>
    <w:p>
      <w:pPr>
        <w:pStyle w:val="C0"/>
        <w:shd w:fill="FFFFFF" w:val="clear"/>
        <w:spacing w:before="0" w:after="0"/>
        <w:ind w:firstLine="567"/>
        <w:rPr/>
      </w:pPr>
      <w:r>
        <w:rPr>
          <w:rStyle w:val="C3"/>
        </w:rPr>
        <w:t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. е. смысла, узнавать и называть объекты окружающей действительности своими именами в терминах информатики. Изучение информатики 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C0"/>
        <w:shd w:fill="FFFFFF" w:val="clear"/>
        <w:spacing w:before="0" w:after="0"/>
        <w:ind w:firstLine="567"/>
        <w:rPr/>
      </w:pPr>
      <w:r>
        <w:rPr>
          <w:rStyle w:val="C3"/>
        </w:rPr>
        <w:t>На уроках информатики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C0"/>
        <w:shd w:fill="FFFFFF" w:val="clear"/>
        <w:spacing w:before="0" w:after="0"/>
        <w:ind w:firstLine="567"/>
        <w:rPr/>
      </w:pPr>
      <w:r>
        <w:rPr>
          <w:rStyle w:val="C3"/>
        </w:rPr>
        <w:t xml:space="preserve">Исходя из того факта, что разговор с детьми о числах, информации и данных, способах и инструментах их хранения и обработки не может происходить па чисто абстрактном уровне, и математика, и информатика непосредственно связаны с содержанием других дисциплин начального образования. </w:t>
      </w:r>
    </w:p>
    <w:p>
      <w:pPr>
        <w:pStyle w:val="C0"/>
        <w:shd w:fill="FFFFFF" w:val="clear"/>
        <w:spacing w:before="0" w:after="0"/>
        <w:ind w:firstLine="567"/>
        <w:rPr/>
      </w:pPr>
      <w:r>
        <w:rPr>
          <w:rStyle w:val="C3"/>
        </w:rPr>
        <w:t>Таким образом, информатика в начальной школе выполняет интегрирующую функцию,  формируя знания и умения по курсу информатика и мотивируя учащегося к активному использованию полученных знаний и приобретенных умений при изучении других дисциплин в информационно образовательной среде школы.</w:t>
      </w:r>
    </w:p>
    <w:p>
      <w:pPr>
        <w:pStyle w:val="Style15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6. Личностные, метапредметные и предметные результаты освоения информатик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чностные результа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ность и способность к саморазвитию, сформированность мотивации к обучениюи познанию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е компетенции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57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ые качест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етапредметные результа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х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ивных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х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57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межпредметными понятиями (объект, система, действие, алгоритм и др.)</w:t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метные результат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точки зрения достижения планируемых результатов обучения наиболее ценными являются следующие </w:t>
      </w:r>
      <w:r>
        <w:rPr>
          <w:rFonts w:cs="Times New Roman" w:ascii="Times New Roman" w:hAnsi="Times New Roman"/>
          <w:b/>
          <w:i/>
          <w:color w:val="000000"/>
        </w:rPr>
        <w:t>компетенции</w:t>
      </w:r>
      <w:r>
        <w:rPr>
          <w:rFonts w:cs="Times New Roman" w:ascii="Times New Roman" w:hAnsi="Times New Roman"/>
          <w:color w:val="000000"/>
        </w:rPr>
        <w:t>, отраженные в содержании курса: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наблюдать за объектами</w:t>
      </w:r>
      <w:r>
        <w:rPr>
          <w:rFonts w:cs="Times New Roman" w:ascii="Times New Roman" w:hAnsi="Times New Roman"/>
          <w:color w:val="000000"/>
        </w:rPr>
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соотносить результаты</w:t>
      </w:r>
      <w:r>
        <w:rPr>
          <w:rFonts w:cs="Times New Roman" w:ascii="Times New Roman" w:hAnsi="Times New Roman"/>
          <w:color w:val="000000"/>
        </w:rPr>
        <w:t xml:space="preserve"> наблюдения с </w:t>
      </w:r>
      <w:r>
        <w:rPr>
          <w:rFonts w:cs="Times New Roman" w:ascii="Times New Roman" w:hAnsi="Times New Roman"/>
          <w:i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но и письменно </w:t>
      </w:r>
      <w:r>
        <w:rPr>
          <w:rFonts w:cs="Times New Roman" w:ascii="Times New Roman" w:hAnsi="Times New Roman"/>
          <w:b/>
          <w:color w:val="000000"/>
        </w:rPr>
        <w:t>представлять информацию</w:t>
      </w:r>
      <w:r>
        <w:rPr>
          <w:rFonts w:cs="Times New Roman" w:ascii="Times New Roman" w:hAnsi="Times New Roman"/>
          <w:color w:val="000000"/>
        </w:rPr>
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rFonts w:cs="Times New Roman" w:ascii="Times New Roman" w:hAnsi="Times New Roman"/>
          <w:b/>
          <w:color w:val="000000"/>
        </w:rPr>
        <w:t>способом деятельности</w:t>
      </w:r>
      <w:r>
        <w:rPr>
          <w:rFonts w:cs="Times New Roman" w:ascii="Times New Roman" w:hAnsi="Times New Roman"/>
          <w:color w:val="000000"/>
        </w:rPr>
        <w:t xml:space="preserve">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выявлять</w:t>
      </w:r>
      <w:r>
        <w:rPr>
          <w:rFonts w:cs="Times New Roman" w:ascii="Times New Roman" w:hAnsi="Times New Roman"/>
          <w:color w:val="000000"/>
        </w:rPr>
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решать творческие задачи</w:t>
      </w:r>
      <w:r>
        <w:rPr>
          <w:rFonts w:cs="Times New Roman" w:ascii="Times New Roman" w:hAnsi="Times New Roman"/>
          <w:color w:val="000000"/>
        </w:rPr>
        <w:t xml:space="preserve">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самостоятельно составлять</w:t>
      </w:r>
      <w:r>
        <w:rPr>
          <w:rFonts w:cs="Times New Roman" w:ascii="Times New Roman" w:hAnsi="Times New Roman"/>
          <w:color w:val="000000"/>
        </w:rPr>
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овладевать первоначальными умениями</w:t>
      </w:r>
      <w:r>
        <w:rPr>
          <w:rFonts w:cs="Times New Roman" w:ascii="Times New Roman" w:hAnsi="Times New Roman"/>
          <w:color w:val="000000"/>
        </w:rPr>
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получать опыт организации своей деятельности</w:t>
      </w:r>
      <w:r>
        <w:rPr>
          <w:rFonts w:cs="Times New Roman" w:ascii="Times New Roman" w:hAnsi="Times New Roman"/>
          <w:color w:val="000000"/>
        </w:rPr>
        <w:t>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получать опыт рефлексивной деятельности</w:t>
      </w:r>
      <w:r>
        <w:rPr>
          <w:rFonts w:cs="Times New Roman" w:ascii="Times New Roman" w:hAnsi="Times New Roman"/>
          <w:color w:val="000000"/>
        </w:rPr>
        <w:t>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NoSpacing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приобретать опыт сотрудничества</w:t>
      </w:r>
      <w:r>
        <w:rPr>
          <w:rFonts w:cs="Times New Roman" w:ascii="Times New Roman" w:hAnsi="Times New Roman"/>
          <w:color w:val="000000"/>
        </w:rPr>
        <w:t xml:space="preserve">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7. Требования к уровню подготовки учащихся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оканчивающих начальную шко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информаци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устройств компьютера;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 – составлять устную текстовую модель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решения текстовых задач (не более 2–3 действий)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экране компьютера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изделия; объекты живой и неживой природы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предметов и отображать их в рисунке (схеме)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струкции (алгоритмы) при решении учебных задач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несложных объектов из деталей конструктора и различных материалов, используя знания и умения, приобретенные в учебной деятельности и повседневной жизн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спользовать всевозможные игры и электронные конструкторы, тренажеры;  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 с применением возможностей компьютера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простейших запросов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 создавать простые информационные объекты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  <w:t>8. Содержани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  <w:t>2 класс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нформации. Человек и компьютер 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 и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мы живем в мире информации; информацию человек воспринимает с по</w:t>
        <w:softHyphen/>
        <w:t>мощью органов чувств (глаза, уши, нос, язык, кожа).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мире звуков:</w:t>
      </w:r>
      <w:r>
        <w:rPr>
          <w:rFonts w:cs="Times New Roman" w:ascii="Times New Roman" w:hAnsi="Times New Roman"/>
          <w:sz w:val="24"/>
          <w:szCs w:val="24"/>
        </w:rPr>
        <w:t xml:space="preserve"> мы живем в мире звуков; звуки несут человеку информацию; пример звуковой ин</w:t>
        <w:softHyphen/>
        <w:t>формации.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ая бывает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звуковая, зрительная, вкусовая, тактильная (осязательная), обонятель</w:t>
        <w:softHyphen/>
        <w:t>ная; примеры.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чники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ёмники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люди и животные - приемники различных видов информации (на приме</w:t>
        <w:softHyphen/>
        <w:t>рах).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дио и телефон:</w:t>
      </w:r>
      <w:r>
        <w:rPr>
          <w:rFonts w:cs="Times New Roman" w:ascii="Times New Roman" w:hAnsi="Times New Roman"/>
          <w:sz w:val="24"/>
          <w:szCs w:val="24"/>
        </w:rPr>
        <w:t xml:space="preserve"> радио и телефон как устройство для передачи информации; телефон - средство связи и общения.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 и компьютер:</w:t>
      </w:r>
      <w:r>
        <w:rPr>
          <w:rFonts w:cs="Times New Roman" w:ascii="Times New Roman" w:hAnsi="Times New Roman"/>
          <w:sz w:val="24"/>
          <w:szCs w:val="24"/>
        </w:rPr>
        <w:t xml:space="preserve"> 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</w:t>
        <w:softHyphen/>
        <w:t>фической.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240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240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зависимости от способа представления информации на бумаге или других носителях инфор</w:t>
        <w:softHyphen/>
        <w:t>мации, её называют текстовой, числовой, графической, таблич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240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формацию можно хранить, обрабатывать и передавать на большие расстояния в закодиро</w:t>
        <w:softHyphen/>
        <w:t>ва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 может быть и источником информации, и приёмником информа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омпьютером и технику безопасност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40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формационных технологий: радио, телефоном, магнитофоном, компь</w:t>
        <w:softHyphen/>
        <w:t>ютером.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ирование информации 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сители информации</w:t>
      </w:r>
      <w:r>
        <w:rPr>
          <w:rFonts w:cs="Times New Roman" w:ascii="Times New Roman" w:hAnsi="Times New Roman"/>
          <w:sz w:val="24"/>
          <w:szCs w:val="24"/>
        </w:rPr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дирование информации</w:t>
      </w:r>
      <w:r>
        <w:rPr>
          <w:rFonts w:cs="Times New Roman" w:ascii="Times New Roman" w:hAnsi="Times New Roman"/>
          <w:sz w:val="24"/>
          <w:szCs w:val="24"/>
        </w:rPr>
        <w:t>: звуковое кодирование; рисуночное письмо, буквенное кодирование и ие</w:t>
        <w:softHyphen/>
        <w:t>роглифы.</w:t>
      </w:r>
    </w:p>
    <w:p>
      <w:pPr>
        <w:pStyle w:val="Normal"/>
        <w:spacing w:lineRule="auto" w:line="240" w:before="0" w:after="0"/>
        <w:ind w:left="20" w:right="6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фавит и кодирование информации</w:t>
      </w:r>
      <w:r>
        <w:rPr>
          <w:rFonts w:cs="Times New Roman" w:ascii="Times New Roman" w:hAnsi="Times New Roman"/>
          <w:sz w:val="24"/>
          <w:szCs w:val="24"/>
        </w:rPr>
        <w:t>: греческий и латинский алфавиты как основа алфавитного письма.</w:t>
      </w:r>
    </w:p>
    <w:p>
      <w:pPr>
        <w:pStyle w:val="Normal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глийский алфавит и славянская азбука</w:t>
      </w:r>
      <w:r>
        <w:rPr>
          <w:rFonts w:cs="Times New Roman" w:ascii="Times New Roman" w:hAnsi="Times New Roman"/>
          <w:sz w:val="24"/>
          <w:szCs w:val="24"/>
        </w:rPr>
        <w:t>: происхождение и использование.</w:t>
      </w:r>
    </w:p>
    <w:p>
      <w:pPr>
        <w:pStyle w:val="Normal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исьменные источники информации</w:t>
      </w:r>
      <w:r>
        <w:rPr>
          <w:rFonts w:cs="Times New Roman" w:ascii="Times New Roman" w:hAnsi="Times New Roman"/>
          <w:sz w:val="24"/>
          <w:szCs w:val="24"/>
        </w:rPr>
        <w:t>: папирусы, свитки, книги, архивы.</w:t>
      </w:r>
    </w:p>
    <w:p>
      <w:pPr>
        <w:pStyle w:val="Normal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говорный  и компьютерный языки:</w:t>
      </w:r>
      <w:r>
        <w:rPr>
          <w:rFonts w:cs="Times New Roman" w:ascii="Times New Roman" w:hAnsi="Times New Roman"/>
          <w:sz w:val="24"/>
          <w:szCs w:val="24"/>
        </w:rPr>
        <w:t xml:space="preserve"> люди разговаривают на естественном языке; современный че</w:t>
        <w:softHyphen/>
        <w:t>ловек создал искусственные (формальные) языки, построенные на строгих правилах; компьютерный ал</w:t>
        <w:softHyphen/>
        <w:t>фавит.</w:t>
      </w:r>
    </w:p>
    <w:p>
      <w:pPr>
        <w:pStyle w:val="Normal"/>
        <w:spacing w:lineRule="auto" w:line="240" w:before="0" w:after="0"/>
        <w:ind w:lef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стовая информация</w:t>
      </w:r>
      <w:r>
        <w:rPr>
          <w:rFonts w:cs="Times New Roman" w:ascii="Times New Roman" w:hAnsi="Times New Roman"/>
          <w:sz w:val="24"/>
          <w:szCs w:val="24"/>
        </w:rPr>
        <w:t>: древние тексты, современные тексты (на примерах).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понимать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зависимости от способа представления информации на бумаге или других носителях инфор</w:t>
        <w:softHyphen/>
        <w:t>мации, её называют текстовой, числовой, графической, таблич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нные - это закодирован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исывать объекты реальной действительности, т.е. как представлять информацию о них раз</w:t>
        <w:softHyphen/>
        <w:t>личными способами (в виде чисел, текста, рисунка, таблицы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36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нформацию различными способами и декодировать её, пользуясь кодовой таблицей соответствия.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b/>
          <w:sz w:val="24"/>
          <w:szCs w:val="24"/>
        </w:rPr>
        <w:t>Числовая информация и компьютер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исловая информация</w:t>
      </w:r>
      <w:r>
        <w:rPr>
          <w:rFonts w:cs="Times New Roman" w:ascii="Times New Roman" w:hAnsi="Times New Roman"/>
          <w:sz w:val="24"/>
          <w:szCs w:val="24"/>
        </w:rPr>
        <w:t>: способы счета предметов и древности, человек и информация - это форма представления информации и способ кодирования информации.</w:t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мя и числовая информация</w:t>
      </w:r>
      <w:r>
        <w:rPr>
          <w:rFonts w:cs="Times New Roman" w:ascii="Times New Roman" w:hAnsi="Times New Roman"/>
          <w:sz w:val="24"/>
          <w:szCs w:val="24"/>
        </w:rPr>
        <w:t>: число как способ представления информации о времени, даты, ка</w:t>
        <w:softHyphen/>
        <w:t>лендарь, текущая дата.</w:t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исло и кодирование информации</w:t>
      </w:r>
      <w:r>
        <w:rPr>
          <w:rFonts w:cs="Times New Roman" w:ascii="Times New Roman" w:hAnsi="Times New Roman"/>
          <w:sz w:val="24"/>
          <w:szCs w:val="24"/>
        </w:rPr>
        <w:t>: число несет в себе информацию о размере предметов, о расстоя</w:t>
        <w:softHyphen/>
        <w:t>нии, о времени; с помощью чисел можно закодировать текстовую информацию.</w:t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д из двух знаков:</w:t>
      </w:r>
      <w:r>
        <w:rPr>
          <w:rFonts w:cs="Times New Roman" w:ascii="Times New Roman" w:hAnsi="Times New Roman"/>
          <w:sz w:val="24"/>
          <w:szCs w:val="24"/>
        </w:rPr>
        <w:t xml:space="preserve"> звуковое двоичное кодирование информации; письменное двоичное кодирова</w:t>
        <w:softHyphen/>
        <w:t>ние.</w:t>
      </w:r>
    </w:p>
    <w:p>
      <w:pPr>
        <w:pStyle w:val="Normal"/>
        <w:spacing w:lineRule="auto" w:line="240" w:before="0" w:after="0"/>
        <w:ind w:lef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мощники человека при счете</w:t>
      </w:r>
      <w:r>
        <w:rPr>
          <w:rFonts w:cs="Times New Roman" w:ascii="Times New Roman" w:hAnsi="Times New Roman"/>
          <w:sz w:val="24"/>
          <w:szCs w:val="24"/>
        </w:rPr>
        <w:t>: абак, счеты, арифмометр, калькулятор, компьютер.</w:t>
      </w:r>
    </w:p>
    <w:p>
      <w:pPr>
        <w:pStyle w:val="Normal"/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компьютера: электронная лампа, ламповая память.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нные - это закодирован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формацию можно представить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исывать объекты реальной действительности, т.е. как представлять информацию о них в ви</w:t>
        <w:softHyphen/>
        <w:t>де чисе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тетради и на экране компьютера информацию об объекте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нформацию числами и декодировать её, пользуясь кодовой таблицей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исывать различные помощники человека при счёте и обработке информации (счёт</w:t>
        <w:softHyphen/>
        <w:t>ные палочки, абак, счёты, калькулятор и компьютер).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8"/>
      <w:r>
        <w:rPr>
          <w:rFonts w:cs="Times New Roman" w:ascii="Times New Roman" w:hAnsi="Times New Roman"/>
          <w:b/>
          <w:sz w:val="24"/>
          <w:szCs w:val="24"/>
        </w:rPr>
        <w:t>Текстовая информация</w:t>
      </w:r>
      <w:bookmarkEnd w:id="8"/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ст и текстов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информацию из текста могут только люди и живот</w:t>
        <w:softHyphen/>
        <w:t>ные, текст имеет смысл.</w:t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ст и его смысл:</w:t>
      </w:r>
      <w:r>
        <w:rPr>
          <w:rFonts w:cs="Times New Roman" w:ascii="Times New Roman" w:hAnsi="Times New Roman"/>
          <w:sz w:val="24"/>
          <w:szCs w:val="24"/>
        </w:rPr>
        <w:t xml:space="preserve"> слово -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Normal"/>
        <w:spacing w:lineRule="auto" w:line="240" w:before="0" w:after="0"/>
        <w:ind w:lef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текстов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почта, средства доставки писем, электронная почта.</w:t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ботка текстов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текст как цепочка компьютерных символов текст в памяти компьютера, компьютерный (электронный) текст.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 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нные - это закодирован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формацию можно представить тек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исывать объекты реальной действительности, т.е. как представлять информацию о них в ви</w:t>
        <w:softHyphen/>
        <w:t>д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формацию можно хранить, обрабатывать и передавать на большие расстояния в закодиро</w:t>
        <w:softHyphen/>
        <w:t>ванном виде;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9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тетради и на экране компьютера информацию об объекте в вид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" w:leader="none"/>
        </w:tabs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ами на экране компьютера;</w:t>
      </w:r>
    </w:p>
    <w:p>
      <w:pPr>
        <w:pStyle w:val="Normal"/>
        <w:keepLines/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460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ть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органов чувств, с помощью которых че</w:t>
        <w:softHyphen/>
        <w:t>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способа представления информации на бумаге или других носителях информации, ее называ</w:t>
        <w:softHyphen/>
        <w:t>ют текстовой, числовой, графической, табличн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3 класс</w:t>
      </w:r>
    </w:p>
    <w:p>
      <w:pPr>
        <w:pStyle w:val="Normal"/>
        <w:keepLines/>
        <w:shd w:fill="FFFFFF" w:val="clear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нформ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информация. Источники и приемники информации.  Искусственные и естественные источн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ели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мы знаем о компьют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 Понимать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органов чувств, с помощью которых че</w:t>
        <w:softHyphen/>
        <w:t>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способа представления информации на бумаге или других носителях информации, ее называ</w:t>
        <w:softHyphen/>
        <w:t>ют текстовой, числовой, графической, табличной;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ну и ту же информацию можно представить различ</w:t>
        <w:softHyphen/>
        <w:t>ными способами: текстом, рисунком, таблицей, числам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исывать объекты реальной действительности, т. е. как представлять информацию о них различными способа</w:t>
        <w:softHyphen/>
        <w:t>ми (в виде чисел, текста, рисунка, таблицы);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описывать различные  помощники человека при  счете  и  обработке  информации  (счетные  палочки-абак, счеты, калькулятор и компьютер)</w:t>
      </w:r>
    </w:p>
    <w:p>
      <w:pPr>
        <w:pStyle w:val="Normal"/>
        <w:keepLines/>
        <w:shd w:fill="FFFFFF" w:val="clear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информаци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 истории о действиях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б</w:t>
      </w:r>
      <w:r>
        <w:rPr>
          <w:rFonts w:cs="Times New Roman" w:ascii="Times New Roman" w:hAnsi="Times New Roman"/>
          <w:color w:val="000000"/>
          <w:sz w:val="24"/>
          <w:szCs w:val="24"/>
        </w:rPr>
        <w:t>ор   информации.  Представление информации. Кодирова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дирова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Храпение информации. Обработка информации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 Понимать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формацию можно представлять на носителе инфор</w:t>
        <w:softHyphen/>
        <w:t>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анные — это закодированная информац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ну и ту же информацию можно представить различ</w:t>
        <w:softHyphen/>
        <w:t>ными способами: текстом, рисунком, таблицей, числам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нформацию различными способами и декоди</w:t>
        <w:softHyphen/>
        <w:t>ровать ее, пользуясь кодовой таблицей соответств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, простейшие преобразования, хране</w:t>
        <w:softHyphen/>
        <w:t>ние, использование и передачу информации и данных, ис</w:t>
        <w:softHyphen/>
        <w:t>пользуя оглавление,  указатели,  каталоги,  справочники, записные книжки, Интернет</w:t>
      </w:r>
    </w:p>
    <w:p>
      <w:pPr>
        <w:pStyle w:val="Normal"/>
        <w:keepLines/>
        <w:shd w:fill="FFFFFF" w:val="clear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его характеристика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 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описывать различные  помощники человека при  счете  и  обработке  информации  (счетные  палочки-абак, счеты, калькулятор и компьютер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формационных технологий: радио, телефоном, магнитофоном, компьютером</w:t>
      </w:r>
    </w:p>
    <w:p>
      <w:pPr>
        <w:pStyle w:val="Normal"/>
        <w:keepLines/>
        <w:shd w:fill="FFFFFF" w:val="clear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объект и компьюте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</w:t>
        <w:softHyphen/>
        <w:t>тор. Схема и карта. Число и программный калькулятор. Таблица и электронные таблицы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 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  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стейшие операции с файлами (создание, сохранение,  поиск,  запуск  программы); 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кать простейшие широко используемые прикладные программы: текстовый и графический редактор, тренажеры и тесты»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элементарные проекты и презентации с использованием компьютера.</w:t>
      </w:r>
    </w:p>
    <w:p>
      <w:pPr>
        <w:pStyle w:val="Normal"/>
        <w:keepLines/>
        <w:shd w:fill="FFFFFF" w:val="clear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4 класс</w:t>
      </w:r>
    </w:p>
    <w:p>
      <w:pPr>
        <w:pStyle w:val="Normal"/>
        <w:keepLines/>
        <w:shd w:fill="FFFFFF" w:val="clear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 информация. Действия с информацией. Объект и его свойства. Отношения между объектами. Компьютер.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понимать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ю информации по способу воспроизведения (звуковая, зрительная, тактильная, обонятельной, вкусовая)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ю по способу представления (текстовая, числовая, графическая, табличная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формацию можно представлять на носителях с помощью различных знаков и символ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формацию можно хранить,  обрабатывать и передавать  на большие расстояния в закодированном ви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, природа, книги могут быть источниками информаци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работы с компьютером и технику безопасности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ну и ту же информацию можно представить разными способами: текстом, рисунком, таблицей, символами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упорядочение объектов по разным признакам: длине, площади, массе, вместимости др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материала в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чном ви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Lines/>
        <w:shd w:fill="FFFFFF" w:val="clear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, суждение, умозаклю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. Деление и обобщение понятий. Отношения между понятиями. Совместные и несовместные понятия. Понятия «истина» и «ложь». Суждение. Умозаключение. </w:t>
      </w:r>
      <w:r>
        <w:rPr>
          <w:rFonts w:cs="Times New Roman" w:ascii="Times New Roman" w:hAnsi="Times New Roman"/>
          <w:sz w:val="24"/>
          <w:szCs w:val="24"/>
        </w:rPr>
        <w:t xml:space="preserve">Выявление с помощью сравнения отд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ков</w:t>
      </w:r>
      <w:r>
        <w:rPr>
          <w:rFonts w:cs="Times New Roman" w:ascii="Times New Roman" w:hAnsi="Times New Roman"/>
          <w:sz w:val="24"/>
          <w:szCs w:val="24"/>
        </w:rPr>
        <w:t xml:space="preserve">, характерных для сопоставляемых предметов; анализ результатов сравнения (ответ на вопросы «Чем похожи?», «Чем не похожи?»). Объединение предметов по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му признаку</w:t>
      </w:r>
      <w:r>
        <w:rPr>
          <w:rFonts w:cs="Times New Roman" w:ascii="Times New Roman" w:hAnsi="Times New Roman"/>
          <w:sz w:val="24"/>
          <w:szCs w:val="24"/>
        </w:rPr>
        <w:t xml:space="preserve"> (что лишнее, кто лишний, такие же, как…, такой же, как…). Разли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целого и части</w:t>
      </w:r>
      <w:r>
        <w:rPr>
          <w:rFonts w:cs="Times New Roman" w:ascii="Times New Roman" w:hAnsi="Times New Roman"/>
          <w:sz w:val="24"/>
          <w:szCs w:val="24"/>
        </w:rPr>
        <w:t xml:space="preserve">.Использование простейших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х выражений</w:t>
      </w:r>
      <w:r>
        <w:rPr>
          <w:rFonts w:cs="Times New Roman" w:ascii="Times New Roman" w:hAnsi="Times New Roman"/>
          <w:sz w:val="24"/>
          <w:szCs w:val="24"/>
        </w:rPr>
        <w:t xml:space="preserve"> типа: «…и/или…», «если…,то…», «не только, но и…». Элементарное обоснование высказа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су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 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2 миров: мир объектов реальной действительности и мир понятий об этих объектах (виртуальный мир) понятие – объект внутреннего виртуального ми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ab/>
        <w:t xml:space="preserve">Понимать </w:t>
      </w:r>
      <w:r>
        <w:rPr>
          <w:sz w:val="24"/>
          <w:szCs w:val="24"/>
        </w:rPr>
        <w:t xml:space="preserve">что с понятиями можно совершать различные действия: деление, обобщениеЧто понятие всегда находится в определенных отношениях между собой.какие понятия не симметричны.. для чего используют диаграмму ЭйлераКакие отношения между понятиями бывают. равнозначность, пересечение, подчинение понятий.истинное и ложность высказываний.Какие бывают сужденияПонятие умозаключения, когда можно делать умозаключение. Как строить умозаключение. Что такое посылки 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firstLine="3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 с использованием простейших запрос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онятие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онятий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ат ли термины к понятиям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, делить понят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отношений между понятиям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лучения истины. Оценивать истинность высказывания. Приводить примеры истинных и ложных высказывани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уждений. Приводить примеры истинного суждения, простого , сложного суждения.</w:t>
      </w:r>
    </w:p>
    <w:p>
      <w:pPr>
        <w:pStyle w:val="Normal"/>
        <w:keepLines/>
        <w:shd w:fill="FFFFFF" w:val="clear"/>
        <w:spacing w:lineRule="auto" w:line="240" w:before="0" w:after="0"/>
        <w:ind w:left="10" w:right="3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и моделир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объекта. Модель отношений между понятиями. Алгоритм. Исполнитель алгоритма. Компьютерная программа. </w:t>
      </w:r>
      <w:r>
        <w:rPr>
          <w:rFonts w:cs="Times New Roman" w:ascii="Times New Roman" w:hAnsi="Times New Roman"/>
          <w:sz w:val="24"/>
          <w:szCs w:val="24"/>
        </w:rPr>
        <w:t xml:space="preserve">Работа с простейшими готов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>, знаковыми, графическими моделями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войств и качеств изучаемых объектов. Выполнение инструкций, точное следование образцу и простейшим </w:t>
      </w:r>
      <w:r>
        <w:rPr>
          <w:rFonts w:cs="Times New Roman" w:ascii="Times New Roman" w:hAnsi="Times New Roman"/>
          <w:i/>
          <w:iCs/>
          <w:sz w:val="24"/>
          <w:szCs w:val="24"/>
        </w:rPr>
        <w:t>алгоритмам</w:t>
      </w:r>
      <w:r>
        <w:rPr>
          <w:rFonts w:cs="Times New Roman" w:ascii="Times New Roman" w:hAnsi="Times New Roman"/>
          <w:sz w:val="24"/>
          <w:szCs w:val="24"/>
        </w:rPr>
        <w:t>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пособов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я и оценк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ждение ошибок</w:t>
      </w:r>
      <w:r>
        <w:rPr>
          <w:rFonts w:cs="Times New Roman" w:ascii="Times New Roman" w:hAnsi="Times New Roman"/>
          <w:sz w:val="24"/>
          <w:szCs w:val="24"/>
        </w:rPr>
        <w:t xml:space="preserve"> в работе и их </w:t>
      </w:r>
      <w:r>
        <w:rPr>
          <w:rFonts w:cs="Times New Roman" w:ascii="Times New Roman" w:hAnsi="Times New Roman"/>
          <w:i/>
          <w:iCs/>
          <w:sz w:val="24"/>
          <w:szCs w:val="24"/>
        </w:rPr>
        <w:t>ис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.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 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модели объектов. Разновидности моделей. Понятие знаковой моделей , виртуаль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Что можно построить модель отношений между понятиями. Текстовая модель, графическая мод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алгоритма. Зачем люди составляют и исполняют алгорит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ды алгоритмов: текстовые, графические, линейные, ветвления.  Как называют наглядную модель процесса решения задач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то может быть исполнителем алгоритма. Что является системой команд исполнител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м отличается исполнитель-человек от исполнителя -компьютера. Что такое компьютерная программ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Цели создания модели. Алгоритм и систему команд алгоритма</w:t>
      </w:r>
    </w:p>
    <w:p>
      <w:pPr>
        <w:pStyle w:val="Normal"/>
        <w:keepLines/>
        <w:shd w:fill="FFFFFF" w:val="clear"/>
        <w:spacing w:lineRule="auto" w:line="240" w:before="0" w:after="0"/>
        <w:ind w:left="389"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 с использованием простейших запро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моде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Рисовать круги Эйлера для вложенных понятий. Изображать модель отнош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иводить примеры алгоритмов. Выяснять является ли последовательность действий алгоритм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иводить примеры способов описания решения задачи. Определять вид алгоритм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исполнителей. </w:t>
      </w:r>
    </w:p>
    <w:p>
      <w:pPr>
        <w:pStyle w:val="Normal"/>
        <w:keepLines/>
        <w:shd w:fill="FFFFFF" w:val="clear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управление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собой и другими людьми. Управление неживыми объектами. Схема управления. Управление компьютеро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 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ематическое планирование.</w:t>
      </w:r>
    </w:p>
    <w:p>
      <w:pPr>
        <w:pStyle w:val="Style15"/>
        <w:rPr/>
      </w:pPr>
      <w:r>
        <w:rPr/>
        <w:t>2 класс.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595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. Человек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способы их со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595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человек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го характер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истемы, се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</w:tr>
    </w:tbl>
    <w:p>
      <w:pPr>
        <w:pStyle w:val="Style15"/>
        <w:rPr/>
      </w:pPr>
      <w:r>
        <w:rPr/>
        <w:t>4 класс.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595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SanPin-Bold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SchoolBookCSanPin-Bold;Arial Unicode MS" w:cs="Times New Roman" w:ascii="Times New Roman" w:hAnsi="Times New Roman"/>
                <w:bCs/>
                <w:color w:val="231F20"/>
                <w:sz w:val="24"/>
                <w:szCs w:val="24"/>
              </w:rPr>
              <w:t>Суждение, умозаключение, по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д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Учебно-методическое и материально – техническое обеспечение образовательного процесса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веева Н.В., Челак Е.Н., Конопатова Н.К. Информатика: Учебник для второго класса. – М.: БИНОМ. Лаборатория знаний, 2010. – 175 с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 Н.В., Челак Е.Н., Конопатова Н.К., Панкратова Л.П. Информатика: Учебник для третьего класса. – М.: БИНОМ. Лаборатория знаний, 2010. – 191 с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 Н.В., Конопатова Н.К., Панкратова Л.П., Челак Е.Н. Информатика: Рабочая тетрадь для третьего класса:  ч.1, ч.2 – М.: БИНОМ. Лаборатория знаний, 2011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 Н.В., Челак Е.Н., Конопатова Н.К., Панкратова Л.П., Нурова Н.А. Информатика: Учебник для четвертого класса. – М.: БИНОМ. Лаборатория знаний, 2011. – 239 с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 Н.В., Конопатова Н.К., Панкратова Л.П., Челак Е.Н., Нурова Н.А. Информатика: Рабочая тетрадь для четвертого класса:  ч.1, 2 ч. – М.: БИНОМ. Лаборатория знаний, 2011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 Н.В., Конопатова Н.К., Панкратова Л.П., Челак Е.Н. Обучение информатике во втором классе: Методическое пособие. – М.: БИНОМ. Лаборатория знаний, 2011. – 319 с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 Н.В., Конопатова Н.К., Панкратова Л.П., Челак Е.Н. Обучение информатике в третьем классе: Методическое пособие. – М.: БИНОМ. Лаборатория знаний, 2011. – 43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ое сопровождение УМК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ОР Единой коллекции к учебнику Н.В. Матвеева и др. «Информатика», 2 </w:t>
      </w:r>
      <w:r>
        <w:rPr>
          <w:rFonts w:cs="Times New Roman" w:ascii="Times New Roman" w:hAnsi="Times New Roman"/>
          <w:sz w:val="24"/>
          <w:szCs w:val="24"/>
        </w:rPr>
        <w:t>класс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ОР Единой коллекции «Виртуальные лаборатории»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school-collection. edu.ru/catalog/rubr/473cf27f-18e7-469da53e 08d72f0ec961/?interface=pupil&amp; class[]=45 &amp;subject []=1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мастерская Н.В. Матвеевой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metodist.lbz.ru/authors/informatika/4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ий «ИКТ в начальной школе»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metodist.lbz.ru/lections/8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ОР на CD-диске к методическому пособию для учителя, 3 класс, Н.В. Матвеева и др.</w:t>
      </w:r>
    </w:p>
    <w:p>
      <w:pPr>
        <w:pStyle w:val="Style14"/>
        <w:spacing w:lineRule="auto" w:line="240" w:before="0" w:after="0"/>
        <w:ind w:left="1146" w:hanging="11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 ЭОР на CD-диске к методическому пособию для учителя, 4 класс Н.В. Матвеева и др.</w:t>
      </w:r>
      <w:r>
        <w:rPr>
          <w:rFonts w:cs="Times New Roman" w:ascii="Times New Roman" w:hAnsi="Times New Roman"/>
          <w:sz w:val="24"/>
          <w:szCs w:val="24"/>
        </w:rPr>
        <w:t xml:space="preserve">              Оборудование: ПК, про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истема оценивания в предмет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 «4»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0"/>
    <w:qFormat/>
    <w:rPr>
      <w:rFonts w:ascii="Tahoma" w:hAnsi="Tahoma" w:eastAsia="Calibri;Century Gothic" w:cs="Times New Roman"/>
      <w:sz w:val="16"/>
      <w:szCs w:val="16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34">
    <w:name w:val="Основной текст (3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egoeUI">
    <w:name w:val="Основной текст + Segoe U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basedOn w:val="Style10"/>
    <w:qFormat/>
    <w:rPr>
      <w:rFonts w:ascii="Thames;Courier New" w:hAnsi="Thames;Courier New" w:eastAsia="Times New Roman" w:cs="Thames;Courier New"/>
    </w:rPr>
  </w:style>
  <w:style w:type="character" w:styleId="Googinlineblockkixlineviewtextblock">
    <w:name w:val="goog-inline-block kix-lineview-text-block"/>
    <w:basedOn w:val="Style10"/>
    <w:qFormat/>
    <w:rPr>
      <w:rFonts w:cs="Times New Roman"/>
    </w:rPr>
  </w:style>
  <w:style w:type="character" w:styleId="Googinlineblock">
    <w:name w:val="goog-inline-block"/>
    <w:basedOn w:val="Style10"/>
    <w:qFormat/>
    <w:rPr>
      <w:rFonts w:cs="Times New Roman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10">
    <w:name w:val=" Знак Знак10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rFonts w:eastAsia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0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C3">
    <w:name w:val="c3"/>
    <w:basedOn w:val="Style10"/>
    <w:qFormat/>
    <w:rPr/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8"/>
      <w:szCs w:val="1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269" w:before="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5:00Z</dcterms:created>
  <dc:creator>МОУ "Жилинская СОШ"</dc:creator>
  <dc:description/>
  <cp:keywords/>
  <dc:language>en-US</dc:language>
  <cp:lastModifiedBy>Школа</cp:lastModifiedBy>
  <cp:lastPrinted>2014-10-07T17:22:00Z</cp:lastPrinted>
  <dcterms:modified xsi:type="dcterms:W3CDTF">2015-01-30T05:55:00Z</dcterms:modified>
  <cp:revision>5</cp:revision>
  <dc:subject/>
  <dc:title/>
</cp:coreProperties>
</file>