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outlineLvl w:val="1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Коптяжевский филиал МБОУ «Кирюшкинская СОШ»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outlineLvl w:val="1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Регламентация доступа к информации в сети Интернет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0000"/>
        </w:rPr>
        <w:t>Протокол № 1 от 28.08. 2014  год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аседания общественного совета по вопросам регламентации доступа к информации в сети Интернет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исутствовали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Аленина Л.Н.- учитель информатики, ответственный  по безопасности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Ростовская В.А..- зам. директора по УВР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3.Федорина Т.П..- председатель профсоюзной организации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Андрюшко С.А.- учитель физики и математики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Слушали: Ростовскую В.А.-зам. директора по УВР Коптяжевского филиала  МБОУ «Кирюшкинская СОШ», которая ознакомила присутствующих с положением об общественном совете МБОУ «Коптяжевская ООШ», предложила разработать правила использования сети Интернет в школе, подчеркнув, что использование сети Интернет в ОУ осуществляется только в целях образовательного процесса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Слушали: Федорину Т.П. – председателя профсоюзной организации. Она предложила четко определить права, обязанности и ответственность пользователей сети Интернет, ознакомить с ними всех работников и учащихся школы, особенно отметив, что при несоблюдении этих правил пользователи сети Интернет лишаются права работы в точке доступа к сети Интернет, а при нанесении  любого ущерба (порча   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Слушали: Андрюшко С.А. – учителя физики и математики, которая предложила выбрать Аленину Л.Н - учителя информатики школы, ответственным сотрудником за использование преподавателями и учащимися доступа к сети Интернет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Решения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1. Рассмотреть и обновить правила использования сети Интернет в школе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Определить права, обязанности и ответственность пользователей сети Интернет, ознакомить с ними всех работников и учащихся школы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3.Назначить Аленину Л.Н - учителя информатики школы, ответственным сотрудником за использование преподавателями и учащимися доступа к сети Интернет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4.Ознакомить Аленину Л.Н  с инструкцией по компьютерной безопасности сотрудника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МБОУ «Кирюшкинская СОШ» , отвечающего за использование преподавателями и обучающимися доступа к сети Интернет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Голосование за проект решения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За - 4 человек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Против - нет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оздержались - нет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екретарь:                         /Аленина Л.Н/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 w:before="280" w:after="2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0"/>
      <w:outlineLvl w:val="1"/>
    </w:pPr>
    <w:rPr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2:00Z</dcterms:created>
  <dc:creator>Ученик</dc:creator>
  <dc:description/>
  <cp:keywords/>
  <dc:language>en-US</dc:language>
  <cp:lastModifiedBy>Школа</cp:lastModifiedBy>
  <cp:lastPrinted>2015-02-16T15:27:00Z</cp:lastPrinted>
  <dcterms:modified xsi:type="dcterms:W3CDTF">2015-02-16T10:28:00Z</dcterms:modified>
  <cp:revision>6</cp:revision>
  <dc:subject/>
  <dc:title>Регламентация доступа к информации в сети Интернет</dc:title>
</cp:coreProperties>
</file>