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йтинг дисциплинированности ОУ Бугурусланского района за апрель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721"/>
        <w:gridCol w:w="1094"/>
        <w:gridCol w:w="1146"/>
        <w:gridCol w:w="860"/>
        <w:gridCol w:w="460"/>
        <w:gridCol w:w="498"/>
        <w:gridCol w:w="385"/>
        <w:gridCol w:w="385"/>
        <w:gridCol w:w="562"/>
        <w:gridCol w:w="562"/>
        <w:gridCol w:w="562"/>
        <w:gridCol w:w="385"/>
        <w:gridCol w:w="385"/>
        <w:gridCol w:w="385"/>
        <w:gridCol w:w="360"/>
        <w:gridCol w:w="360"/>
        <w:gridCol w:w="385"/>
        <w:gridCol w:w="385"/>
        <w:gridCol w:w="562"/>
        <w:gridCol w:w="739"/>
        <w:gridCol w:w="739"/>
        <w:gridCol w:w="340"/>
      </w:tblGrid>
      <w:tr>
        <w:trPr>
          <w:trHeight w:val="71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Рейтинг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Без сопровождающих 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ГИА на 05.04.20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Сопровождающие без приказа на ГИА Кулико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М. Г. на 05.04.20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Без сопровождающих 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ЕГЭ на 04.04.20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Заключение договоров на мясо 2 квартал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ПНПО (школы) Арзамасцева В. Н.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ПНПО (учителя) Арзамасцева В. Н.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Конкурс "Современный урок" Арзамасцева В. Н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Конкурс "Школа Оренбуржья" Арзамасцева В. Н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Зональный этап "Лидер в образовании" Арзамасцева В. Н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Конкурс "Лидер в образовании" (район) Арзамасцева В. Н.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Наличие рейтинга на сайте Малышев В. П. (февраль)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Наличие рейтинга на сайте Малышев В. П. (март)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Нет паспартов Е. Г. Финогее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Телефоны Е. Г. Финогеев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Шпаргалки Е. Г. Финогеева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Замечание организаторов Е. Г. Финогеева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Несоответствовал внешний вид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Участие в олимпиаде начального звена (русский язык) Арзамасцева В. Н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Участие в олимпиаде начального звена (математика) Арзамасцева В. Н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Участие в олимпиаде начального звена (окружающий мир) Арзамасцева В. Н.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Количество нарушений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"Коптяжевская ООШ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5:00Z</dcterms:created>
  <dc:creator>Ученик</dc:creator>
  <dc:description/>
  <cp:keywords/>
  <dc:language>en-US</dc:language>
  <cp:lastModifiedBy>Ученик</cp:lastModifiedBy>
  <dcterms:modified xsi:type="dcterms:W3CDTF">2013-04-26T05:17:00Z</dcterms:modified>
  <cp:revision>2</cp:revision>
  <dc:subject/>
  <dc:title>Рейтинг дисциплинированности ОУ Бугурусланского района за апрель 2013 года</dc:title>
</cp:coreProperties>
</file>