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Рол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машне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дан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т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ворческ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особносте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чащих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аксима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тр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е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.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.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.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ча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-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.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а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.-6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.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а.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.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а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.-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тр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вися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дивидуа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собност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во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ке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Т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ои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т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им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тр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е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лич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х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ьшинст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м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е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рьез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нос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ид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ятельност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тр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е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-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лич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ион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е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тавле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фи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тра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е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-11-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лич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ион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идн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больш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тр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е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ход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нтры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уты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гд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нтр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ут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ск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ут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каза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разд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ж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ьш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лич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е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жд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нтр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ясня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м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уп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род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разд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ьш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можност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реализаци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эт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школь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е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ль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дых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.д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лич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ужк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полнит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няти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руктур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тра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е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ик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а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спла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фи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руктур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тра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е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ик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а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спла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нтах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е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атн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атя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ньш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бод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е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4,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гд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е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спла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ьш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7,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а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ащен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аз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аточ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и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нятия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ньш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спла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л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и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ач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я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ват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тодически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гляд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об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полните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тератур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.д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эт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ног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стоятель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ю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работк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.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и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деля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е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во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кт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а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в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ред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е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лаг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реп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вык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к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иг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личными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жнения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с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и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блюдения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кружающи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ениям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во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истем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ид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ебу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но-следств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руг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ноше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жд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учаем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ения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ссам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е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дел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учаем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нят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мерност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дователь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ыт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ифициров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ктическ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ы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обще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е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ч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д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ож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ыслите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полагающ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аточ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вы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м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мен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ыслит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ерац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обе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авн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нализ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интез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обще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ни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стояте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уч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дел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енно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щие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жд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атриваем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ения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дел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общающ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воды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ме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ни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е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ч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д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лич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ктическ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зволя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с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жд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ори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ктико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ыч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об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верш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у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орет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ебу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яд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ктическ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ме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вык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батыв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но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класс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е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полаг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назнач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ер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н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ме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выков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ебу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ль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кт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нят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аточ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убок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озна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м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ме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лич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овия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авлив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равстве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ч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д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х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уч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ровозз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равстве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мненн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и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собству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черки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ь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ерк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центиру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им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деля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и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жащ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н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ме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выков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учи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и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сказ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уппиров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ому-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знак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лож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озн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дователь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кт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ожений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вл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я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ан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ем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де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с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торостеп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ыт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ксперимент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зик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ими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иологи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матике)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ктическ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честв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ыдущ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ка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ран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шибок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ы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ворческ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собност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ывающ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дивидуа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обен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ников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чи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ртине.</w:t>
      </w:r>
      <w:r>
        <w:rPr>
          <w:color w:val="000000"/>
        </w:rPr>
        <w:t xml:space="preserve">«Особое задание», т.е. ученики, которые преуспевают в предмете, получают право на выполнение особо сложного задания; · прием «Творческое домашнее задание», это, например, аннотации самых интересных статей из журналов, слайды с задачами, составление тематических сборников и т.д.; · прием «Необычная обычность», т.е. подача домашнего задания, которая не должна быть скучной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стоятель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а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ожитель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лия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мстве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казыв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авл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д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ения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но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лич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еличи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ству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сс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ме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бр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тельностью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авл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но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мен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мати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ой-нибуд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ра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од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озяй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так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мест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ед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кскурс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изводство)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авл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огическ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ислов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ус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йнвордов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.д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ктик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и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ходи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иро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мене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ног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оценив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стоятель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авл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мис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жд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м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стояте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авля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ни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уб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ваив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учаем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бир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улиров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кружающ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ценив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ем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ы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ав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батыв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вы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ворче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в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мож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м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кла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ис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циона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о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ль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буждае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орне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вае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елате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кла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ма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ен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стоятельност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йчивост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м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ниго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ные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яд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ущи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м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овреме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в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ву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е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ней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ень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обязате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имум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й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бсолют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нят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и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юб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ник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ретесь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тор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ен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енировочны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я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ник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ел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орош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м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об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уд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ваив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мотр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ни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вобожда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в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ида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ет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ень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творческ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у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висим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м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лен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а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ыч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брово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чал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имулиру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о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цен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хвалой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Достоинства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едостатки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домашних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оин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статк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сударств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кретар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Ш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эви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ланки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ворил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Хорош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ован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ог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я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лод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юдя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в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вы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нош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надоб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ш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зависим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</w:t>
      </w:r>
      <w:r>
        <w:rPr>
          <w:rFonts w:eastAsia="Arial" w:cs="Arial" w:ascii="Arial" w:hAnsi="Arial"/>
          <w:color w:val="000000"/>
        </w:rPr>
        <w:t xml:space="preserve">… </w:t>
      </w:r>
      <w:r>
        <w:rPr>
          <w:rFonts w:cs="Arial" w:ascii="Arial" w:hAnsi="Arial"/>
          <w:color w:val="000000"/>
        </w:rPr>
        <w:t>Домашня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собству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репл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артнерск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ноше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ями,</w:t>
      </w:r>
      <w:r>
        <w:rPr>
          <w:rFonts w:eastAsia="Arial" w:cs="Arial" w:ascii="Arial" w:hAnsi="Arial"/>
          <w:color w:val="000000"/>
        </w:rPr>
        <w:t xml:space="preserve"> …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ни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то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о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че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".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амостояте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ис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стоятель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ыв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бежден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ния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рен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ила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у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треб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нима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ятельность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ыв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вы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образова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собствов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ициати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тивизиров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знаватель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ятель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в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ышлени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уляр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тяги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оян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мствен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ятельнос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треб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мств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лк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ик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ис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циона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ен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.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бат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и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ятельност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а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кти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казыва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статки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пространен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и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ног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е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к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ик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бив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механическ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учаем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чле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мыслов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контро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во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ни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имер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коль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за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ксперименталь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я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подава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тор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-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меля.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>Хорош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н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ред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двойки»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от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льз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л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каза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зк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мств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собност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оборо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ред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ва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убок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идетельствовавш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юбознательност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шло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ери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тови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казалось?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к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л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мыс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во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учаем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механическ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ика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ытала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дел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учаем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меня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ем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контро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к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ков</w:t>
      </w:r>
      <w:r>
        <w:rPr>
          <w:rFonts w:eastAsia="Arial"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л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яснен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об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стат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пуск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руг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ятиклассник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Вторым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едоче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ног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ум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ов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ч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верд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л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жим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води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пеш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ерхност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во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учаем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а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ретий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едостаток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выпол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ноги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ик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варите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во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орет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ледств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е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ль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пуск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че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шиб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яем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мыслив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у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жд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оретическ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ктически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жнениям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стат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груз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м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ремя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м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б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е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ьш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мет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ишк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мист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резмер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ожн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груз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ред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словлив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ль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ьш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м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аб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к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ю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иректо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ти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им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е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йд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в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твер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д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чите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низ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ваемость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ник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ем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удовлетворите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ценк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гд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мест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о-воспитате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т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наружил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ишк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тягива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ерк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йде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м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л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е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од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в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ледств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и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а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мыслива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учаем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к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ход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одготовлен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стат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зволя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дел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во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ы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че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ч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нят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ционал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м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ста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им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хник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В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иодиче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ча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огд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явля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убликаци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казыв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коб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до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ы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е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ав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мен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кольк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коб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груж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иков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т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щ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ыв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дагогиче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компетентност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л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м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зн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д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уг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ира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жд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дующ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уч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р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в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мыслов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тенк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тественн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руг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орон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ка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орош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одилис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центрирова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помина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вод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ш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еративну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атковремен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амять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б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ве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ам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говременну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м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дующ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тор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.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редоточе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во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ебу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аж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кольк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собству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ежа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стоятельност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жи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ум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е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шко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ен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ыв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.К.Крупск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ала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Уро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ьш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чени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и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ованны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уч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стояте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ыв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ув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ственност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ог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владев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ния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выками»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Так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м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я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ик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есьм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аж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ав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т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сс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туп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и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Рекомендации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одителям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о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рган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ощ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я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пис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ног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я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ога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тк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писа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гд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ю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котор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ишк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ели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рем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ственност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ход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а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гд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има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ю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л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аз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ход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жина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ч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л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виси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и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ы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ак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г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ен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уж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держива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пис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ль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лизк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сколь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можно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ож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тности,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рави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блемо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вылавливание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усаживание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р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котор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я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ан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с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теств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т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жеднев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писа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метим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де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пис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ю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рыватьс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леф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вонк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левизи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дач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ль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ожда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уд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вершена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ечер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язате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ерь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ю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ног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н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лнуют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е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у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шибка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эт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н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ажн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б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уляр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еря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енк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ув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вершен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знак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брожелате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им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е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ув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пас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ренност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шибок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рен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ен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ес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енн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уд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ре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б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гд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уд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ак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видн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ен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ня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ой-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уж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ю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преде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ажност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даго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ту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редов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уманитар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теств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меты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енк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гч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ключа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руго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н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аж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мер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исход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м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удности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коль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е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требу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жд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к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ен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д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ара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ладыва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д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мк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нача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ункц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р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б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рослы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том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епенн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енок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котор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блем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чин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аш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вращ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уд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бор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н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ча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блемо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ьзу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ризонт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спективо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исходи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гд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инако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чимы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авлив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как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оритетов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почитае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предел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ажност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ложи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енк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вым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ое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вторым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ле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ног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нденц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ичеств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хо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сколь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ло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делать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мес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честв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учитывающ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носитель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уд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знача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лич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в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ред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я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тыр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гких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чки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р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дела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удно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иди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ен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ушо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л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к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ног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ьш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оян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блема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динственно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каз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од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ующ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с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ль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верг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б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гневу,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выучен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спомощность»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ног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каж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с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идя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яд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м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м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л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ерн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нате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ть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ст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гд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ой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ен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вящает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ност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имание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3" w:color="FFFF00"/>
      </w:pBdr>
      <w:outlineLvl w:val="0"/>
    </w:pPr>
    <w:rPr>
      <w:b/>
      <w:bCs/>
      <w:color w:val="F98006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90"/>
      <w:outlineLvl w:val="1"/>
    </w:pPr>
    <w:rPr>
      <w:b/>
      <w:bCs/>
      <w:color w:val="2553B4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3" w:color="FFFF00"/>
      </w:pBdr>
      <w:outlineLvl w:val="2"/>
    </w:pPr>
    <w:rPr>
      <w:b/>
      <w:bCs/>
      <w:color w:val="F98006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Red">
    <w:name w:val="red"/>
    <w:basedOn w:val="Normal"/>
    <w:qFormat/>
    <w:pPr>
      <w:spacing w:before="280" w:after="280"/>
    </w:pPr>
    <w:rPr>
      <w:rFonts w:ascii="Verdana" w:hAnsi="Verdana" w:cs="Verdana"/>
      <w:color w:val="FF3300"/>
      <w:sz w:val="14"/>
      <w:szCs w:val="14"/>
    </w:rPr>
  </w:style>
  <w:style w:type="paragraph" w:styleId="64">
    <w:name w:val="Обычный (веб)64"/>
    <w:basedOn w:val="Normal"/>
    <w:qFormat/>
    <w:pPr>
      <w:ind w:left="39" w:right="0" w:hanging="0"/>
    </w:pPr>
    <w:rPr>
      <w:rFonts w:ascii="Verdana" w:hAnsi="Verdana" w:cs="Verdana"/>
      <w:color w:val="FFFFFF"/>
      <w:sz w:val="13"/>
      <w:szCs w:val="1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genav">
    <w:name w:val="page_nav"/>
    <w:basedOn w:val="Normal"/>
    <w:qFormat/>
    <w:pPr>
      <w:spacing w:before="280" w:after="280"/>
    </w:pPr>
    <w:rPr>
      <w:rFonts w:ascii="Verdana" w:hAnsi="Verdana" w:cs="Verdana"/>
      <w:color w:val="FF330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26:00Z</dcterms:created>
  <dc:creator>User</dc:creator>
  <dc:description/>
  <dc:language>en-US</dc:language>
  <cp:lastModifiedBy>Ростовская Валентина Александровна</cp:lastModifiedBy>
  <dcterms:modified xsi:type="dcterms:W3CDTF">2013-02-26T12:43:00Z</dcterms:modified>
  <cp:revision>3</cp:revision>
  <dc:subject/>
  <dc:title>Максимальные затраты времени на выполнение домашних заданий Реальные затраты времени на выполнение домашних заданий 1997г</dc:title>
</cp:coreProperties>
</file>