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ind w:left="0" w:right="4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обязательного минимума содержания образования, программы по курсу ОБЖ для 7 класса. Программы общеобразовательных учреждений  1- 11 кл. Смирнов А. Т. Москва «Просвещение» 2007.</w:t>
      </w:r>
    </w:p>
    <w:p>
      <w:pPr>
        <w:pStyle w:val="Style16"/>
        <w:shd w:fill="FFFFFF" w:val="clear"/>
        <w:spacing w:lineRule="auto" w:line="360" w:before="0" w:after="0"/>
        <w:ind w:left="0" w:right="4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были внесены изменения  на основании приказа начальника ГУО г. Оренбурга № 119 от 4.12.97. «Об изменении и дополнении программы курса ОБЖ», для введения часов по изучению программы «Правила дорожного движения»</w:t>
      </w:r>
    </w:p>
    <w:p>
      <w:pPr>
        <w:pStyle w:val="Normal"/>
        <w:spacing w:lineRule="auto" w:line="360"/>
        <w:jc w:val="both"/>
        <w:rPr/>
      </w:pPr>
      <w:r>
        <w:rPr/>
        <w:t>Уровень изучения учебного материала (в соответствии с лицензией) обязательный.</w:t>
      </w:r>
    </w:p>
    <w:p>
      <w:pPr>
        <w:pStyle w:val="Normal"/>
        <w:spacing w:lineRule="auto" w:line="360"/>
        <w:jc w:val="both"/>
        <w:rPr/>
      </w:pPr>
      <w:r>
        <w:rPr/>
        <w:t>Цели изучения предмета на конкретной ступени образования (извлечения из стандарта): формирование у учащихся знаний о здоровом образе жизни; опасных и чрезвычайных ситуациях и основах безопасного поведения при их возникновении. Развитие качеств личности. Необходимых для ведения здорового образа жизни, обеспечения безопасного поведения в опасных и чрезвычайных ситуациях. Воспитание чувства ответственности за личную безопасность, ценностного отношения к своему здоровью и жизни. Овладение умениями предвидеть потенциальные опасности и правильно действовать в случае их наступления, использовать средства индивидуальной  и коллективной защиты, оказывать первую медицинскую помощь.</w:t>
      </w:r>
    </w:p>
    <w:p>
      <w:pPr>
        <w:pStyle w:val="Normal"/>
        <w:spacing w:lineRule="auto" w:line="360"/>
        <w:jc w:val="both"/>
        <w:rPr/>
      </w:pPr>
      <w:r>
        <w:rPr/>
        <w:t xml:space="preserve">Используемый учебно-методический комплект (в соответствии с Образовательной программой учреждения). Линия учебников М.П. Фролов, и др. «Основы безопасности жизнедеятельности». </w:t>
      </w:r>
      <w:r>
        <w:rPr>
          <w:b/>
          <w:u w:val="single"/>
        </w:rPr>
        <w:t>7 класс.</w:t>
      </w:r>
      <w:r>
        <w:rPr/>
        <w:t xml:space="preserve"> «Астрель-АСТ», -М.: 2008.</w:t>
      </w:r>
    </w:p>
    <w:p>
      <w:pPr>
        <w:pStyle w:val="Normal"/>
        <w:spacing w:lineRule="auto" w:line="360"/>
        <w:jc w:val="both"/>
        <w:rPr/>
      </w:pPr>
      <w:r>
        <w:rPr/>
        <w:t xml:space="preserve">Количество часов, на которое рассчитана рабочая программа - 34, количество часов в неделю - 1, количество резервных часов - нет. </w:t>
      </w:r>
      <w:r>
        <w:rPr>
          <w:b/>
        </w:rPr>
        <w:t>Содержание курса</w:t>
      </w:r>
      <w:r>
        <w:rPr/>
        <w:t xml:space="preserve"> -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Normal"/>
        <w:spacing w:lineRule="auto" w:line="360"/>
        <w:jc w:val="both"/>
        <w:rPr/>
      </w:pPr>
      <w:r>
        <w:rPr/>
        <w:t xml:space="preserve">Раздел  1. Опасные чрезвычайные ситуации природного характера и защита населения от их последствий. </w:t>
      </w:r>
    </w:p>
    <w:p>
      <w:pPr>
        <w:pStyle w:val="Normal"/>
        <w:spacing w:lineRule="auto" w:line="360"/>
        <w:jc w:val="both"/>
        <w:rPr/>
      </w:pPr>
      <w:r>
        <w:rPr/>
        <w:t>Раздел 2. Основы медицинских знаний и здорового образа жиз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845</wp:posOffset>
                </wp:positionH>
                <wp:positionV relativeFrom="paragraph">
                  <wp:posOffset>1841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.45pt;mso-position-vertical-relative:text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чебно-тематическое планирование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91565</wp:posOffset>
                </wp:positionV>
                <wp:extent cx="7271385" cy="4517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1385" cy="451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6132"/>
                              <w:gridCol w:w="184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программы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76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76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73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.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73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ПАСНЫЕ  И  ЧРЕЗВЫЧАЙНЫЕ СИТУАЦИИ И БЕЗОПАСНОСТЬ ЧЕЛОВЕКА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0" w:leader="none"/>
                                    </w:tabs>
                                    <w:spacing w:lineRule="auto" w:line="276" w:before="0" w:after="0"/>
                                    <w:ind w:left="213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ПАСНЫЕ И ЧРЕЗВЫЧАЙНЫЕ  СИТУАЦИИ  ПРИРОДНОГО  ХАРАКТЕРА И ЗАЩИТА НАСЕЛЕНИЯ ОТ ИХ ПОСЛЕДСТВИЙ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0" w:leader="none"/>
                                    </w:tabs>
                                    <w:spacing w:lineRule="auto" w:line="276" w:before="0" w:after="0"/>
                                    <w:ind w:left="213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НАВОДНЕНИЯ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13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УРАГАНЫ.  БУРИ.  СМЕРЧИ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13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ЗЕМЛЕТРЯСЕНИЯ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13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ЦУНАМИ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13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БВАЛЫ. ОПОЛЗНИ. СЕЛИ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13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ЛЕСНЫЕ  И  ТОРФЯНЫЕ  ПОЖАРЫ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13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РИМИНАЛЬНЫЕ  СИТУАЦИИ   И  БЕЗОПАСНОСТЬ  ЧЕЛОВЕК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СНОВЫ  МЕДИЦИНСКПХ  ЗНАНИЙ  И  ЗДОРОВОГО  ОБРАЗА  ЖИЗНИ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13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ЕРВАЯ ПОМОЩЬ ПРИ РАНЕНИЯХ И ТРАВМАХ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213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13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СНОВЫ ЗДОРОВОГО ОБРАЗА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13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13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13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ДД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55pt;height:355.7pt;mso-wrap-distance-left:9pt;mso-wrap-distance-right:9pt;mso-wrap-distance-top:0pt;mso-wrap-distance-bottom:0pt;margin-top:85.95pt;mso-position-vertical-relative:page;margin-left:7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6132"/>
                        <w:gridCol w:w="1846"/>
                        <w:gridCol w:w="1701"/>
                      </w:tblGrid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Раздел программы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Тема программы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7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7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73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В т.ч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73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контроль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/>
                              <w:t>ОПАСНЫЕ  И  ЧРЕЗВЫЧАЙНЫЕ СИТУАЦИИ И БЕЗОПАСНОСТЬ ЧЕЛОВЕКА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0" w:leader="none"/>
                              </w:tabs>
                              <w:spacing w:lineRule="auto" w:line="276" w:before="0" w:after="0"/>
                              <w:ind w:left="213" w:hanging="0"/>
                              <w:contextualSpacing/>
                              <w:rPr/>
                            </w:pPr>
                            <w:r>
                              <w:rPr/>
                              <w:t>ОПАСНЫЕ И ЧРЕЗВЫЧАЙНЫЕ  СИТУАЦИИ  ПРИРОДНОГО  ХАРАКТЕРА И ЗАЩИТА НАСЕЛЕНИЯ ОТ ИХ ПОСЛЕДСТВИЙ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0" w:leader="none"/>
                              </w:tabs>
                              <w:spacing w:lineRule="auto" w:line="276" w:before="0" w:after="0"/>
                              <w:ind w:left="213" w:hanging="0"/>
                              <w:contextualSpacing/>
                              <w:rPr/>
                            </w:pPr>
                            <w:r>
                              <w:rPr/>
                              <w:t>НАВОДНЕНИЯ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13" w:hanging="0"/>
                              <w:contextualSpacing/>
                              <w:rPr/>
                            </w:pPr>
                            <w:r>
                              <w:rPr/>
                              <w:t>УРАГАНЫ.  БУРИ.  СМЕРЧИ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13" w:hanging="0"/>
                              <w:contextualSpacing/>
                              <w:rPr/>
                            </w:pPr>
                            <w:r>
                              <w:rPr/>
                              <w:t>ЗЕМЛЕТРЯСЕНИЯ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13" w:hanging="0"/>
                              <w:contextualSpacing/>
                              <w:rPr/>
                            </w:pPr>
                            <w:r>
                              <w:rPr/>
                              <w:t>ЦУНАМИ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13" w:hanging="0"/>
                              <w:contextualSpacing/>
                              <w:rPr/>
                            </w:pPr>
                            <w:r>
                              <w:rPr/>
                              <w:t>ОБВАЛЫ. ОПОЛЗНИ. СЕЛИ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13" w:hanging="0"/>
                              <w:contextualSpacing/>
                              <w:rPr/>
                            </w:pPr>
                            <w:r>
                              <w:rPr/>
                              <w:t>ЛЕСНЫЕ  И  ТОРФЯНЫЕ  ПОЖАРЫ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13" w:hanging="0"/>
                              <w:contextualSpacing/>
                              <w:rPr/>
                            </w:pPr>
                            <w:r>
                              <w:rPr/>
                              <w:t>КРИМИНАЛЬНЫЕ  СИТУАЦИИ   И  БЕЗОПАСНОСТЬ  ЧЕЛОВЕКА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/>
                              <w:t>ОСНОВЫ  МЕДИЦИНСКПХ  ЗНАНИЙ  И  ЗДОРОВОГО  ОБРАЗА  ЖИЗНИ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13" w:hanging="0"/>
                              <w:contextualSpacing/>
                              <w:rPr/>
                            </w:pPr>
                            <w:r>
                              <w:rPr/>
                              <w:t>ПЕРВАЯ ПОМОЩЬ ПРИ РАНЕНИЯХ И ТРАВМАХ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213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13" w:hanging="0"/>
                              <w:contextualSpacing/>
                              <w:rPr/>
                            </w:pPr>
                            <w:r>
                              <w:rPr/>
                              <w:t>ОСНОВЫ ЗДОРОВОГО ОБРАЗА ЖИЗН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13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13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13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  <w:t>ПДД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Методическое  обеспечение предмета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>1. Основы безопасности жизнедеятельности.7  класс  Авторы: М.П.Фролов, ЕН. Литвинов; А.Т.Смирнов, С.В.Петров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Электронные ресурсы: пожарная безопасность, первая медицинская помощь, лесные пожары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еофильмы «ЧС », «Землетрясение», «Наводнение»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, обучающихся по данной программе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 здорового образа жизни; факторы укрепляющие и разрушающие здоровье; вредные привычки и их профилактику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безопасного поведения в чрезвычайных ситуациях социального, природного и техногенного характера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ы безопасного поведения в природной среде: ориентирование на местности, подача сигналов бедствия, добывание огня, воды, пищи, сооружение временного укрытия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правила поведения на воде, оказывать утопающему помощь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первую медицинскую помощь при ожогах, обморожениях, ушибах, кровотечениях;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ьзоваться средствами индивидуальной защиты (противогазом, респиратором, ватно  – марлевой повязкой, домашней медицинской аптечкой) и средствами коллективной защиты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себя в криминогенных ситуациях и в местах большого скопления людей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йствовать согласно установленному порядку по сигналу «Внимание всем!», комплектовать минимально необходимый набор документов. вещей и продуктов питания в случае эвакуации населения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и умения в практической деятельности и повседневной жизни: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обеспечения личной безопасности на улицах и дорогах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целью соблюдения мер предосторожности и правил поведения в общественном транспорте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ользовании бытовыми приборами и инструментами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целью повышения бдительности и при угрозе террористического акта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обращении в случае необходимости в соответствующие службы экстренной помощи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8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23:00Z</dcterms:created>
  <dc:creator>Ученик01</dc:creator>
  <dc:description/>
  <cp:keywords/>
  <dc:language>en-US</dc:language>
  <cp:lastModifiedBy>Admin</cp:lastModifiedBy>
  <cp:lastPrinted>2013-10-04T23:53:00Z</cp:lastPrinted>
  <dcterms:modified xsi:type="dcterms:W3CDTF">2013-11-05T10:29:00Z</dcterms:modified>
  <cp:revision>3</cp:revision>
  <dc:subject/>
  <dc:title>Рассмотрено                                       Согласовано                            «Утверждаю»</dc:title>
</cp:coreProperties>
</file>