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hd w:fill="FFFFFF" w:val="clear"/>
        <w:spacing w:lineRule="auto" w:line="36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обязательного минимума содержания образования, программы по курсу ОБЖ для 8 класса. Программы общеобразовательных учреждений  1- 11 кл. Смирнов А. Т. Москва «Просвещение» 2007.</w:t>
      </w:r>
    </w:p>
    <w:p>
      <w:pPr>
        <w:pStyle w:val="Style16"/>
        <w:shd w:fill="FFFFFF" w:val="clear"/>
        <w:spacing w:lineRule="auto" w:line="36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были внесены изменения  на основании приказа начальника ГУО г. Оренбурга № 119 от 4.12.97. «Об изменении и дополнении программы курса ОБЖ», для введения часов по изучению программы «Правила дорожного движения»</w:t>
      </w:r>
    </w:p>
    <w:p>
      <w:pPr>
        <w:pStyle w:val="Normal"/>
        <w:spacing w:lineRule="auto" w:line="360"/>
        <w:jc w:val="both"/>
        <w:rPr/>
      </w:pPr>
      <w:r>
        <w:rPr/>
        <w:t>Уровень изучения учебного материала (в соответствии с лицензией) обязательный.</w:t>
      </w:r>
    </w:p>
    <w:p>
      <w:pPr>
        <w:pStyle w:val="Normal"/>
        <w:spacing w:lineRule="auto" w:line="360"/>
        <w:jc w:val="both"/>
        <w:rPr/>
      </w:pPr>
      <w:r>
        <w:rPr/>
        <w:t>Цели изучения предмета на конкретной ступени образования (извлечения из стандарта): формирование у учащихся знаний о здоровом образе жизни; опасных и чрезвычайных ситуациях и основах безопасного поведения при их возникновении. Развитие качеств личности. Необходимых для ведения здорового образа жизни, обеспечения безопасного поведения в опасных и чрезвычайных ситуациях. Воспитание чувства ответственности за личную безопасность, ценностного отношения к своему здоровью и жизни. Овладение умениями предвидеть потенциальные опасности и правильно действовать в случае их наступления, использовать средства индивидуальной  и коллективной защиты, оказывать первую медицинскую помощь.</w:t>
      </w:r>
    </w:p>
    <w:p>
      <w:pPr>
        <w:pStyle w:val="Normal"/>
        <w:spacing w:lineRule="auto" w:line="360"/>
        <w:jc w:val="both"/>
        <w:rPr/>
      </w:pPr>
      <w:r>
        <w:rPr/>
        <w:t>Используемый учебно-методический комплект (в соответствии с Образовательной программой учреждения). Линия учебников М.П. Фролов, и др. «Основы безопасности жизнедеятельности</w:t>
      </w:r>
      <w:r>
        <w:rPr>
          <w:b/>
          <w:u w:val="single"/>
        </w:rPr>
        <w:t>». 8 класс.</w:t>
      </w:r>
      <w:r>
        <w:rPr/>
        <w:t xml:space="preserve"> «Астрель-АСТ», -М.: 2008.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часов, на которое рассчитана рабочая программа - 34, количество часов в неделю - 1, количество резервных часов - нет. </w:t>
      </w:r>
      <w:r>
        <w:rPr>
          <w:b/>
        </w:rPr>
        <w:t>Содержание курса</w:t>
      </w:r>
      <w:r>
        <w:rPr/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lineRule="auto" w:line="360"/>
        <w:jc w:val="both"/>
        <w:rPr/>
      </w:pPr>
      <w:r>
        <w:rPr/>
        <w:t>Раздел  1. ОПАСНЫЕ  И  ЧРЕЗВЫЧАЙНЫЕ  СИТУАЦИИ  ТЕХНОГЕННОГО  ХАРАКТЕРА.  БЕЗОПАСНОСТЬ  И  ЗАЩИТА ЧЕЛОВЕКА.</w:t>
      </w:r>
    </w:p>
    <w:p>
      <w:pPr>
        <w:pStyle w:val="Normal"/>
        <w:spacing w:lineRule="auto" w:line="360"/>
        <w:jc w:val="both"/>
        <w:rPr/>
      </w:pPr>
      <w:r>
        <w:rPr/>
        <w:t>Раздел 2 ОПАСНЫЕ СИТУАЦИИ, ВОЗНИКАЮЩИЕ В ПОВСЕДНЕВНОЙ ЖИЗНИ, И ПРАВИЛА БЕЗОПАСНОГО ПОВЕДЕН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1841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45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ое планировани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61670</wp:posOffset>
                </wp:positionV>
                <wp:extent cx="7271385" cy="441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6132"/>
                              <w:gridCol w:w="184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программ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ПАСНЫЕ  И  ЧРЕЗВЫЧАЙНЫЕ  СИТУАЦИИ  ТЕХНОГЕННОГО  ХАРАКТЕРА.  БЕЗОПАСНОСТЬ  И  ЗАЩИТА ЧЕЛОВЕКА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spacing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НЫЕ  ВИДЫ  И  ПРИЧИНЫ  ОПАСНЫХ  СИТУАЦИЙ  ТЕХНОГЕННОГО  ХАРАКТЕ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spacing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ЖАРЫ    И  ВЗРЫВЫ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ВАРИИ  С  ВЫБРОСОМ  ОПАСНЫХ  ХИМИЧЕСКИХ  ВЕЩЕСТ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ВАРИИ  С  ВЫБРОСОМ  РАДИАКТИВНЫХ  ВЕЩЕСТ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ИДРОДИНАМИЧЕСКИЕ  АВАРИИ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РУШЕНИЕ  ЭКОЛОГИЧЕСКОГО  РАВНОВЕСИЯ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ПАСНЫЕ СИТУАЦИИ, ВОЗНИКАЮЩИЕ В ПОВСЕДНЕВНОЙ ЖИЗНИ, И ПРАВИЛА БЕЗОПАСНОГО ПОВЕДЕНИЯ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ЕЗОПАСНОЕ  ПОВЕДЕНИЕ  НА  И ДОРОГАХ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347.5pt;mso-wrap-distance-left:0pt;mso-wrap-distance-right:9pt;mso-wrap-distance-top:0pt;mso-wrap-distance-bottom:0pt;margin-top:5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6132"/>
                        <w:gridCol w:w="1846"/>
                        <w:gridCol w:w="1701"/>
                      </w:tblGrid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аздел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ема программ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3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3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нтро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ПАСНЫЕ  И  ЧРЕЗВЫЧАЙНЫЕ  СИТУАЦИИ  ТЕХНОГЕННОГО  ХАРАКТЕРА.  БЕЗОПАСНОСТЬ  И  ЗАЩИТА ЧЕЛОВЕКА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spacing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ОСНОВНЫЕ  ВИДЫ  И  ПРИЧИНЫ  ОПАСНЫХ  СИТУАЦИЙ  ТЕХНОГЕННОГО  ХАРАКТЕ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spacing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ПОЖАРЫ    И  ВЗРЫВЫ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АВАРИИ  С  ВЫБРОСОМ  ОПАСНЫХ  ХИМИЧЕСКИХ  ВЕЩЕСТВ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АВАРИИ  С  ВЫБРОСОМ  РАДИАКТИВНЫХ  ВЕЩЕСТВ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ГИДРОДИНАМИЧЕСКИЕ  АВАРИИ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НАРУШЕНИЕ  ЭКОЛОГИЧЕСКОГО  РАВНОВЕСИЯ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ПАСНЫЕ СИТУАЦИИ, ВОЗНИКАЮЩИЕ В ПОВСЕДНЕВНОЙ ЖИЗНИ, И ПРАВИЛА БЕЗОПАСНОГО ПОВЕДЕНИЯ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  <w:t>БЕЗОПАСНОЕ  ПОВЕДЕНИЕ  НА  И ДОРОГАХ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  <w:t>ПДД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чебно-методическое обеспечение предмета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/>
        <w:t>1. Основы безопасности жизнедеятельности. 8   класс  Авторы: М.П.Фролов, ЕН. Литвинов; А.Т.Смирнов, С.В.Петров</w:t>
      </w:r>
    </w:p>
    <w:p>
      <w:pPr>
        <w:pStyle w:val="Style15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Электронные ресурсы: пожарная безопасность, первая медицинская помощь, лесные пожары, тесты. Карточки.</w:t>
      </w:r>
    </w:p>
    <w:p>
      <w:pPr>
        <w:pStyle w:val="Style15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идеофильмы «ЧС  », «Пожары»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по данной программе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 здорового образа жизни; факторы укрепляющие и разрушающие здоровье; вредные привычки и их профилактику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го поведения в чрезвычайных ситуациях социального, природного и техногенного характера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безопасного поведения в природной среде: ориентирование на местности, подача сигналов бедствия, добывание огня, воды, пищи, сооружение временного укрыт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на воде, оказывать утопающему помощь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медицинскую помощь при ожогах, обморожениях, ушибах, кровотечениях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редствами индивидуальной защиты(противогазом, респиратором, ватно  – марлевой повязкой, домашней медицинской аптечкой) и средствами коллективной защиты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себя в криминогенных ситуациях и в местах большого скопления людей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согласно установленному порядку по сигналу «Внимание всем!», комплектовать минимально необходимый набор документов. вещей и продуктов питания в случае эвакуации населения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еспечения личной безопасности на улицах и дорогах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соблюдения мер предосторожности и правил поведения в общественном транспорте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льзовании бытовыми приборами и инструментами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повышения бдительности и при угрозе террористического акта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ращении в случае необходимости в соответствующие службы экстренной помощ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3:00Z</dcterms:created>
  <dc:creator>Ученик01</dc:creator>
  <dc:description/>
  <cp:keywords/>
  <dc:language>en-US</dc:language>
  <cp:lastModifiedBy>Admin</cp:lastModifiedBy>
  <cp:lastPrinted>2013-10-04T23:53:00Z</cp:lastPrinted>
  <dcterms:modified xsi:type="dcterms:W3CDTF">2013-11-05T10:31:00Z</dcterms:modified>
  <cp:revision>3</cp:revision>
  <dc:subject/>
  <dc:title>Рассмотрено                                       Согласовано                            «Утверждаю»</dc:title>
</cp:coreProperties>
</file>