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птяжевском филиале МБОУ «Кирюшкинская СОШ» Бугурусланского района по вопросам регламентации доступа 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в Интер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 В.А.                        – зам.директора школы, председатель Совета школ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вопросам регламентации доступа к информа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тер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едорина Татьяна Петровна   -  председатель школьной профсоюзной организ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енина Л.Н   -  учитель инфор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яткина Е.М  -  член общешкольного родительского комит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>Директор школы __________ /Иванова Т.Н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0:00Z</dcterms:created>
  <dc:creator>Ученик</dc:creator>
  <dc:description/>
  <cp:keywords/>
  <dc:language>en-US</dc:language>
  <cp:lastModifiedBy>Школа</cp:lastModifiedBy>
  <cp:lastPrinted>2015-01-20T13:25:00Z</cp:lastPrinted>
  <dcterms:modified xsi:type="dcterms:W3CDTF">2015-01-20T08:25:00Z</dcterms:modified>
  <cp:revision>2</cp:revision>
  <dc:subject/>
  <dc:title>Состав общественного совета</dc:title>
</cp:coreProperties>
</file>