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7pt;margin-top:15.7pt;width:368.95pt;height:142.35pt;mso-wrap-style:none;v-text-anchor:middle" type="_x0000_t136">
            <v:path textpathok="t"/>
            <v:textpath on="t" fitshape="t" string="ПРОГРАММА&#10;&#10;&quot;З д о р о в ь е&quot;" style="font-family:&quot;Arial&quot;;font-size:24pt"/>
            <v:fill o:detectmouseclick="t" type="solid" color2="black"/>
            <v:stroke color="maroon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-53.85pt;margin-top:113.95pt;width:527.2pt;height:47.95pt;mso-wrap-style:none;v-text-anchor:middle" type="_x0000_t136">
            <v:path textpathok="t"/>
            <v:textpath on="t" fitshape="t" string="Муниципального общеобразовательного учреждения&#10;&quot;Коптяжевская основная общеобразовательная школа&quot;" style="font-family:&quot;Arial&quot;;font-size:20pt"/>
            <v:fill o:detectmouseclick="t" type="solid" color2="black" opacity="0.35"/>
            <v:stroke color="#00ccff" weight="648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9215</wp:posOffset>
                </wp:positionV>
                <wp:extent cx="2933700" cy="61150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640" cy="61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2010 - 2013 г.г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2087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9pt;margin-top:5.45pt;width:230.95pt;height:48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2010 - 2013 г.г.</w:t>
                      </w:r>
                    </w:p>
                  </w:txbxContent>
                </v:textbox>
                <v:path textpathok="t"/>
                <v:textpath on="t" fitshape="t" string="2010 - 2013 г.г." style="font-family:&quot;Times New Roman&quot;;font-size:12pt"/>
                <v:fill o:detectmouseclick="t" type="solid" color2="white" opacity="0.5"/>
                <v:stroke color="#339966" weight="324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ременное состояние общества, высочайшие темпы развития техники предъявляют более высокие требования к человеку и его здоровь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блема значительного ухудшения состояния здоровья Россиян, в том числе подрастающего поколения, очень актуальна. Актуальность темы здорового образа жизни подтверждают статистические показатели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зиологически здоровыми рождаются не более 14-15% детей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5-30% детей, пришедших в первый класс школы имеют физические недостатки или хронические заболевания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окончанию школы количество больных детей увеличивается до 80-90%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ольшая доля ответственности за это лежит на школ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ша школа работает по программе «Здоровье +…». Основная цель программы «Здоровье +» направлена на сохранение и укрепление здоровья детей, и организацию досуга детей не только в режиме учебного процесса, но и во внеурочное время и во время летних канику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тало доброй традицией на базе школы проводить оздоровительный лагерь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28"/>
          <w:szCs w:val="28"/>
        </w:rPr>
        <w:t>Важнейшее значение в формировании духовно богатой, гармонически развитой личности   с высокими нравственными  идеалами имеет 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храна здоровья подрастающего поколения – одна из наиболее важных проблем российского обра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.А Сухомлинский писал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Забота о здоровье – это важнейший труд воспитателя» от здоровья и жизнерадостности детей зависит духовная жизнь, умственное развитие, прочность знаний, вера в свои си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ажнейшую роль  в сохранении здоровья играет здоровый образ жизни, основанный на достаточной двигательной активности,                                      рациональном питании, правильном режиме дня, отсутствии вредных привычек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 изучения программы «Здоровье» в шко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общить учащихся к активной, полноценной и интересной жизни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Создать условия 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 xml:space="preserve"> позволяющие сохранить , улучшить здоровье учащихся и обеспечить успешность их обучения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Активизировать  инновационную деятельность участников образовательного процесс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задачами охраны и укрепления здоровья детей являютс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репления  детского здоровья,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оспитание потребности в здоровом образе жизни,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ыявление потребности и развитие способностей каждого ребенка в области физической культуры,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иобщение  учащихся, учителей и родителей к двигательной деятельности через систему спортивно-оздоровительной работы,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внедрение методических рекомендаций, индивидуальных программ по коррекции  здоровья для каждого  учащегося,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азвитие физических качеств и обеспечение нормального уровня физической  подготовленности в соответствии с возможностями и состоянием здоровья ребенка,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иобщение детей к традициям большого спорта,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оздание модели новой структуры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и и задачи изучения программы «Здоровье школьника» могут быть достигнуты при уважительном  отношении    к своему здоровью каждого  ребенка, заинтересованности семьи и школы,  в активном участии каждого ребёнка в конкурсах: « Лучший спортсмен», «Самый здоровый клас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акже в ежемесячном  проведении мониторинга динамики здоровья и психофизического состояния учащихся классными руководителями и ежегодного заполнения «Паспорта здоровья школьн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ая программа рассчитана на образовательную школу и состоит из разделов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физкультурных мероприяти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чебно- профилактическая работ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вигательной деятельност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отребности в здоровом образе жизн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 реализации программы</w:t>
      </w:r>
      <w:r>
        <w:rPr>
          <w:sz w:val="28"/>
          <w:szCs w:val="28"/>
        </w:rPr>
        <w:t xml:space="preserve"> рассчитан на период 2005 – 2010 г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здоровья и снижение заболеваемости и травматизма среди учащихся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жение риска возникновения чрезвычайных происшествий, аварийных ситуаций, травматизма и гибели  дет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у школьников специальных физических и психических качеств, необходимых в экстремальных и чрезвычайных ситуация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медицинских знаний и здорового образа жизни.</w:t>
      </w:r>
    </w:p>
    <w:p>
      <w:pPr>
        <w:pStyle w:val="Normal"/>
        <w:ind w:left="1211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1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Физкультурно – оздоровительная и спортивно – массовая работ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7"/>
        <w:gridCol w:w="1519"/>
        <w:gridCol w:w="18"/>
        <w:gridCol w:w="5068"/>
        <w:gridCol w:w="7"/>
        <w:gridCol w:w="2423"/>
        <w:gridCol w:w="10"/>
      </w:tblGrid>
      <w:tr>
        <w:trPr/>
        <w:tc>
          <w:tcPr>
            <w:tcW w:w="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0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Мероприятия</w:t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1. Физкультурно – оздоровительные мероприят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– инструктаж: «Утренняя гимнастика, подвижные игры на переменах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 конкурсов: «Самый здоровый класс» и «Лучший спортсмен»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учитель физкультуры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ить инструкторов общественников по проведению оздоровительных мероприятий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беседы в классах о режиме дня школьника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9 к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дневно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физкультминутки на уроках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ики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  <w:u w:val="single"/>
              </w:rPr>
              <w:t>Внеклассная  работа в школ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40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9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росс наций»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физической культуры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>
          <w:trHeight w:val="420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углубленного медицинского осмотра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Ростовская В.А.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шахматам и шашкам учащиеся 5-9 классов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ы и эстафеты на свежем воздухе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ревнования по волейболу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>
          <w:trHeight w:val="10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конкур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чинений (8-9 классы) «Здоровье – это …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сказов (5-7 классы) «Здоровье – это …», стихов (1-4 классы) «Здоровье – это …»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 русского языка и литературы</w:t>
            </w:r>
          </w:p>
        </w:tc>
      </w:tr>
      <w:tr>
        <w:trPr>
          <w:trHeight w:val="5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«Стань здоровым, сильным, красивым»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>
          <w:trHeight w:val="4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кабрь 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гимнастике между учащимися 1-4 классов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. классов</w:t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кабрь 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ревнование по гимнастике «Сила и грация» учащиеся 5-9 классов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физкультуры</w:t>
            </w:r>
          </w:p>
        </w:tc>
      </w:tr>
      <w:tr>
        <w:trPr>
          <w:trHeight w:val="440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кабрь 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 «Зимние забавы»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Январь 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ревнование «Рождественские игры»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физкультуры</w:t>
            </w:r>
          </w:p>
        </w:tc>
      </w:tr>
      <w:tr>
        <w:trPr>
          <w:trHeight w:val="680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Январь 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офилактике злоупотребления психоактивными веществами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60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Январь 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Лыжня зовет»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физкультуры</w:t>
            </w:r>
          </w:p>
        </w:tc>
      </w:tr>
      <w:tr>
        <w:trPr>
          <w:trHeight w:val="380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сти праздник «Семья 2006…»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овская В.А. Кл. руководители</w:t>
            </w:r>
          </w:p>
        </w:tc>
      </w:tr>
      <w:tr>
        <w:trPr>
          <w:trHeight w:val="514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елые старты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физкультуры</w:t>
            </w:r>
          </w:p>
        </w:tc>
      </w:tr>
      <w:tr>
        <w:trPr>
          <w:trHeight w:val="940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 «А ну – ка, парни» ,посвящённый «Дню защитника Отечества»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. Физкультуры Кл.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рт 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 «А ну – кА, девушки»</w:t>
            </w:r>
          </w:p>
        </w:tc>
        <w:tc>
          <w:tcPr>
            <w:tcW w:w="2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. Физкультуры Кл. руководители</w:t>
            </w:r>
          </w:p>
        </w:tc>
      </w:tr>
      <w:tr>
        <w:trPr>
          <w:trHeight w:val="514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рт 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ый праздник «Русская зима»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. Физкультуры Кл. руководители</w:t>
            </w:r>
          </w:p>
        </w:tc>
      </w:tr>
      <w:tr>
        <w:trPr>
          <w:trHeight w:val="340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рт 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ревнование «Мама, папа и я – спортивная семья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вин В.А. Морозова В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04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Всероссийский урок здоровья»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. Физкультуры Кл.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прель 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енство по прыжкам в высоту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езидентские состязания»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. Физкультуры Кл.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ревнования по легкой атлетике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юнь 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ристические походы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. Физкультуры Кл. руководители</w:t>
            </w:r>
          </w:p>
        </w:tc>
      </w:tr>
      <w:tr>
        <w:trPr>
          <w:trHeight w:val="880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юнь 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ристический слет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, учитель физкультуры</w:t>
            </w:r>
          </w:p>
        </w:tc>
      </w:tr>
      <w:tr>
        <w:trPr>
          <w:trHeight w:val="380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ь- август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тнее оздоровление детей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, родители</w:t>
            </w:r>
          </w:p>
        </w:tc>
      </w:tr>
      <w:tr>
        <w:trPr>
          <w:trHeight w:val="840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базе школы проводить оздоровительный лагерь «Искорка» (осенние, зимние, летние каникулы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</w:t>
            </w:r>
          </w:p>
        </w:tc>
      </w:tr>
      <w:tr>
        <w:trPr>
          <w:trHeight w:val="420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жедневно проводить физкультурно-оздоровительную работу (утренняя зарядка, уроки физкультуры, физкультминутки на уроках, спортивный час)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ж. учителя    уч. физкультуры</w:t>
            </w:r>
          </w:p>
        </w:tc>
      </w:tr>
    </w:tbl>
    <w:p>
      <w:pPr>
        <w:pStyle w:val="Normal"/>
        <w:tabs>
          <w:tab w:val="clear" w:pos="708"/>
          <w:tab w:val="left" w:pos="3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20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чебно-профилактическая работа.</w:t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аливание организма.</w:t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2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Для осуществления программы «Здоровье» в школе спланирована лечебно-профилактическая работа. Благодаря созданию комплексных мер по оздоровлению учащихся снижается уровень общей заболеваемости детей (грипп, ОРЗ,ОРВИ …)</w:t>
      </w:r>
    </w:p>
    <w:p>
      <w:pPr>
        <w:pStyle w:val="Normal"/>
        <w:tabs>
          <w:tab w:val="clear" w:pos="708"/>
          <w:tab w:val="left" w:pos="302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Все учащиеся 1-9 классов и их родители проходят занятия в «Школе здоровья» по определенной программе, ежегодно проводится углубленный медицинский осмотр, горячие питание, на базе школы в каникулярное время функционирует оздоровительный лагерь «Искорка»</w:t>
      </w:r>
    </w:p>
    <w:p>
      <w:pPr>
        <w:pStyle w:val="Normal"/>
        <w:tabs>
          <w:tab w:val="clear" w:pos="708"/>
          <w:tab w:val="left" w:pos="30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20" w:leader="none"/>
        </w:tabs>
        <w:ind w:firstLine="540"/>
        <w:jc w:val="center"/>
        <w:outlineLvl w:val="0"/>
        <w:rPr/>
      </w:pPr>
      <w:r>
        <w:rPr>
          <w:b/>
          <w:i/>
          <w:sz w:val="28"/>
          <w:szCs w:val="28"/>
        </w:rPr>
        <w:t>Занятия в «Школе здоровья» (лечебно-профилактическая работа).</w:t>
      </w:r>
    </w:p>
    <w:p>
      <w:pPr>
        <w:pStyle w:val="Normal"/>
        <w:tabs>
          <w:tab w:val="clear" w:pos="708"/>
          <w:tab w:val="left" w:pos="3020" w:leader="none"/>
        </w:tabs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431"/>
        <w:gridCol w:w="5308"/>
        <w:gridCol w:w="2035"/>
      </w:tblGrid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е здоровье – это… Можно ли самому «творить здоровье»?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А.А.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оздух влияет на здоровье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ина Л.Н.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ный подход к питанию. Экология и питание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О.А.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улучшить показатели двигательной функции. Лыжи и семья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 В.А.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нфекционных заболеваний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Работник ФАПа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    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комнатные растения используются для лечения (обмен рецептами)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В.В.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 рядом с нами (растения, корни, используемые в пищу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а Н.А.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ргия и цветущие растения. Как себя вести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шко С.А.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ы – залог здоровья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ина Т.П.</w:t>
            </w:r>
          </w:p>
        </w:tc>
      </w:tr>
    </w:tbl>
    <w:p>
      <w:pPr>
        <w:pStyle w:val="Normal"/>
        <w:tabs>
          <w:tab w:val="clear" w:pos="708"/>
          <w:tab w:val="left" w:pos="302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Здоровье- бесценное достояние не только каждого школьника, но и всего общества.</w:t>
      </w:r>
    </w:p>
    <w:p>
      <w:pPr>
        <w:pStyle w:val="Normal"/>
        <w:tabs>
          <w:tab w:val="clear" w:pos="708"/>
          <w:tab w:val="left" w:pos="302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До занятий в школе и на больших переменах введен комплекс гимнастики «Бодрость и энергия» , «Дышим с удовольствием», «Красивая осанка», «Гимнастика глаз», комплекс профилактических упражнений для свода стопы, для снятия утомления в мышцах кисти…</w:t>
      </w:r>
    </w:p>
    <w:p>
      <w:pPr>
        <w:pStyle w:val="Normal"/>
        <w:tabs>
          <w:tab w:val="clear" w:pos="708"/>
          <w:tab w:val="left" w:pos="3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двигательной  деятельност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дной из основных направлений в деятельности по укреплению здоровья - организация двигательной деятельности учащихся в школьном режиме.  </w:t>
      </w:r>
    </w:p>
    <w:p>
      <w:pPr>
        <w:pStyle w:val="Normal"/>
        <w:ind w:firstLine="540"/>
        <w:rPr/>
      </w:pPr>
      <w:r>
        <w:rPr>
          <w:sz w:val="28"/>
          <w:szCs w:val="28"/>
        </w:rPr>
        <w:t>С началом обучения в школе суточная двигательная активность учащихся снижается в два раза. Уроки физической культуры частично восполняют недостаток движения, поэтому одной из важнейших задач совершенствования учебно-воспитательного процесса в школе является организация двигательной активности учащихся, обеспечивающий активный отдых и потребность в движениях как на уроке, так и на переменах в форме физкультминуток, в форме подвижных игр, дидактических игр, в форме развивающих упражнений на переменах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организации и проведения физкультминуток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изкультминутки проводятся на начальном этапе утомления (8-13-15-я минута занятия, в зависимости от возраста, вида деятельности, сложности учебного материала и двигательного режима). Для младших школьников наиболее целесообразно их проведение между 15-й и 20-й минутам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пражнения должны быть занимательными, знакомы и интересны учащимися, просты по координации движен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мплексы должны быть разными по содержанию и по форм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физкультминутки включают упражнения на разные группы мышц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должительность физкультминуток от 1,5-2 до 2-4 мину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перерыве  между двумя уроками физкультминутки целесообразнее проводить с предметами (мячами, скакалками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дной из форм проведения физкультурных минуток могут быть также эстафеты и подвижные игр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о время проведения физкультминуток учащиеся могут сидеть за партой или стоять около неё, находиться у классной доски или в проходах между партами, стоять в кругу, врассыпную, в парах, тройках, в группах, взявшись за руки, в колоннах, в шеренгах и т.д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ации для учител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читель должен знать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водить физкультминутки, находясь в хорошем настроени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ладать педагогическим тактом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ладеть высокой двигательной культурой и целесообразно показывать упражне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меть сочетать движения с музыкальным ритмом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нать основы терминологии физических упражнен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организации и проведению подвижных игр на переменах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гры необходимо проводить на большой перемене с учащимися 1-5 классов после второго урока, с учащимися 6-9 классов - после третьего уро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комплекс игр ввести народные игры, разные по содержанию и формам: «У медведя во бору», «Филин и пташки», «Горелки», «Кот и мышь», «Зарница», «Блуждающий мяч», «Юрта», «Липкие пеньки», «Стрелок», «Палочка - кидалочка», «Найди дерево по семенам», «Вершки и корешки», «Зажги фонарик», «К названному дереву беги», «Живое домино», «Когда это бывает?» и д.р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ы на переменах организует дежурный учитель и дежурный класс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подвижные игры на переменах нужно включать и игры с мячом, со скакалкой, с обручем: «Быстро, ловко и умело», «Удержи мяч», «Догони и прокати», «Передал – садись», «Скакалка в паре», «Чехарда», «Тоннель из обручей», «Переправа», «Змейка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ложение об общешкольном конкурсе «Самый здоровый класс».</w:t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.</w:t>
      </w:r>
      <w:r>
        <w:rPr>
          <w:sz w:val="28"/>
          <w:szCs w:val="28"/>
        </w:rPr>
        <w:t xml:space="preserve"> Школьный конкурс «Самый здоровый класс»проводится ежегодно для всех классов. Участие в нем на добровольных началах принимают весь класс, классный руководитель, а также родители.</w:t>
      </w:r>
    </w:p>
    <w:p>
      <w:pPr>
        <w:pStyle w:val="Normal"/>
        <w:tabs>
          <w:tab w:val="clear" w:pos="708"/>
          <w:tab w:val="left" w:pos="3020" w:leader="none"/>
        </w:tabs>
        <w:rPr>
          <w:sz w:val="28"/>
          <w:szCs w:val="28"/>
        </w:rPr>
      </w:pPr>
      <w:r>
        <w:rPr>
          <w:sz w:val="28"/>
          <w:szCs w:val="28"/>
        </w:rPr>
        <w:t>Конкурс проводится с 1 сентября по 20 мая.</w:t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ь:</w:t>
      </w:r>
      <w:r>
        <w:rPr>
          <w:sz w:val="28"/>
          <w:szCs w:val="28"/>
        </w:rPr>
        <w:t xml:space="preserve"> содействовать формированию у учащихся здорового образа жизни и интереса к занятиям физкультурой и спор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20" w:leader="none"/>
        </w:tabs>
        <w:outlineLvl w:val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Задачи: </w:t>
      </w:r>
    </w:p>
    <w:p>
      <w:pPr>
        <w:pStyle w:val="Normal"/>
        <w:tabs>
          <w:tab w:val="clear" w:pos="708"/>
          <w:tab w:val="left" w:pos="3020" w:leader="none"/>
        </w:tabs>
        <w:rPr>
          <w:sz w:val="28"/>
          <w:szCs w:val="28"/>
        </w:rPr>
      </w:pPr>
      <w:r>
        <w:rPr>
          <w:sz w:val="28"/>
          <w:szCs w:val="28"/>
        </w:rPr>
        <w:t>- Привлечь максимально возможное количество учеников и их родителей к занятиям физической культурой для сохранения здоровья и улучшения работоспособности.</w:t>
      </w:r>
    </w:p>
    <w:p>
      <w:pPr>
        <w:pStyle w:val="Normal"/>
        <w:tabs>
          <w:tab w:val="clear" w:pos="708"/>
          <w:tab w:val="left" w:pos="3020" w:leader="none"/>
        </w:tabs>
        <w:rPr>
          <w:sz w:val="28"/>
          <w:szCs w:val="28"/>
        </w:rPr>
      </w:pPr>
      <w:r>
        <w:rPr>
          <w:sz w:val="28"/>
          <w:szCs w:val="28"/>
        </w:rPr>
        <w:t>- Обучить детей и взрослых методам и приемам организации активного отдыха.</w:t>
      </w:r>
    </w:p>
    <w:p>
      <w:pPr>
        <w:pStyle w:val="Normal"/>
        <w:tabs>
          <w:tab w:val="clear" w:pos="708"/>
          <w:tab w:val="left" w:pos="3020" w:leader="none"/>
        </w:tabs>
        <w:rPr>
          <w:sz w:val="28"/>
          <w:szCs w:val="28"/>
        </w:rPr>
      </w:pPr>
      <w:r>
        <w:rPr>
          <w:sz w:val="28"/>
          <w:szCs w:val="28"/>
        </w:rPr>
        <w:t>- Пропагандировать в школьном сообществе здоровый образ жиз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20" w:leader="none"/>
        </w:tabs>
        <w:outlineLvl w:val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рганизация конкурса:</w:t>
      </w:r>
    </w:p>
    <w:p>
      <w:pPr>
        <w:pStyle w:val="Normal"/>
        <w:tabs>
          <w:tab w:val="clear" w:pos="708"/>
          <w:tab w:val="left" w:pos="3020" w:leader="none"/>
        </w:tabs>
        <w:rPr>
          <w:sz w:val="28"/>
          <w:szCs w:val="28"/>
        </w:rPr>
      </w:pPr>
      <w:r>
        <w:rPr>
          <w:sz w:val="28"/>
          <w:szCs w:val="28"/>
        </w:rPr>
        <w:t>- Общешкольный конкурс «Самый здоровый класс» проводится в течение учебного года.</w:t>
      </w:r>
    </w:p>
    <w:p>
      <w:pPr>
        <w:pStyle w:val="Normal"/>
        <w:tabs>
          <w:tab w:val="clear" w:pos="708"/>
          <w:tab w:val="left" w:pos="3020" w:leader="none"/>
        </w:tabs>
        <w:rPr>
          <w:sz w:val="28"/>
          <w:szCs w:val="28"/>
        </w:rPr>
      </w:pPr>
      <w:r>
        <w:rPr>
          <w:sz w:val="28"/>
          <w:szCs w:val="28"/>
        </w:rPr>
        <w:t>- Участие в нем классных коллективов оценивается членами жюри, в состав которого входят представители администрации, педагоги, учащиеся, родители. Жюри использует следующие критерии оценки:</w:t>
      </w:r>
    </w:p>
    <w:p>
      <w:pPr>
        <w:pStyle w:val="Normal"/>
        <w:tabs>
          <w:tab w:val="clear" w:pos="708"/>
          <w:tab w:val="left" w:pos="3020" w:leader="none"/>
        </w:tabs>
        <w:rPr>
          <w:sz w:val="28"/>
          <w:szCs w:val="28"/>
        </w:rPr>
      </w:pPr>
      <w:r>
        <w:rPr>
          <w:sz w:val="28"/>
          <w:szCs w:val="28"/>
        </w:rPr>
        <w:t>а) участие класса в общешкольных спортивно-оздоровительных мероприятиях – 10 баллов (за каждого участника) ;</w:t>
      </w:r>
    </w:p>
    <w:p>
      <w:pPr>
        <w:pStyle w:val="Normal"/>
        <w:tabs>
          <w:tab w:val="clear" w:pos="708"/>
          <w:tab w:val="left" w:pos="3020" w:leader="none"/>
        </w:tabs>
        <w:rPr>
          <w:sz w:val="28"/>
          <w:szCs w:val="28"/>
        </w:rPr>
      </w:pPr>
      <w:r>
        <w:rPr>
          <w:sz w:val="28"/>
          <w:szCs w:val="28"/>
        </w:rPr>
        <w:t>б) привлечение родителей к работе по пропаганде здорового образа жизни-10 баллов;</w:t>
      </w:r>
    </w:p>
    <w:p>
      <w:pPr>
        <w:pStyle w:val="Normal"/>
        <w:tabs>
          <w:tab w:val="clear" w:pos="708"/>
          <w:tab w:val="left" w:pos="3020" w:leader="none"/>
        </w:tabs>
        <w:rPr>
          <w:sz w:val="28"/>
          <w:szCs w:val="28"/>
        </w:rPr>
      </w:pPr>
      <w:r>
        <w:rPr>
          <w:sz w:val="28"/>
          <w:szCs w:val="28"/>
        </w:rPr>
        <w:t>в) пропуски уроков по болезни- вычитается 1 балл (за каждого ученика);</w:t>
      </w:r>
    </w:p>
    <w:p>
      <w:pPr>
        <w:pStyle w:val="Normal"/>
        <w:tabs>
          <w:tab w:val="clear" w:pos="708"/>
          <w:tab w:val="left" w:pos="3020" w:leader="none"/>
        </w:tabs>
        <w:rPr>
          <w:sz w:val="28"/>
          <w:szCs w:val="28"/>
        </w:rPr>
      </w:pPr>
      <w:r>
        <w:rPr>
          <w:sz w:val="28"/>
          <w:szCs w:val="28"/>
        </w:rPr>
        <w:t>г) организация классом внеклассных спортивно-оздоровительных дел для учащихся других классных и школьных коллективов- 20 баллов;</w:t>
      </w:r>
    </w:p>
    <w:p>
      <w:pPr>
        <w:pStyle w:val="Normal"/>
        <w:tabs>
          <w:tab w:val="clear" w:pos="708"/>
          <w:tab w:val="left" w:pos="3020" w:leader="none"/>
        </w:tabs>
        <w:rPr>
          <w:sz w:val="28"/>
          <w:szCs w:val="28"/>
        </w:rPr>
      </w:pPr>
      <w:r>
        <w:rPr>
          <w:sz w:val="28"/>
          <w:szCs w:val="28"/>
        </w:rPr>
        <w:t>д) выпуск санитарных бюллетеней, «листков здоровья», газет ,в которых пропагандируется здоровый образ жизни- 15 баллов.</w:t>
      </w:r>
    </w:p>
    <w:p>
      <w:pPr>
        <w:pStyle w:val="Normal"/>
        <w:tabs>
          <w:tab w:val="clear" w:pos="708"/>
          <w:tab w:val="left" w:pos="3020" w:leader="none"/>
        </w:tabs>
        <w:rPr>
          <w:sz w:val="28"/>
          <w:szCs w:val="28"/>
        </w:rPr>
      </w:pPr>
      <w:r>
        <w:rPr>
          <w:sz w:val="28"/>
          <w:szCs w:val="28"/>
        </w:rPr>
        <w:t>е) организации походов, экскурсий, прогулок – 5 баллов (за каждого ученика).</w:t>
      </w:r>
    </w:p>
    <w:p>
      <w:pPr>
        <w:pStyle w:val="Normal"/>
        <w:tabs>
          <w:tab w:val="clear" w:pos="708"/>
          <w:tab w:val="left" w:pos="3020" w:leader="none"/>
        </w:tabs>
        <w:rPr>
          <w:sz w:val="28"/>
          <w:szCs w:val="28"/>
        </w:rPr>
      </w:pPr>
      <w:r>
        <w:rPr>
          <w:sz w:val="28"/>
          <w:szCs w:val="28"/>
        </w:rPr>
        <w:t>ж) участие в спортивных секциях, кружках (туристических, народного, эстрадного, бального танца) – 5 баллов;</w:t>
      </w:r>
    </w:p>
    <w:p>
      <w:pPr>
        <w:pStyle w:val="Normal"/>
        <w:tabs>
          <w:tab w:val="clear" w:pos="708"/>
          <w:tab w:val="left" w:pos="3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) организация в классе ежедневной утренней зарядки 5 – баллов;</w:t>
      </w:r>
    </w:p>
    <w:p>
      <w:pPr>
        <w:pStyle w:val="Normal"/>
        <w:tabs>
          <w:tab w:val="clear" w:pos="708"/>
          <w:tab w:val="left" w:pos="3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) наличие у учащихся вредных привычек – вычитается 10 баллов (за каждого ученик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20" w:leader="none"/>
        </w:tabs>
        <w:outlineLvl w:val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Награждение победителей конкурс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20" w:leader="none"/>
        </w:tabs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обедители награждаются почетными грамотами и ценными подаркам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20" w:leader="none"/>
        </w:tabs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ложение об общешкольном конкурсе «Спортсмен года»</w:t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20" w:leader="none"/>
        </w:tabs>
        <w:rPr/>
      </w:pPr>
      <w:r>
        <w:rPr>
          <w:b/>
          <w:sz w:val="28"/>
          <w:szCs w:val="28"/>
        </w:rPr>
        <w:t xml:space="preserve">Общие положения. </w:t>
      </w:r>
      <w:r>
        <w:rPr>
          <w:sz w:val="28"/>
          <w:szCs w:val="28"/>
        </w:rPr>
        <w:t>Школьный конкурс «Спортсмен года» проводится ежегодно советом старшеклассников с целью выявления лучших спортсменов школы. Его участником может стать любой ученик или ученица школы со 2- го по 9–й класс. Участвовавшие в конкурсе должны вести  здоровый образ жизни и не иметь вредных привыче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Задачи конкурса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020" w:leader="none"/>
        </w:tabs>
        <w:rPr>
          <w:sz w:val="28"/>
          <w:szCs w:val="28"/>
        </w:rPr>
      </w:pPr>
      <w:r>
        <w:rPr>
          <w:sz w:val="28"/>
          <w:szCs w:val="28"/>
        </w:rPr>
        <w:t>Популяризация занятий спортом среди учащихс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020" w:leader="none"/>
        </w:tabs>
        <w:rPr>
          <w:sz w:val="28"/>
          <w:szCs w:val="28"/>
        </w:rPr>
      </w:pPr>
      <w:r>
        <w:rPr>
          <w:sz w:val="28"/>
          <w:szCs w:val="28"/>
        </w:rPr>
        <w:t>Повышение спортивного мастерства школьник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020" w:leader="none"/>
        </w:tabs>
        <w:rPr>
          <w:sz w:val="28"/>
          <w:szCs w:val="28"/>
        </w:rPr>
      </w:pPr>
      <w:r>
        <w:rPr>
          <w:sz w:val="28"/>
          <w:szCs w:val="28"/>
        </w:rPr>
        <w:t>Приобщение детей к здоровому образу жизн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конкурса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020" w:leader="none"/>
        </w:tabs>
        <w:rPr>
          <w:sz w:val="28"/>
          <w:szCs w:val="28"/>
        </w:rPr>
      </w:pPr>
      <w:r>
        <w:rPr>
          <w:sz w:val="28"/>
          <w:szCs w:val="28"/>
        </w:rPr>
        <w:t>Конкурс проводится с 1 сентября  по 15 ма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020" w:leader="none"/>
        </w:tabs>
        <w:rPr>
          <w:sz w:val="32"/>
        </w:rPr>
      </w:pPr>
      <w:r>
        <w:rPr>
          <w:sz w:val="28"/>
          <w:szCs w:val="28"/>
        </w:rPr>
        <w:t>Жюри проводит итоги каждый месяц. В состав жюри входят учителя физической культуры, члены совета старшеклассников, заместитель директора по воспитательной работ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020" w:leader="none"/>
        </w:tabs>
        <w:rPr>
          <w:sz w:val="32"/>
        </w:rPr>
      </w:pPr>
      <w:r>
        <w:rPr>
          <w:sz w:val="28"/>
          <w:szCs w:val="28"/>
        </w:rPr>
        <w:t>При определении победителей учитываются следующие показател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Получение отличной оценки по физической культуре в четверти (полугодии) – 10 балл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Сдача нормативов по общей физической подготовке на «5» - 10 баллов и на «4» - 8 балл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Участие в спортивных состязаниях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firstLine="180"/>
        <w:rPr>
          <w:sz w:val="28"/>
          <w:szCs w:val="28"/>
        </w:rPr>
      </w:pPr>
      <w:r>
        <w:rPr>
          <w:sz w:val="28"/>
          <w:szCs w:val="28"/>
        </w:rPr>
        <w:t>В школьных соревнованиях – 5 баллов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firstLine="180"/>
        <w:rPr>
          <w:sz w:val="28"/>
          <w:szCs w:val="28"/>
        </w:rPr>
      </w:pPr>
      <w:r>
        <w:rPr>
          <w:sz w:val="28"/>
          <w:szCs w:val="28"/>
        </w:rPr>
        <w:t>В городских, районных соревнованиях – 10 баллов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firstLine="180"/>
        <w:rPr>
          <w:sz w:val="28"/>
          <w:szCs w:val="28"/>
        </w:rPr>
      </w:pPr>
      <w:r>
        <w:rPr>
          <w:sz w:val="28"/>
          <w:szCs w:val="28"/>
        </w:rPr>
        <w:t>В областных соревнованиях – 15 балл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Посещение занятий в спортивных секциях - 5 балл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одведение итогов проводится в конце каждого месяца. Результаты заносятся в «Книжку участника конкурса» и отражаются на стенде общешкольной газеты в разделе «Спортивные достижения».</w:t>
      </w:r>
    </w:p>
    <w:p>
      <w:pPr>
        <w:pStyle w:val="Normal"/>
        <w:tabs>
          <w:tab w:val="clear" w:pos="708"/>
          <w:tab w:val="left" w:pos="720" w:leader="none"/>
        </w:tabs>
        <w:ind w:left="1260" w:hanging="900"/>
        <w:rPr>
          <w:sz w:val="28"/>
          <w:szCs w:val="28"/>
        </w:rPr>
      </w:pPr>
      <w:r>
        <w:rPr>
          <w:b/>
          <w:lang w:val="en-US"/>
        </w:rPr>
        <w:t>IV</w:t>
      </w:r>
      <w:r>
        <w:rPr>
          <w:b/>
        </w:rPr>
        <w:t xml:space="preserve">.  Награждение победителей конкурса. </w:t>
      </w:r>
      <w:r>
        <w:rPr>
          <w:sz w:val="28"/>
          <w:szCs w:val="28"/>
        </w:rPr>
        <w:t xml:space="preserve">Победитель конкурса награждается почетной грамотой и ценным подарком, а участникам, занявшим второе и третье место, вручаются грамоты и памятные призы. </w:t>
      </w:r>
    </w:p>
    <w:p>
      <w:pPr>
        <w:pStyle w:val="Normal"/>
        <w:tabs>
          <w:tab w:val="clear" w:pos="708"/>
          <w:tab w:val="left" w:pos="3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ОСПИТАНИЕ ЗДОРОВОГО ОБРАЗА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ой из важнейших задач школы в соответствии в соответствии с целями современной реформы образования в  России  является не только сохранение и укрепление здоровья школьника , но и воспитание 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а работа является приоритетным направлением деятельности нашей школы, в результате которой ученики и родители узнают, ч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здорового образа жизни включает в себя : физическое совершенство, психическое здоровье, социальную безопасность, правила гигиены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ожный и многогранный процесс воспитания здорового образа жизни осуществляется в разнообразных фор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ин из самых распространенных- классный час и родительский всеоб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ллектив в  нашей школы предлагает наиболее интересные формы воспитательной работы с детьми и их родителям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ЕНТЯБ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ВИЗ: «Говорят . что режим школьника- это наше здоровь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 «Ребенок пошел в школу. Режим школьника.»   (1-4 к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Режим школьника в условиях повышения нагру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собенности возраста»  (5-7 к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А дорога серою лентою вьется..» (ДТ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КТЯБ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ВИЗ: «Чистота –залог здоровь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куссии на те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Воды холодной не бойся – ежедневно ею мойся!» (1-4 кл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 Пыль и здоровье. Зачем нужно проветривать класс, комнату?» (5-7 к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Чистота в твоем теле, доме, на твоем рабочем месте»  ( 8- 9 кл. 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ЯБ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ВИЗ: « В здоровом теле – здоровый дух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испут на тему:  «Гигиенические навыки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доровое питание – отличное настроение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Гигиенические и основы физического воспитания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Предупреждение неврозов у детей.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Сон и гигиена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Учебные занятия дома и гигиенические навы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КАБ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ВИЗ:  «Чтобы тело и душа были молоды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ические беседы:        « В человеке все должно быть прекрасно: и лицо, и одежда, и мысл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«Вредные привычк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н – лучшее лекарство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ецепты наших предков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ЯНВА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ВИЗ: «Здоровье общества , родителя, ребенка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скуссия: «Причины болезней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доровье – это вершина, на которую каждый должен забраться сам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ЕВР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ВИЗ: «Воспитание потребности в занятиях физической культурой и спортом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доровье и движени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Оздоровительные упражнения в школе и дом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А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ВИЗ: «Как много интересного в мире здоровья человек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игиена зрени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нфекция  и  её  предупреждени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айны тибетской медицины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т здоровья - к успеху в учеб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ПР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ВИЗ: «Этот день   здоровья …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абак- враг здоровь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тешествие «В страну Здравию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рафон здоровь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доровье и охрана труда в школ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ВИЗ: »Здоровый ребёнок - здоровая семья и здоровое общество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ценка «2» по правилам дорожного движени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доровье школьников и выбор професси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Чума век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руд облагораживает человек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ЮНЬ-АВГУ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ВИЗ: «Будь здоров без докторов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аникулы, каникулы - весёлая пор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лнце, воздух и вода – наши лучшие  друзь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ак закаливать организм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я семейных экскурс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ходов, путеше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40"/>
        </w:tabs>
        <w:ind w:left="9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335"/>
        </w:tabs>
        <w:ind w:left="1335" w:hanging="79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340"/>
        </w:tabs>
        <w:ind w:left="2340" w:hanging="18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520"/>
        </w:tabs>
        <w:ind w:left="15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2140"/>
        </w:tabs>
        <w:ind w:left="214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2860"/>
        </w:tabs>
        <w:ind w:left="2860" w:hanging="360"/>
      </w:pPr>
      <w:rPr/>
    </w:lvl>
    <w:lvl w:ilvl="2">
      <w:start w:val="1"/>
      <w:numFmt w:val="bullet"/>
      <w:lvlText w:val=""/>
      <w:lvlJc w:val="left"/>
      <w:pPr>
        <w:tabs>
          <w:tab w:val="num" w:pos="3580"/>
        </w:tabs>
        <w:ind w:left="3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00"/>
        </w:tabs>
        <w:ind w:left="4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20"/>
        </w:tabs>
        <w:ind w:left="5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40"/>
        </w:tabs>
        <w:ind w:left="5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60"/>
        </w:tabs>
        <w:ind w:left="6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80"/>
        </w:tabs>
        <w:ind w:left="7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00"/>
        </w:tabs>
        <w:ind w:left="79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16:00Z</dcterms:created>
  <dc:creator>Ученик</dc:creator>
  <dc:description/>
  <cp:keywords/>
  <dc:language>en-US</dc:language>
  <cp:lastModifiedBy>Ученик</cp:lastModifiedBy>
  <dcterms:modified xsi:type="dcterms:W3CDTF">2012-06-29T10:38:00Z</dcterms:modified>
  <cp:revision>5</cp:revision>
  <dc:subject/>
  <dc:title/>
</cp:coreProperties>
</file>